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 Ю. Лермонтов. «Герой нашего времен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очитайте приведённый ниже фрагмент текста и выполните задания В1—В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овор наш начался злословием: я стал перебирать присутствующих и отсутствующих наших знакомых, сна</w:t>
        <w:softHyphen/>
        <w:t>чала выказывал смешные, а после дурные их стороны. Желчь моя взволновалась. Я начал шутя — и окончил искренней злостью. Сперва это её забавляло, а потом испугал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 опасный человек! — сказала она мне, — я бы луч</w:t>
        <w:softHyphen/>
        <w:t>ше желала попасться в лесу под нож убийцы, чем вам на язычок... Я вас прошу не шутя: когда вам вздумается обо мне говорить дурно, возьмите лучше нож и зарежьте меня, — я думаю, это вам не будет очень труд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е я похож на убийцу?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 хуже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задумался на минуту и потом сказал, приняв глубоко тронутый ви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а, такова была моя участь с самого детства! Все чи</w:t>
        <w:softHyphen/>
        <w:t>тали на моём лице признаки дурных свойств, которых не было; но их предполагали — и они родились. Я был скро</w:t>
        <w:softHyphen/>
        <w:t>мен — меня обвиняли в лукавстве: я стал скрытен. Я глубоко чувствовал добро и зло; никто меня не ласкал, все оскорбляли: я стал злопамятен; я был угрюм, — дру</w:t>
        <w:softHyphen/>
        <w:t>гие дети веселы и болтливы; я чувствовал себя выше их, — меня ставили ниже. Я сделался завистлив. Я был го</w:t>
        <w:softHyphen/>
        <w:t>тов любить весь мир, — меня никто не понял: и я выучился ненавидеть. Моя бесцветная молодость протекла в борь</w:t>
        <w:softHyphen/>
        <w:t>бе с собой и светом; лучшие мои чувства, боясь насмеш</w:t>
        <w:softHyphen/>
        <w:t>ки, я хоронил в глубине сердца: они там и умерли. Я гово</w:t>
        <w:softHyphen/>
        <w:t>рил правду — мне не верили: я начал обманывать; узнав хорошо свет и пружины общества, я стал искусен в науке жизни и видел, как другие без искусства счастливы, поль</w:t>
        <w:softHyphen/>
        <w:t>зуясь даром теми выгодами, которых я так неутомимо до</w:t>
        <w:softHyphen/>
        <w:t>бивался. И тогда в груди моей родилось отчаяние — не то отчаяние, которое лечат дулом пистолета, но холодное, бессильное отчаяние, прикрытое любезностью и добро</w:t>
        <w:softHyphen/>
        <w:t>душной улыбкой. Я сделался нравственным калекой: одна половина души моей не существовала, она высохла, испа</w:t>
        <w:softHyphen/>
        <w:t>рилась, умерла, я её отрезал и бросил, —тогда как другая шевелилась и жила к услугам каждого, и этого никто не заметил, потому что никто не знал о существовании погибшей её половины; но вы теперь во мне разбудили вос</w:t>
        <w:softHyphen/>
        <w:t>поминание о ней, и я вам прочёл её эпитафию. Многим все вообще эпитафии кажутся смешными, но мне нет, особенно когда вспомню о том, что под ними покоится. Впрочем, я не прошу вас разделять моё мнение: если моя выходка вам кажется смешна — пожалуйста, смейтесь: предупреждаю вас, что это меня не огорчит нимал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у минуту я встретил её глаза: в них бегали слёзы; рука её, опираясь на мою, дрожала; щёки пылали; ей было жаль меня! Сострадание — чувство, которому покоряются так легко все женщины, — впустило свои когти в её не</w:t>
        <w:softHyphen/>
        <w:t>опытное сердце. Во всё время прогулки она была рассе</w:t>
        <w:softHyphen/>
        <w:t>янна, ни с кем не кокетничала, — а это великий призна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1</w:t>
      </w:r>
      <w:r>
        <w:rPr>
          <w:rFonts w:cs="Times New Roman" w:ascii="Times New Roman" w:hAnsi="Times New Roman"/>
          <w:color w:val="000000"/>
          <w:sz w:val="24"/>
          <w:szCs w:val="24"/>
        </w:rPr>
        <w:t>.Как называется повесть,  из которой приведён данный отрыво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им термином называется воспроизведение внутренней жизни персонажа, подробная передача раз</w:t>
        <w:softHyphen/>
        <w:t>личных душевных движений (размышлений, чувств и переживаний, эмоций и настроений)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3</w:t>
      </w:r>
      <w:r>
        <w:rPr>
          <w:rFonts w:cs="Times New Roman" w:ascii="Times New Roman" w:hAnsi="Times New Roman"/>
          <w:color w:val="000000"/>
          <w:sz w:val="24"/>
          <w:szCs w:val="24"/>
        </w:rPr>
        <w:t>. Каким термином в литературоведении обознача</w:t>
        <w:softHyphen/>
        <w:t>ется развёрнутое высказывание героя, например речь Печорин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называется приём противопоставления, с по</w:t>
        <w:softHyphen/>
        <w:t>мощью которого герой воспроизводит протекание внут</w:t>
        <w:softHyphen/>
        <w:t>ренней жизни: «я чувствовал себя выше их, — меня ставили ниже»; «я был готов любить весь мир, — меня никто не понял: и я выучился ненавидеть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Задания с развёрнутым ответом ограниченного объёма (5—10 предложений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1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ремарка Печорина— «приняв глубоко тро</w:t>
        <w:softHyphen/>
        <w:t>нутый вид» — корректирует содержание его монолога в глазах читателя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овите авторов и произведения русской клас</w:t>
        <w:softHyphen/>
        <w:t>сики, в которых даются развёрнутые картины внутрен</w:t>
        <w:softHyphen/>
        <w:t>ней жизни героев, и укажите, в чём их сходство с рома</w:t>
        <w:softHyphen/>
        <w:t>ном М. Ю. Лермонтова «Герой нашего времен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няжна Мер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з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з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1</w:t>
      </w:r>
      <w:r>
        <w:rPr>
          <w:rFonts w:cs="Times New Roman" w:ascii="Times New Roman" w:hAnsi="Times New Roman"/>
          <w:color w:val="000000"/>
          <w:sz w:val="24"/>
          <w:szCs w:val="24"/>
        </w:rPr>
        <w:t>. «Приняв глубоко тронутый вид», Печорин созна</w:t>
        <w:softHyphen/>
        <w:t>тельно играет на чувствах Мери. Он не просто излагает подлинные причинно-следственные связи между собы</w:t>
        <w:softHyphen/>
        <w:t>тиями, повлекшими за собой нравственные «увечья» (схема верна — но лишь отчасти), — Печорин знает, что его рассказ обязательно вызовет сочувствие со сто</w:t>
        <w:softHyphen/>
        <w:t>роны Мери, девушки чувствительной и доброй. От со</w:t>
        <w:softHyphen/>
        <w:t>страдания один шаг до влюблённости — а это полная победа Печорина над Грушницким. Такая «адресная» исповедь заставляет Печорина утрировать собственные переживания, острее обозначать противоречия собст</w:t>
        <w:softHyphen/>
        <w:t>венной натуры. Записи в журнале — это исповедь перед самим собой, искренняя и беспощадная; монолог перед Мери — романтическая маска, условный образ, и цель его создания вполне прагматична — добиться того, что</w:t>
        <w:softHyphen/>
        <w:t>бы девушка в Печорина влюбилас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2</w:t>
      </w:r>
      <w:r>
        <w:rPr>
          <w:rFonts w:cs="Times New Roman" w:ascii="Times New Roman" w:hAnsi="Times New Roman"/>
          <w:color w:val="000000"/>
          <w:sz w:val="24"/>
          <w:szCs w:val="24"/>
        </w:rPr>
        <w:t>. Мастерами психологической прозы были Л. Н. Тол</w:t>
        <w:softHyphen/>
        <w:t>стой и Ф. М. Достоевский; в «Войне и мире» и «Пре</w:t>
        <w:softHyphen/>
        <w:t>ступлении   и   наказании»   внутренние   монологи   ге</w:t>
        <w:softHyphen/>
        <w:t>роев —  важнейший приём изображения внутренней жизни персонажей. Л. Н. Толстой наследует лермон</w:t>
        <w:softHyphen/>
        <w:t>товские  принципы  слежения  за  динамикой  челове</w:t>
        <w:softHyphen/>
        <w:t>ческих чувств и их осмыслением (внутренние моно</w:t>
        <w:softHyphen/>
        <w:t>логи Андрея Болконского и Пьера Безухова вполне сопоставимы с записями Печорина); толстовская «ди</w:t>
        <w:softHyphen/>
        <w:t>алектика души» есть не что иное, как совершенство</w:t>
        <w:softHyphen/>
        <w:t>вание  литературных  приёмов,  позволяющих  фикси</w:t>
        <w:softHyphen/>
        <w:t>ровать тончайшие душевные движения.  Внутренние монологи героев Ф. М. Достоевского — это очень часто спор с самим собой, подтверждение и мгновенное опро</w:t>
        <w:softHyphen/>
        <w:t>вержение только что выдвинутого тезиса, бесконечная «дискуссия» разных граней человеческого характера в рамках одной личности.  В  «Герое нашего времени» предметом размышлений Печорина была двойствен</w:t>
        <w:softHyphen/>
        <w:t>ность его характера; в «Преступлении и наказании» расколотость души и сознания главного героя впрямую переданы антитезами во внутренних монологах. При</w:t>
        <w:softHyphen/>
        <w:t>мером может служить размышление Раскольникова после убийства старухи: «Мать, сестра, как любил я их! Отчего теперь я их ненавижу?» Любовь и ненависть со</w:t>
        <w:softHyphen/>
        <w:t>единяются в душе Раскольникова, споря на разные «го</w:t>
        <w:softHyphen/>
        <w:t>лоса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50:00Z</dcterms:created>
  <dc:creator>Wasya</dc:creator>
  <dc:description/>
  <dc:language>en-US</dc:language>
  <cp:lastModifiedBy>Wasya</cp:lastModifiedBy>
  <dcterms:modified xsi:type="dcterms:W3CDTF">2010-11-06T17:50:00Z</dcterms:modified>
  <cp:revision>2</cp:revision>
  <dc:subject/>
  <dc:title/>
</cp:coreProperties>
</file>