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 В. Гоголь. «Ревизор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очитайте приведённый ниже фрагмент текста и выполните задания В1—В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е первое, явл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ммос Фёдо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. Я думаю, Антон Антонович, что здесь тонкая и больше политическая причина. Это значит вот что: Россия... да... хочет вести войну, и министерия-то, вот видите, и подослала чиновника, чтобы узнать, нет ли где изме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ничий</w:t>
      </w:r>
      <w:r>
        <w:rPr>
          <w:rFonts w:cs="Times New Roman" w:ascii="Times New Roman" w:hAnsi="Times New Roman"/>
          <w:color w:val="000000"/>
          <w:sz w:val="24"/>
          <w:szCs w:val="24"/>
        </w:rPr>
        <w:t>. Эк куда хватили! Ещё умный человек! В уездном городе измена! Что он, пограничный, что ли? Да отсюда, хоть три года скачи, ни до какого государства не доедеш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ммос Фёдо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. Нет, я вам скажу, вы не то</w:t>
        <w:softHyphen/>
        <w:t>го... вы не... Начальство имеет тонкие виды: даром что да</w:t>
        <w:softHyphen/>
        <w:t>леко, а оно себе мотает на у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ничий</w:t>
      </w:r>
      <w:r>
        <w:rPr>
          <w:rFonts w:cs="Times New Roman" w:ascii="Times New Roman" w:hAnsi="Times New Roman"/>
          <w:color w:val="000000"/>
          <w:sz w:val="24"/>
          <w:szCs w:val="24"/>
        </w:rPr>
        <w:t>. Мотает или не мотает, а я вас, госпо</w:t>
        <w:softHyphen/>
        <w:t>да, предуведомил. Смотрите, по своей части я кое-какие распоряженья сделал, советую и вам. Особенно вам, Ар</w:t>
        <w:softHyphen/>
        <w:t>темий Филиппович! Без сомнения, проезжающий чинов</w:t>
        <w:softHyphen/>
        <w:t>ник захочет прежде всего осмотреть подведомственные вам богоугодные заведения — и потому вы сделайте та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сё было прилично: колпаки были бы чистые, и больные не походили бы на кузнецов, как обыкновенно они ходят по-домашн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темий Филиппович</w:t>
      </w:r>
      <w:r>
        <w:rPr>
          <w:rFonts w:cs="Times New Roman" w:ascii="Times New Roman" w:hAnsi="Times New Roman"/>
          <w:color w:val="000000"/>
          <w:sz w:val="24"/>
          <w:szCs w:val="24"/>
        </w:rPr>
        <w:t>. Ну, это ещё ничего. Кол</w:t>
        <w:softHyphen/>
        <w:t>паки, пожалуй, можно надеть и чист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ничий. Да, и тоже над каждой кроватью над</w:t>
        <w:softHyphen/>
        <w:t>писать по латыни или на другом языке... Это уже по вашей части, Христиан Иванович, — всякую болезнь: когда кто заболел, которого дня и числа... Нехорошо, что у вас больные такой крепкий табак курят, что всегда расчиха</w:t>
        <w:softHyphen/>
        <w:t>ешься, когда войдёшь. Да и лучше, если б их было мень</w:t>
        <w:softHyphen/>
        <w:t>ше: тотчас отнесут к дурному смотрению или неискусству врач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темий Филиппович</w:t>
      </w:r>
      <w:r>
        <w:rPr>
          <w:rFonts w:cs="Times New Roman" w:ascii="Times New Roman" w:hAnsi="Times New Roman"/>
          <w:color w:val="000000"/>
          <w:sz w:val="24"/>
          <w:szCs w:val="24"/>
        </w:rPr>
        <w:t>. О! насчёт врачеванья мы с Христианом Ивановичем взяли свои меры: чем ближе к натуре, тем лучше, — лекарств дорогих мы не употреб</w:t>
        <w:softHyphen/>
        <w:t>ляем. Человек простой: если умрёт, то и так умрёт; если выздоровеет, то и так выздоровеет. Да и Христиану Ива</w:t>
        <w:softHyphen/>
        <w:t>новичу затруднительно было б с ними изъясняться: он по-русски ни слова не зн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ристиан Иванович издаёт звук, отчасти похожий на букву «и» и несколько на «е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ничий</w:t>
      </w:r>
      <w:r>
        <w:rPr>
          <w:rFonts w:cs="Times New Roman" w:ascii="Times New Roman" w:hAnsi="Times New Roman"/>
          <w:color w:val="000000"/>
          <w:sz w:val="24"/>
          <w:szCs w:val="24"/>
        </w:rPr>
        <w:t>. Вам тоже посоветовал бы, Аммос Фё</w:t>
        <w:softHyphen/>
        <w:t>дорович, обратить внимание на присутственные места. У вас там в передней, куда обыкновенно являются проси</w:t>
        <w:softHyphen/>
        <w:t>тели, сторожа завели домашних гусей с маленькими гу-сёнками, которые так и шныряют под ногами. Оно, конеч</w:t>
        <w:softHyphen/>
        <w:t>но, домашним хозяйством заводиться всякому похвально, и почему ж сторожу и не завесть его? только, знаете, в таком месте неприлично... Я и прежде хотел вам это за</w:t>
        <w:softHyphen/>
        <w:t>метить, но всё как-то позабыв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ммос Фёдо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. А вот я их сегодня же велю всех забрать на кухню. Хотите, приходите обед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ничий</w:t>
      </w:r>
      <w:r>
        <w:rPr>
          <w:rFonts w:cs="Times New Roman" w:ascii="Times New Roman" w:hAnsi="Times New Roman"/>
          <w:color w:val="000000"/>
          <w:sz w:val="24"/>
          <w:szCs w:val="24"/>
        </w:rPr>
        <w:t>. Кроме того, дурно, что у вас высуши</w:t>
        <w:softHyphen/>
        <w:t>вается в самом присутствии всякая дрянь и над самым шкапом с бумагами охотничий арапник. Я знаю, вы люби</w:t>
        <w:softHyphen/>
        <w:t>те охоту, но всё на время лучше его принять, а там, как проедет ревизор, пожалуй, опять его можете повесить. Также заседатель ваш... он, конечно, человек сведущий, но от него такой запах, как будто бы он сейчас вышел из винокуренного завода, — это тоже нехорошо. Я хотел дав</w:t>
        <w:softHyphen/>
        <w:t>но об этом сказать вам, но был, не помню, чем-то развлечён. Есть против этого средства, если уже это действительно, как он говорит, у него природный запах: можно посоветовать ему есть лук, или чеснок, или что-ни</w:t>
        <w:softHyphen/>
        <w:t>будь другое. В этом случае может помочь разными меди</w:t>
        <w:softHyphen/>
        <w:t>каментами Христиан Иванови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ристиан Иванович издаёт тот же зву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ммос Фёдо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. Нет, этого уже невозможно выгнать: он говорит, что в детстве мамка его ушибла, и с тех пор от него отдаёт немного водко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нич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я только так заметил вам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1</w:t>
      </w:r>
      <w:r>
        <w:rPr>
          <w:rFonts w:cs="Times New Roman" w:ascii="Times New Roman" w:hAnsi="Times New Roman"/>
          <w:color w:val="000000"/>
          <w:sz w:val="24"/>
          <w:szCs w:val="24"/>
        </w:rPr>
        <w:t>. Каков жанр пьесы Н. В. Гоголя «Ревизор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й говорящей фамилией наделяет Н. В. Го</w:t>
        <w:softHyphen/>
        <w:t>голь доктора Христиана Иванович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3</w:t>
      </w:r>
      <w:r>
        <w:rPr>
          <w:rFonts w:cs="Times New Roman" w:ascii="Times New Roman" w:hAnsi="Times New Roman"/>
          <w:color w:val="000000"/>
          <w:sz w:val="24"/>
          <w:szCs w:val="24"/>
        </w:rPr>
        <w:t>. В какой должности состоит Аммос Фёдорович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4</w:t>
      </w:r>
      <w:r>
        <w:rPr>
          <w:rFonts w:cs="Times New Roman" w:ascii="Times New Roman" w:hAnsi="Times New Roman"/>
          <w:color w:val="000000"/>
          <w:sz w:val="24"/>
          <w:szCs w:val="24"/>
        </w:rPr>
        <w:t>. Городничий упоминает в одной из своих реплик о заседателе, который на сцене так и не появится. Как в литературоведении называется такой тип персонаже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ния с развёрнутым ответом ограниченного объёма (5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 предложений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1. </w:t>
      </w:r>
      <w:r>
        <w:rPr>
          <w:rFonts w:cs="Times New Roman" w:ascii="Times New Roman" w:hAnsi="Times New Roman"/>
          <w:color w:val="000000"/>
          <w:sz w:val="24"/>
          <w:szCs w:val="24"/>
        </w:rPr>
        <w:t>На использовании каких приёмов комического строится приведённая сцен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их произведениях русской литературы по</w:t>
        <w:softHyphen/>
        <w:t>явление в устойчивом и давно сложившемся мире ново</w:t>
        <w:softHyphen/>
        <w:t>го героя становится отправной точкой сюжетного дей</w:t>
        <w:softHyphen/>
        <w:t>ствия и в чём отличие этих произведений от пьесы Н. В. Гоголя?</w:t>
      </w:r>
    </w:p>
    <w:p>
      <w:pPr>
        <w:pStyle w:val="Normal"/>
        <w:rPr/>
      </w:pPr>
      <w:r>
        <w:rPr/>
        <w:t>Ответы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н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ценически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и основных приёмов комического — сатири</w:t>
        <w:softHyphen/>
        <w:t>ческие детали (арапник как «инструмент правосудия» в кабинете судьи, «гуси с гусёнками» в «передней»), которые последовательно добавляются друг к другу и постепенно создают гротескный образ уездного горо</w:t>
        <w:softHyphen/>
        <w:t xml:space="preserve">да. Комический эффект создаётся и за счёт речевых средств: так, звук, издаваемый доктором Гибнером («отчасти похожий на букв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есколько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»),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о раз «перебивает» монолог городничего, сни</w:t>
        <w:softHyphen/>
        <w:t>жая его дидактический пафос. На алогизме строится замечание Ляпкина-Тяпкина о заседателе: связь между «ушибом» и постоянным запахом водки абсурдна и противоречит здравому смыслу. Вопреки логике — по принципу контраста — подобрана и «говорящая» фамилия доктору Гибнеру: такой врач (дело кото</w:t>
        <w:softHyphen/>
        <w:t>рого — спасать жизни) может принести больным толь</w:t>
        <w:softHyphen/>
        <w:t>ко гибель. На создание комического эффекта направле</w:t>
        <w:softHyphen/>
        <w:t>но и использование гиперболы, при помощи которой охарактеризовано местоположение уездного города: «отсюда, хоть три года скачи, ни до какого государства не доедешь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2</w:t>
      </w:r>
      <w:r>
        <w:rPr>
          <w:rFonts w:cs="Times New Roman" w:ascii="Times New Roman" w:hAnsi="Times New Roman"/>
          <w:color w:val="000000"/>
          <w:sz w:val="24"/>
          <w:szCs w:val="24"/>
        </w:rPr>
        <w:t>. Сложившийся и устойчивый в своих ценностных установках мир представляет читателю А. С. Грибоедов в комедии «Горе от ума». Жизнь Фамусова течёт по за</w:t>
        <w:softHyphen/>
        <w:t>ведённому порядку — и ничто, кажется, не может её изменить: ведь точно так же живёт и вся Москва. Однако вторжение Чацкого ставит под сомнение всю иерар</w:t>
        <w:softHyphen/>
        <w:t>хию бытийных приоритетов — и Фамусову и его союзникам не остаётся ничего иного, как объявить Чацкого сумасшедшим. В отличие от комедии Н. В. Го</w:t>
        <w:softHyphen/>
        <w:t>голя, где авантюра Хлестакова завершается вполне благополучно, судьба Чацкого трагична. Начальным пунктом в череде изменений, которые затронут жизнь Обломова, является приезд Штольца (роман И. А. Гон</w:t>
        <w:softHyphen/>
        <w:t>чарова «Обломов»). Однако деятельная жизнь продлит</w:t>
        <w:softHyphen/>
        <w:t>ся для Ильи Ильича недолго: встречи с Ольгой Ильин</w:t>
        <w:softHyphen/>
        <w:t>ской скоро прекратятся, книги наскучат, выходы в свет утомят — и герой вновь вернётся к своему халату и к любимому дивану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55:00Z</dcterms:created>
  <dc:creator>Wasya</dc:creator>
  <dc:description/>
  <cp:keywords/>
  <dc:language>en-US</dc:language>
  <cp:lastModifiedBy>v</cp:lastModifiedBy>
  <dcterms:modified xsi:type="dcterms:W3CDTF">2011-01-23T12:46:00Z</dcterms:modified>
  <cp:revision>3</cp:revision>
  <dc:subject/>
  <dc:title/>
</cp:coreProperties>
</file>