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Е. Салтыков-Щедрин. Сказ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художественных произведений: «Повесть о том, как один мужик двух генералов прокормил», «Дикий поме</w:t>
        <w:softHyphen/>
        <w:t>щик», « Премудрый пискарь 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читайте приведённый ниже фрагмент текста и выполните задания В1—В6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весть о том, как один мужик двух генералов прокормил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друг генерала, который был учителем каллиграфии, озарило вдохновение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что, ваше превосходительство, — сказал он радостно, — если бы нам найти мужик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о есть как же... мужик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у, да, простого мужика... какие обыкновенно быва</w:t>
        <w:softHyphen/>
        <w:t>ют мужики! Он бы нам сейчас и булок бы подал, и рябчи</w:t>
        <w:softHyphen/>
        <w:t>ков бы наловил, и рыбы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м... мужика... но где же его взять, этого мужика, ког</w:t>
        <w:softHyphen/>
        <w:t>да его нет?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ет мужика — мужик везде есть, стоит только по</w:t>
        <w:softHyphen/>
        <w:t>искать его! Наверное, он где-нибудь спрятался, от работы отлынивает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эта до того ободрила генералов, что они вскочи</w:t>
        <w:softHyphen/>
        <w:t>ли как встрёпанные и пустились отыскивать муж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 они бродили по острову без всякого успеха, но, наконец, острый запах мякинного хлеба и кислой овчины навёл их на след. Под деревом, брюхом кверху и подло</w:t>
        <w:softHyphen/>
        <w:t>жив под голову кулак, спал громаднейший мужичина и са</w:t>
        <w:softHyphen/>
        <w:t>мым нахальным образом уклонялся от работы. Негодова</w:t>
        <w:softHyphen/>
        <w:t>нию генералов предела не бы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ь, лежебок! — накинулись они на него, — не</w:t>
        <w:softHyphen/>
        <w:t>бось и ухом не ведёшь, что тут два генерала вторые сутки с голода умирают! сейчас марш работать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л мужичина: видит, что генералы строгие. Хотел было дать от них стречка, но они так и закоченели, вцепившись в н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чал он перед ними действ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 сперва-наперво на дерево и нарвал генералам по десятку самых спелых яблоков, а себе взял одно, кис</w:t>
        <w:softHyphen/>
        <w:t>лое. Потом покопался в земле — и добыл оттуда карто</w:t>
        <w:softHyphen/>
        <w:t>фелю; потом взял два куска дерева, потёр их друг об дружку— и извлёк огонь. Потом из собственных волос сделал силок и поймал рябчика. Наконец, развёл огонь и напёк столько разной провизии, что генералам пришло даже на мысль: «Не дать ли и тунеядцу частичку?» Смотре</w:t>
        <w:softHyphen/>
        <w:t>ли генералы на эти мужицкие старания, и сердца у них ве</w:t>
        <w:softHyphen/>
        <w:t>село играли. Они уже забыли, что вчера чуть не умерли с голоду, а думали: «Вот как оно хорошо быть генералами — нигде не пропадёшь!»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льны ли вы, господа генералы?— спрашивал между тем мужичина-лежеб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льны, любезный друг, видим твоё усердие! — отвечали генера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волите ли теперь отдохнуть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дохни, дружок, только свей прежде верёвочку. Набрал сейчас мужичина дикой конопли, размочил в воде, поколотил, помял — и к вечеру верёвка была готова. Этою верёвкою генералы привязали мужичину к дереву, чтоб не убёг, а сами легли сп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акому роду литературы относится произведе</w:t>
        <w:softHyphen/>
        <w:t>ние М. Е. Салтыкова-Щедрин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2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ому этапу развёртывания событий в сюжете соответствует приведённый эпизод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3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им обращением выражено отношение генера</w:t>
        <w:softHyphen/>
        <w:t>лом к мужику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4</w:t>
      </w:r>
      <w:r>
        <w:rPr>
          <w:rFonts w:cs="Times New Roman" w:ascii="Times New Roman" w:hAnsi="Times New Roman"/>
          <w:color w:val="000000"/>
          <w:sz w:val="24"/>
          <w:szCs w:val="24"/>
        </w:rPr>
        <w:t>. Сытной трапезе генералов предшествовал впро</w:t>
        <w:softHyphen/>
        <w:t>голодь проведённый день на острове. Что составило «ужин» генерала, бывшего когда-то учителем каллиг</w:t>
        <w:softHyphen/>
        <w:t>рафии, накануне вечером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5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им понятием обозначается в литературоведе</w:t>
        <w:softHyphen/>
        <w:t>нии значимый, специально выделенный элемент мате</w:t>
        <w:softHyphen/>
        <w:t>риального мира, предметная подробность, позволяю</w:t>
        <w:softHyphen/>
        <w:t>щая охарактеризовать героя или ситуацию (например, верёвка, которой мужика привязали к дереву)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6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называется стилистически сниженная лек</w:t>
        <w:softHyphen/>
        <w:t>сика, характерная для устной разговорной речи (на</w:t>
        <w:softHyphen/>
        <w:t xml:space="preserve">пример, «от рабо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лынивает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рюх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верху»)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Задания с 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противоречивые качества мужика прояв</w:t>
        <w:softHyphen/>
        <w:t>ляются в данном фрагмент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 В каких произведениях русских писателей алле</w:t>
        <w:softHyphen/>
        <w:t>гория становится основным художественным приёмом и в чём сходство и различие этих произведений со сказками М. Е. Салтыкова-Щедрин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379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действ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еб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еч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жение русского мужика строится в сказке М. Е. Салтыкова-Щедрина на соединении, казалось бы, несоединимых черт: смекалки, ловкости, трудолю</w:t>
        <w:softHyphen/>
        <w:t>бия — и покорности, добровольного самоуничижения, холопства. Генералы показаны в сказке как фигуры исключительно комические — они не умеют даже зав</w:t>
        <w:softHyphen/>
        <w:t>трака себе приготовить и пребывают в убеждении, что булки сами на деревьях растут. Однако именно они получают от мужика десяток сладких яблок — а себе он оставляет одно кислое. В стремлении услужить ге</w:t>
        <w:softHyphen/>
        <w:t>нералам мужик добровольно вьёт верёвку, которой они привязывают его к дереву. Старания мужика никак не будут вознаграждены — и тем не менее он охотно гото</w:t>
        <w:softHyphen/>
        <w:t>вит для генералов еду (а затем и строит лодку, чтобы до</w:t>
        <w:softHyphen/>
        <w:t>ставить их в Петербург). В сказке всячески подчёрки</w:t>
        <w:softHyphen/>
        <w:t>вается готовность мужика принять все требования генералов  как законные, обязательные к исполнению -и, как следствие, готовность подчиняться барским при</w:t>
        <w:softHyphen/>
        <w:t>хот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легория — один из основных художественных приёмов басни, и среди предшественников М. Е. Салты</w:t>
        <w:softHyphen/>
        <w:t>кова-Щедрина, активно обращавшихся к этому жанру, прежде всего следует назвать И. А. Крылова. С по</w:t>
        <w:softHyphen/>
        <w:t>мощью образов животных в басне воссоздаются че</w:t>
        <w:softHyphen/>
        <w:t>ловеческие характеры и общественные явления. На</w:t>
        <w:softHyphen/>
        <w:t>пример, Волк в басне «Волк и Ягнёнок» иллюстрирует идею бессмысленной жестокости, Мартышка в басне «Мартышка и Очки» — идею бахвальства. Точно так же и в сказках М. Е. Салтыкова-Щедрина образы пре</w:t>
        <w:softHyphen/>
        <w:t>мудрого пискаря или медведей на воеводстве воплоща</w:t>
        <w:softHyphen/>
        <w:t>ют собой социальные или психологические типажи: пискарь — эталон осторожности, каждый из Топты</w:t>
        <w:softHyphen/>
        <w:t>гиных — гротескный «портрет» того или иного прави</w:t>
        <w:softHyphen/>
        <w:t>теля. Однако аллегорические образы могут служить не только целям сатиры. Например, в стихотворении А. С. Пушкина «Анчар» описание древа яда, несущего смерть всему живому, представляет собой развёрнутую аллегорию и ставит перед читателем ряд философских вопросов — о праве одного человека подчинять себе жизнь другого, о всевластии смерти и возможности противостояния е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1:00Z</dcterms:created>
  <dc:creator>Wasya</dc:creator>
  <dc:description/>
  <dc:language>en-US</dc:language>
  <cp:lastModifiedBy>Wasya</cp:lastModifiedBy>
  <dcterms:modified xsi:type="dcterms:W3CDTF">2010-11-07T11:31:00Z</dcterms:modified>
  <cp:revision>2</cp:revision>
  <dc:subject/>
  <dc:title/>
</cp:coreProperties>
</file>