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ДГОТОВКА К ЕГЭ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РИТЕРИЙ 2 ЧАСТИ С: УЧИМСЯ ПИСАТЬ КОММЕНТАРИ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сложных для одиннадцатиклассников шагов в написании сочинения части С1 является работа над комментарием к проблеме текста. Это обусловлено отсутствием четкого представления о содержании комментария не только у учащихся, но и нередко у учител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ь в работе над комментарием обусловлена также невозможностью представить данный фрагмент создаваемого текста в сколько-нибудь обобщенном, схематическом виде, что, несомненно,  облегчило бы работу выпускника над написанием сочин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у  написания комментария следует проводить лишь после того, как учащиеся в достаточной степени освоили этап  формулирования проблемы исходного тек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читайте текст, выделите и прокомментируйте проблему текста. Сфорулируйте позицию автора. При комментировании можете использовать подсказки — материал для соч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ли не на каждом шагу мы вносим свой вклад в уничтожение дикой природы. Таких примеров можно приводить множество. И всё это происходит лишь потому, что нарушается простой жизненный принцип: если можешь, не причиняй беспокойства другим. Великий французский писатель Антуан де Сент-Экзюпери вложил в уста одного из своих героев мудрые слова: «Ты всегда в ответе за тех, кого приручил». Гордясь своим разумом и силой, не следует забывать о том, что человек, в сущности, лишь совсем недавно перешагнул тонкую грань, отделяющую его от животного. И не абсолютный разум в нас, а только первые проблески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е осознать необходимость защиты природы, мы должны определить, чем же мы обязаны животному миру, кроме того, что сами являемся его представ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А. Агеев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ля сочи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 поднимает такую актуальную проблему, как... По мнению Агеева, в своём отношении к миру человечество должно руководствоваться простым принципом... Не случайно автор цитирует... Эти слова напоминают нам о том, что... Действительно, человек не должен забывать о том, что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думаю, что позицию автора можно сформулировать следующим образо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йте текст, выделите и прокомментируйте проблему текста. Сформулируйте позицию автора. При комментировании можете использовать подсказки — материал для соч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был увлечён человек историей, спортом или математикой, он должен быть достаточно культурен, чтобы все необходимые дела встречать без отв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что такое культура? Культурным мы называем всё, что обработано в интересах человека и в традициях общества, к чему приложены усилия. Культурное противоположно дикому. Яблоня-дичок даёт кислые, сморщенные плоды, в рот не возьмёшь. Яблоня, над которой работали, даёт плоды большие, красивые и вкусные. Это культурное растение. Так и в человеке: у него есть культура мысли, если он много учился, и культура поведения, если его хорошо воспитывали, и культура тела, если он занимался спортом. А культура чувств? Культура желаний? Культура интересов? Эти виды культуры тоже не приходят сами собой, тоже требуют работы, воспитания и самовоспитания. Иначе выходит человек-дичок, дикий человек среди развитых, культурных людей. Дикарь в наши дни не тот, кто ходит в набедренной повязке и ест сырое мясо, — дикарь тот, к воспитанию которого не приложено никаких усилий, и потому он не умеет управлять собой, своим телом, своими движениями, чувствами, интересами.</w:t>
      </w:r>
      <w:r>
        <w:rPr>
          <w:rFonts w:cs="Times New Roman" w:ascii="Times New Roman" w:hAnsi="Times New Roman"/>
          <w:i/>
          <w:iCs/>
          <w:sz w:val="24"/>
          <w:szCs w:val="24"/>
        </w:rPr>
        <w:t>(По С. Соловейчику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ля сочи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такое..? Какого человека можно назвать …? Такие вопросы привлекли внимание Симона Соловей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ышляя над поставленной проблемой, автор подчёркивает, что культурным принято называть... Соловейчик проводит аналогию между... (Автор сравнивает...) Публицист пишет о... По его мнению, дикарь в наши дни — это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им образом, автор приходит к следующему выводу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читайте текст, выделите и прокомментируйте проблему текста. Сформулируйте позицию автора. При комментировании можете использовать подсказки — материал для соч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силась бы жизнь, если бы каждый человек мог знать, на что он способен! Ведь каждый может куда больше, чем ему кажется, — он и смелее, чем он себя считает, и выносливее, и сильнее, и приспособленней. В голодную зиму ленинградской блокады мы насмотрелись на чудеса человеческих душ. Именно душ, прежде всего душ, потому что в этих истощённых, изглоданных муками телах поражала энергия души, её стойкость. Теоретически даже медицина не могла представить организм, способный вынести столько лишений. Для человека — как и для стали, для проводников, для бетона — существуют пределы допустимых нагрузок. И вдруг оказалось, что пределы эти можно превзойти и люди могут жить не физическими силами — их не было, они были исчерпаны, а люди продолжали жить и действовать силами, не предусмотренными медициной: любовью к Родине, ненавистью, зл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и в будничной жизни бывают такие нечаянные часы, когда человек реализует себя с необычайной полнотой. Невесть откуда — и нахлынут силы, и ум заострится, вскипит воображение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-то важно: возможность такого состояния, когда человек превосходит себя, свои обычные способности и пределы. Значит, это возможно, а если это возможно однажды, то почему не дважды и не каждодневно? Ресурсы человека ещё плохо изучен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Д. Гранину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ля сочи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атель Даниил Гранин размышляет над проблемой... Не случайно автор восхищается «энергией души», которая... Действительно, человек может творить чудеса, если ... Гранин подчёркивает, что и в будничной жизни бывают моменты, когда... По мнению автора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им образом, размышляя над проблемой, автор приходит к следующему выводу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рочитайте текст, выделите и прокомментируйте проблему текста. Сформулируйте позицию автора. При комментировании можете использовать подсказки — материал для соч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чудовищная деинтеллектуализация ТВ. Писателя на экране заменил скетчист, историка — журналист, кое-что почитавший по истории, учёного — полуневежественный популяризатор. Остались, конечно, ещё реликты профессионализма, но я говорю о те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хочется сказать о кинофильмах, в основном американских, которые без конца крутят по ТВ. Об уровне даже говорить не хочется — наши рядовые «мосфильмовские» ленты смотрятся после них как высокое искусство. А уж от лент «Москва слезам не верит» или «Место встречи изменить нельзя» просто дух захватывает. Обилие «импорта» нам объясняют тем, что-де советский кинематограф в своё время не обеспечил нас достаточным для многочасового и многоканального вещания киноматериалом. Допустим... Но почему тогда так любовно и тщательно отбираются для нас американские боевики, снятые в самый разгар «холодной войны» и показывающие, как хорошие американские парни бьют, режут, стреляют, взрывают тупых монстров, одетых в странную форму — гибрид советского кителя и гусарского ментика времён войны 1812 года. Не уверен я, что американцы при всей своей симпатии к интенсивно идущему в России процессу саморазрушения показывают своим налогоплательщикам, скажем, весьма неплохой сериал «ТАСС уполномочен заявить»... Они же не идиоты, чтобы за свои деньги воспитывать у соотечественников комплекс национальной неполноценности. А мы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Ю. Полякову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ля сочине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нтре внимания Ю. Полякова проблема ... Автор не на шутку встревожен... Сравнивая..., он приходит к выводу, что... Особое удивление Полякова вызвано тем, что... Не случайно текст завершается... Итак, размышления автора приводят его к следующему выводу..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i/>
          <w:i/>
          <w:iCs/>
          <w:color w:val="60606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606060"/>
          <w:sz w:val="23"/>
          <w:szCs w:val="23"/>
          <w:lang w:eastAsia="ru-RU"/>
        </w:rPr>
      </w:r>
    </w:p>
    <w:p>
      <w:pPr>
        <w:pStyle w:val="Normal"/>
        <w:keepNext w:val="true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bookmarkStart w:id="0" w:name="bookmark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                       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к прокомментировать проблему текста?</w:t>
        </w:r>
      </w:hyperlink>
      <w:bookmarkEnd w:id="0"/>
    </w:p>
    <w:p>
      <w:pPr>
        <w:pStyle w:val="Normal"/>
        <w:keepNext w:val="true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7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- рассуждение, пояснительные замечания по поводу чего-либо.</w:t>
      </w:r>
    </w:p>
    <w:p>
      <w:pPr>
        <w:pStyle w:val="Normal"/>
        <w:keepNext w:val="true"/>
        <w:shd w:fill="FFFFFF" w:val="clear"/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bookmarkStart w:id="1" w:name="bookmark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Чего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е должно быть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и комментировании проблемы?</w:t>
        </w:r>
      </w:hyperlink>
      <w:bookmarkEnd w:id="1"/>
    </w:p>
    <w:p>
      <w:pPr>
        <w:pStyle w:val="Normal"/>
        <w:shd w:fill="FFFFFF" w:val="clear"/>
        <w:spacing w:lineRule="atLeast" w:line="283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а исходного текста или его части</w:t>
      </w:r>
    </w:p>
    <w:p>
      <w:pPr>
        <w:pStyle w:val="Normal"/>
        <w:shd w:fill="FFFFFF" w:val="clear"/>
        <w:spacing w:lineRule="atLeast" w:line="283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й по поводу всех проблем текста</w:t>
      </w:r>
    </w:p>
    <w:p>
      <w:pPr>
        <w:pStyle w:val="Normal"/>
        <w:shd w:fill="FFFFFF" w:val="clear"/>
        <w:spacing w:lineRule="atLeast" w:line="283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ев о действиях героев текста</w:t>
      </w:r>
    </w:p>
    <w:p>
      <w:pPr>
        <w:pStyle w:val="Normal"/>
        <w:shd w:fill="FFFFFF" w:val="clear"/>
        <w:spacing w:lineRule="atLeast" w:line="283" w:before="0" w:after="195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х рассуждений о тексте</w:t>
      </w:r>
    </w:p>
    <w:p>
      <w:pPr>
        <w:pStyle w:val="Normal"/>
        <w:keepNext w:val="true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">
        <w:bookmarkStart w:id="2" w:name="bookmark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чём можно говорить в комментарии?</w:t>
        </w:r>
      </w:hyperlink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3" w:name="more"/>
      <w:bookmarkStart w:id="4" w:name="more"/>
      <w:bookmarkEnd w:id="4"/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актуальна проблема и почему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и в каких ситуациях приходится сталкиваться с по</w:t>
        <w:softHyphen/>
        <w:t>добной проблемой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у проблему рассматривали, пытались решить другие авторы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по этому вопросу иная точка зрения, не совпадаю</w:t>
        <w:softHyphen/>
        <w:t>щая с авторской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любом случае комментарий должен опираться на прочитанный текст.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6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лан-вопросник для комментирования основной проблемы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примере текста Л. Жуховицкого).</w:t>
      </w:r>
    </w:p>
    <w:p>
      <w:pPr>
        <w:pStyle w:val="Normal"/>
        <w:shd w:fill="FFFFFF" w:val="clear"/>
        <w:spacing w:lineRule="atLeast" w:line="264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 статьи - проблема межнациональной розни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й категории можно отнести эту проблему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это проблема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мы выбрали именно эти определения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водит к подобным страшным событиям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националисты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ля России эта проблема особенно актуальна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автору особенно горько от возникшей проблемы?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 эта проблема?</w:t>
      </w:r>
    </w:p>
    <w:p>
      <w:pPr>
        <w:pStyle w:val="Normal"/>
        <w:shd w:fill="FFFFFF" w:val="clear"/>
        <w:spacing w:lineRule="atLeast" w:line="264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писателей, публицистов обращался к ней?</w:t>
      </w:r>
    </w:p>
    <w:p>
      <w:pPr>
        <w:pStyle w:val="Normal"/>
        <w:shd w:fill="FFFFFF" w:val="clear"/>
        <w:spacing w:lineRule="atLeast" w:line="264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уховицкий заостряет внимание читателя на этой про</w:t>
        <w:softHyphen/>
        <w:t>блеме?</w:t>
      </w:r>
    </w:p>
    <w:p>
      <w:pPr>
        <w:pStyle w:val="Normal"/>
        <w:shd w:fill="FFFFFF" w:val="clear"/>
        <w:spacing w:lineRule="atLeast" w:line="264" w:before="0" w:after="176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я на эти вопросы, мы пытаемся понять, почему автор из множества проблем выбрал именно эту?</w:t>
      </w:r>
    </w:p>
    <w:p>
      <w:pPr>
        <w:pStyle w:val="Normal"/>
        <w:keepNext w:val="true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bookmarkStart w:id="5" w:name="bookmark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иал к комментированию проблемы</w:t>
        </w:r>
      </w:hyperlink>
      <w:bookmarkEnd w:id="5"/>
    </w:p>
    <w:p>
      <w:pPr>
        <w:pStyle w:val="Normal"/>
        <w:keepNext w:val="true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ая, морально-этическая проблема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, злободневная, наболевшая проблема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, потому что в последнее время она является одной из центральных, проблем нашей жизни. Все чаще дает она о себе знать не только таким случаем, описанным Жуховицким, но и кровавыми столкновениями, убийствами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изм - отвратительное проявление мнимого пре</w:t>
        <w:softHyphen/>
        <w:t>восходства одной нации над другой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улируя на чувствах неприязни к другим национально</w:t>
        <w:softHyphen/>
        <w:t>стям, на религиозных чувствах, националисты уверяют, что многие проблемы и неудобства в их собственной жизни возникают из-за мигрантов. Это приводит к разжиганию национальной розни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роживает около двухсот народов и народностей, и обострение межнациональных отношений может привести к тра</w:t>
        <w:softHyphen/>
        <w:t>гическим последствиям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еками традиционно складывалась как многонацио</w:t>
        <w:softHyphen/>
        <w:t>нальное государство, славившееся своей единой многонациональ</w:t>
        <w:softHyphen/>
        <w:t>ной литературой, культурой, наукой, интернациональными отноше</w:t>
        <w:softHyphen/>
        <w:t>ниями (победа в Великой Отечественной войне - это заслуга всего многонационального народа)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традиционна, хотя и возникла в последние деся</w:t>
        <w:softHyphen/>
        <w:t>тилетия, когда распался Советский Союз. Многие националисты видят причины экономических, социальных проблем именно в том, что «понаехало» слишком много людей из бывших союзных рес</w:t>
        <w:softHyphen/>
        <w:t>публик.</w:t>
      </w:r>
    </w:p>
    <w:p>
      <w:pPr>
        <w:pStyle w:val="Normal"/>
        <w:shd w:fill="FFFFFF" w:val="clear"/>
        <w:spacing w:lineRule="atLeast" w:line="269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ихачев, А. Солженицын. Их, как и Жуховицкого, воз</w:t>
        <w:softHyphen/>
        <w:t>мущали проявления национализма, вызывали тревогу за судьбу страны и желание объяснить читателям последствия, к которым они могут привести.</w:t>
      </w:r>
    </w:p>
    <w:p>
      <w:pPr>
        <w:pStyle w:val="Normal"/>
        <w:shd w:fill="FFFFFF" w:val="clear"/>
        <w:spacing w:lineRule="atLeast" w:line="300" w:before="0" w:after="112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заостряет внимание на этой проблеме, рассказывая историю о наглом нарушении прав человека так называемой «кав</w:t>
        <w:softHyphen/>
        <w:t>казской национальности». Эта история не может не вызвать чувства стыда и возмущения за подобные безобразные поступки, унизи</w:t>
        <w:softHyphen/>
        <w:t>тельные для любого челове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ереходим к позиции автора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сформулировать авторскую позицию? Это значит самим понять, а потом изложить авторскую идею, авторскую пози</w:t>
        <w:softHyphen/>
        <w:t>цию, то есть осознать и сформулировать: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ел сказать автор?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была цель его высказывания?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чего он все это написал?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сам относится к поставленной проблеме?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ысли, чувства, переживания являются для автора главными, ключевыми?</w:t>
      </w:r>
    </w:p>
    <w:p>
      <w:pPr>
        <w:pStyle w:val="Normal"/>
        <w:shd w:fill="FFFFFF" w:val="clear"/>
        <w:spacing w:lineRule="atLeast" w:line="264" w:before="0" w:after="12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учит текст?</w:t>
      </w:r>
    </w:p>
    <w:p>
      <w:pPr>
        <w:pStyle w:val="Normal"/>
        <w:keepNext w:val="true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может относиться к изображаемому: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 (осуждающе, саркастически)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значно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ственно</w:t>
      </w:r>
    </w:p>
    <w:p>
      <w:pPr>
        <w:pStyle w:val="Normal"/>
        <w:shd w:fill="FFFFFF" w:val="clear"/>
        <w:spacing w:lineRule="atLeast" w:line="264" w:before="0" w:after="0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птически</w:t>
      </w:r>
    </w:p>
    <w:p>
      <w:pPr>
        <w:pStyle w:val="Normal"/>
        <w:shd w:fill="FFFFFF" w:val="clear"/>
        <w:spacing w:lineRule="atLeast" w:line="264" w:before="0" w:after="128"/>
        <w:ind w:firstLine="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онически (с юмором)</w:t>
      </w:r>
    </w:p>
    <w:p>
      <w:pPr>
        <w:pStyle w:val="Normal"/>
        <w:keepNext w:val="true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ет быть выражена авторская позиция?</w:t>
      </w:r>
    </w:p>
    <w:p>
      <w:pPr>
        <w:pStyle w:val="Normal"/>
        <w:shd w:fill="FFFFFF" w:val="clear"/>
        <w:spacing w:lineRule="atLeast" w:line="300" w:before="0" w:after="0"/>
        <w:ind w:firstLine="6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торская позиция может быть выражена в тек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отдельных предложениях текста, содержащих прямые обращения к читателю; в лирических отступлениях, ремарках, вставках...) ил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свен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пиграфах, в названии произведения, вставных эпизо</w:t>
        <w:softHyphen/>
        <w:t>дах, через художественные приемы и художественные детали...).</w:t>
      </w:r>
    </w:p>
    <w:p>
      <w:pPr>
        <w:pStyle w:val="Normal"/>
        <w:shd w:fill="FFFFFF" w:val="clear"/>
        <w:spacing w:lineRule="atLeast" w:line="300" w:before="0" w:after="0"/>
        <w:ind w:firstLine="6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удожественных текс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иция автора час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выражается пря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аких случаях авторскую идею нам помогает понять речь героя, его портрет, мысли героя, его поступки... свое отношение к описываемому автор передает через пейзаж, интерьер. Авторское отношение помогают нам понять изобразительно-выразительные средства языка.</w:t>
      </w:r>
    </w:p>
    <w:p>
      <w:pPr>
        <w:pStyle w:val="Normal"/>
        <w:keepNext w:val="true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конструкции</w:t>
      </w:r>
    </w:p>
    <w:p>
      <w:pPr>
        <w:pStyle w:val="Normal"/>
        <w:shd w:fill="FFFFFF" w:val="clear"/>
        <w:spacing w:lineRule="atLeast" w:line="269" w:before="0" w:after="0"/>
        <w:ind w:firstLine="6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автора к поставленной проблеме неоднозначно Позиция автора по затронутым вопросам очевидна Основная (главная) цель (задача) автора заключается (со стоит) в том,  что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, ссылаясь на... (приводя примеры), утверждает, что..</w:t>
      </w:r>
    </w:p>
    <w:p>
      <w:pPr>
        <w:pStyle w:val="Normal"/>
        <w:shd w:fill="FFFFFF" w:val="clear"/>
        <w:spacing w:lineRule="atLeast" w:line="269" w:before="0" w:after="0"/>
        <w:ind w:firstLine="6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я о.. автор сожалеет о том, что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считает (полагает, утверждает), что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дводит читателя к выводу о том, что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заставляет читателя задуматься над 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отрицает, что...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ронизирует над (кем, чем)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осуждает (кого, что)</w:t>
      </w:r>
    </w:p>
    <w:p>
      <w:pPr>
        <w:pStyle w:val="Normal"/>
        <w:shd w:fill="FFFFFF" w:val="clear"/>
        <w:spacing w:lineRule="atLeast" w:line="269" w:before="0" w:after="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(не) соглашается с ...</w:t>
      </w:r>
    </w:p>
    <w:p>
      <w:pPr>
        <w:pStyle w:val="Normal"/>
        <w:shd w:fill="FFFFFF" w:val="clear"/>
        <w:spacing w:lineRule="atLeast" w:line="269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лемизирует (с кем, по какому вопросу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10pt">
    <w:name w:val="10pt"/>
    <w:basedOn w:val="Style14"/>
    <w:qFormat/>
    <w:rPr/>
  </w:style>
  <w:style w:type="character" w:styleId="A1">
    <w:name w:val="a1"/>
    <w:basedOn w:val="Style14"/>
    <w:qFormat/>
    <w:rPr/>
  </w:style>
  <w:style w:type="character" w:styleId="1pt">
    <w:name w:val="1p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pro100.blogspot.ru/2012/09/blog-post_8105.html" TargetMode="External"/><Relationship Id="rId3" Type="http://schemas.openxmlformats.org/officeDocument/2006/relationships/hyperlink" Target="http://egepro100.blogspot.ru/2012/09/blog-post_8105.html" TargetMode="External"/><Relationship Id="rId4" Type="http://schemas.openxmlformats.org/officeDocument/2006/relationships/hyperlink" Target="http://egepro100.blogspot.ru/2012/09/blog-post_8105.html" TargetMode="External"/><Relationship Id="rId5" Type="http://schemas.openxmlformats.org/officeDocument/2006/relationships/hyperlink" Target="http://egepro100.blogspot.ru/2012/09/blog-post_81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1:00Z</dcterms:created>
  <dc:creator>Admin</dc:creator>
  <dc:description/>
  <cp:keywords/>
  <dc:language>en-US</dc:language>
  <cp:lastModifiedBy>Admin</cp:lastModifiedBy>
  <dcterms:modified xsi:type="dcterms:W3CDTF">2014-01-08T12:53:00Z</dcterms:modified>
  <cp:revision>1</cp:revision>
  <dc:subject/>
  <dc:title/>
</cp:coreProperties>
</file>