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 в современном мире очень много. Одна из них – проблема взаимоотношений люд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тема, затронутая Е. Сикирич, вечна. Она обсуждается всеми: журналистами, педагогами, психологами, писателями. Но звучание ее в тексте Е. Сикирич удивляет нас новизной и сокровенностью внезапных мыс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размышляет о том, что же объединяет людей, укрепляет их взаимоотношения. Е. Сикирич считает: «Людей объединяют совместно пережитые трудности и кризисные момент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лностью разделяю точку зрения автора. Взаимоотношения людей – основная тема многих литературных произве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-первых, главных героев повести «Судьба человека» М. Шолохова объединило пережитое горе. Андрей Соколов, испытав все тяготы войны, унесшей жизни близких ему людей, не может остаться равнодушным к судьбе Ванюшки, маленького беспризорника. Объединившись душами и сердцами, они строят свой мир, свои взаимоотнош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романе Л.Н. Толстого «Война и мир» проблема человеческих взаимоотношений одна из ключевых. Наташа Ростова и Пьер Безухов, пройдя через череду потерь, измен, предательств, понимают свою предназначенность друг др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. Сикирич подняла в своем тексте, несомненно, важную проблему человеческих взаимоотнош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1:00Z</dcterms:created>
  <dc:creator>комп</dc:creator>
  <dc:description/>
  <cp:keywords/>
  <dc:language>en-US</dc:language>
  <cp:lastModifiedBy>комп</cp:lastModifiedBy>
  <dcterms:modified xsi:type="dcterms:W3CDTF">2013-11-06T04:51:00Z</dcterms:modified>
  <cp:revision>2</cp:revision>
  <dc:subject/>
  <dc:title>С1</dc:title>
</cp:coreProperties>
</file>