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ный план урока подготовки к ЕГЭ по русскому языку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оэтическая пятиминутка (чтение наизусть или письмо по памяти данного стихотворения). Выполнение определенного задания по орфографии или пункту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ловарно-орфоэпическая размин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Лексико-стилистическая разминк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 лексическое значение слов. Составить словосочетания или предложения. Научить различать паронимичные пары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обрать синонимы (антонимы) к словам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задания направлены на обогащение словарного запаса учащих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Орфографическая размин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может быть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оварный диктант слов, написание которых не подчиняется правилам русского язы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ительный диктант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фографическое чтение. (Учитель объясняет принцип и цель работы, предлагает любой текст (экземпляр текста дается ученику))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Пунктуационная размин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Теоретическая разминка. (Актуализация полученных ранее знаний. Составление плана -конспекта (таблицы), алгоритма, правила. Учитель (или подготовленный ученик) объясняет теоретический материал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Повторение пройденного на предыдущих занятиях блока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ный опрос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домашнего задани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Практические задания (выполняются устно или письменно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я по темам из любого учебника или пособи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я (задания) по стилистике, развитию речи из любых учебников, пособий, упражнений из методической копилки учител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 Творческая работа по развитию речи учащихс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дактирование текста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ление текста по опорным словам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ложение с творческим заданием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ление “собственных” текст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Занимательный материал к уроку (загадки, лингвистические задачи, игры…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. Домашнее задан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жнение по теме (ам) из любого учебника или задание на карточках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орческая работа (сочинение, изложение с творческим заданием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33:00Z</dcterms:created>
  <dc:creator>Фирюлина</dc:creator>
  <dc:description/>
  <cp:keywords/>
  <dc:language>en-US</dc:language>
  <cp:lastModifiedBy>v</cp:lastModifiedBy>
  <cp:lastPrinted>2008-11-04T21:58:00Z</cp:lastPrinted>
  <dcterms:modified xsi:type="dcterms:W3CDTF">2010-12-26T05:33:00Z</dcterms:modified>
  <cp:revision>2</cp:revision>
  <dc:subject/>
  <dc:title>Примерный план урока подготовки к ЕГЭ по русскому языку</dc:title>
</cp:coreProperties>
</file>