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Результаты репетиционного экзамена по русскому языку в форме ЕГЭ-1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3.01.2016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экзамене в форме ЕГЭ приняли участие 93 обучающихся 10-х и 11-х классов. Из них одиннадцатиклассников 53.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редний первичный балл 34 (в 11 кл. 38). 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едний процент выполнения 59 (в 11 кл. 67).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ходной балл 16 (соответствует 36 баллам по 100-балльной шкале).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е перешли порог 5 обучающихся Тисульской школы и 1 одиннадцатиклассник из Барандата. 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обучающий Тисульской СОШ №1 имеет первичный балл 9 (ниже проходного).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обучающий Тисульской СОШ №1 имеет первичный балл 13 (ниже проходного).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обучающий Барандатской СОШ имеет первичный балл 14 (ниже проходного).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обучающихся Тисульской СОШ №1 имеют первичный балл 15 (ниже проходного).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7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оличество заданий – 25: 1-24 тест (33 балла) + 25 сочинение (24 балла)</w:t>
      </w:r>
    </w:p>
    <w:p>
      <w:pPr>
        <w:pStyle w:val="TextBody"/>
        <w:ind w:firstLine="77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Максимальный первичный балл – 57</w:t>
      </w:r>
    </w:p>
    <w:p>
      <w:pPr>
        <w:pStyle w:val="TextBody"/>
        <w:ind w:firstLine="77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Проходной балл – 16 первичных (36 по 100-балльной шкале) 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заменационная работа состоит из двух частей: первая тестовая – 33 максимальных балла, вторая сочинение – 24 балла.</w:t>
      </w:r>
    </w:p>
    <w:p>
      <w:pPr>
        <w:pStyle w:val="TextBody"/>
        <w:ind w:firstLine="770"/>
        <w:rPr>
          <w:sz w:val="24"/>
        </w:rPr>
      </w:pPr>
      <w:r>
        <w:rPr>
          <w:sz w:val="24"/>
        </w:rPr>
        <w:t>Количественные результаты по заданиям 1-24 (11 класс)</w:t>
      </w:r>
    </w:p>
    <w:p>
      <w:pPr>
        <w:pStyle w:val="TextBody"/>
        <w:ind w:firstLine="770"/>
        <w:jc w:val="both"/>
        <w:rPr/>
      </w:pPr>
      <w:r>
        <w:rPr/>
        <w:t>Количество одиннадцатиклассников, набравших баллы от 0 до 5 за каждое из 24 заданий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видно из таблицы, наибольшее количество ошибок допущено 11-классниками в заданиях 6, 8, 9 16, 17, 19, 21, 23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мер задани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яемые элементы содерж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фологические нормы (образование форм сло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описание кор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описание при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наки препинания в предложениях со словами и конструкциями, грамматически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связанными с членами 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ки препинания в сложном предложении с разными видами связ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ально-смысловые типы ре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ства связи предложений в тексте  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Максимальный балл за сочинение – 24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1"/>
        <w:gridCol w:w="442"/>
        <w:gridCol w:w="336"/>
        <w:gridCol w:w="443"/>
        <w:gridCol w:w="443"/>
        <w:gridCol w:w="509"/>
        <w:gridCol w:w="443"/>
        <w:gridCol w:w="509"/>
        <w:gridCol w:w="509"/>
        <w:gridCol w:w="509"/>
        <w:gridCol w:w="473"/>
        <w:gridCol w:w="456"/>
        <w:gridCol w:w="456"/>
        <w:gridCol w:w="478"/>
        <w:gridCol w:w="456"/>
        <w:gridCol w:w="456"/>
        <w:gridCol w:w="479"/>
        <w:gridCol w:w="456"/>
        <w:gridCol w:w="456"/>
        <w:gridCol w:w="456"/>
        <w:gridCol w:w="4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к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к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1</w:t>
            </w:r>
          </w:p>
        </w:tc>
      </w:tr>
    </w:tbl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3 11-классников и 11 10-классников получили за сочинение низкие баллы – до 7.</w:t>
      </w:r>
      <w:r>
        <w:rPr>
          <w:sz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У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5 10-классников все нули за сочинение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color w:val="00B050"/>
                <w:sz w:val="24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70C0"/>
                <w:sz w:val="24"/>
              </w:rPr>
            </w:pPr>
            <w:r>
              <w:rPr>
                <w:b w:val="false"/>
                <w:color w:val="0070C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чинение оценивается по 12 критериям. Причем если по первому критерию экзаменующийся получил 0 (не смог сформулировать поднятую в тексте проблему), то нули выставляются экспертом за 4 первых критер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айоне по критериям СК1-СК4 нули у 13 человек (в том числе 5 у 11-классников)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851" w:right="994" w:gutter="0" w:header="0" w:top="851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6:00Z</dcterms:created>
  <dc:creator>Фирюлина Н.И.</dc:creator>
  <dc:description/>
  <dc:language>en-US</dc:language>
  <cp:lastModifiedBy>методист</cp:lastModifiedBy>
  <cp:lastPrinted>2016-03-23T10:00:00Z</cp:lastPrinted>
  <dcterms:modified xsi:type="dcterms:W3CDTF">2016-04-14T08:36:00Z</dcterms:modified>
  <cp:revision>2</cp:revision>
  <dc:subject/>
  <dc:title>Результаты ГИА-9 по русскому языку 06</dc:title>
</cp:coreProperties>
</file>