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НА БИЛЕТЫ ПО РУССКОМУ ЯЗЫКУ, 9 КЛАСС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Козлова, Т.И. Русский язык. Ответы на экзаменационные билеты. 9 класс: учебное пособие / Т.И. Козлова, М.Ю. Никулина. М.: Издательство «Экзамен», 2010. – 126 с.)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тором вопросе проверяются ваши умения, связанные со способностью создавать устное высказывание на заданную тему с учетом речевой ситуации. Также экзаменуемый должен уметь вести диалог на определенную тему и отвечать на вопросы экза</w:t>
        <w:softHyphen/>
        <w:t>менаторов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своем высказывании вы должны продемонстрировать: понимание темы, речевой ситуаци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формулировать основную мысль монолог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точно излагать тезисы, аргументы, примеры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ладение разнообразием выразительных и грамматических средств язык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сокую речевую культуру и способность речевого взаимо</w:t>
        <w:softHyphen/>
        <w:t>действия с собеседникам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 требования показывают коммуникативные компетенции (умения) выпускника основной общеобразовательной школы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аш устный ответ будет соответствовать указанным тре</w:t>
        <w:softHyphen/>
        <w:t>бованиям, то и оценка станет достойным итогом, работы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ам предлагается выступить перед пятиклассниками с со</w:t>
        <w:softHyphen/>
        <w:t>общением о роли русского языка в нашем государстве.</w:t>
      </w:r>
      <w:r>
        <w:rPr>
          <w:color w:val="000000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тите, что основная функция данного высказывания — ин</w:t>
        <w:softHyphen/>
        <w:t>формативна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характеру это будет, скорее всего, сообщение (доклад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ль вашего выступления - публицистическ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забудьте, что адресат вашей речи - детская аудитория 10—11 лет. Значит, ваш доклад должен быть доступным и ин</w:t>
        <w:softHyphen/>
        <w:t>тересны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я - многонациональное государство, где каждый народ имеет свои традиции, культуру, язык. И все-таки самым распро</w:t>
        <w:softHyphen/>
        <w:t>страненным в нашей стране является русский язык. Это язык меж</w:t>
        <w:softHyphen/>
        <w:t>национального общения, язык, который понятен любому, живу</w:t>
        <w:softHyphen/>
        <w:t>щему в Росси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</w:t>
      </w:r>
      <w:r>
        <w:rPr>
          <w:rStyle w:val="0pt"/>
          <w:sz w:val="24"/>
          <w:szCs w:val="24"/>
        </w:rPr>
        <w:t xml:space="preserve">является в </w:t>
      </w:r>
      <w:r>
        <w:rPr>
          <w:color w:val="000000"/>
          <w:sz w:val="24"/>
          <w:szCs w:val="24"/>
        </w:rPr>
        <w:t xml:space="preserve">нашей стране государственным, </w:t>
      </w:r>
      <w:r>
        <w:rPr>
          <w:rStyle w:val="0pt"/>
          <w:sz w:val="24"/>
          <w:szCs w:val="24"/>
        </w:rPr>
        <w:t xml:space="preserve">то </w:t>
      </w:r>
      <w:r>
        <w:rPr>
          <w:color w:val="000000"/>
          <w:sz w:val="24"/>
          <w:szCs w:val="24"/>
        </w:rPr>
        <w:t>есть это язык Конституции и других законов, по которым живет государство. Кроме того, обучение в нашей стране ведется на рус</w:t>
        <w:softHyphen/>
        <w:t>ском языке, хота никто не запрещает знать и изучать свой родной язык (мордовский, нанайский и др.)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- это язык Пушкина, Толстого, Бунина - вели</w:t>
        <w:softHyphen/>
        <w:t>ких русских писателей. Благодаря богатству и выразительности русской речи за рубежом любят и ценят нашу литературу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конечно, без высокой культуры речи, без соблюдения норм речевого этикета нет культурного человека.</w:t>
      </w:r>
    </w:p>
    <w:p>
      <w:pPr>
        <w:pStyle w:val="151"/>
        <w:shd w:fill="auto" w:val="clear"/>
        <w:spacing w:lineRule="auto" w:line="240"/>
        <w:ind w:left="20" w:right="20" w:firstLine="340"/>
        <w:jc w:val="both"/>
        <w:rPr>
          <w:b w:val="false"/>
          <w:b w:val="false"/>
          <w:sz w:val="24"/>
          <w:szCs w:val="24"/>
        </w:rPr>
      </w:pPr>
      <w:r>
        <w:rPr>
          <w:rStyle w:val="150pt"/>
          <w:b/>
          <w:bCs w:val="false"/>
          <w:sz w:val="24"/>
          <w:szCs w:val="24"/>
        </w:rPr>
        <w:t>Известный лингвист В.В. Виноградов считал: «Высокая куль</w:t>
      </w:r>
      <w:r>
        <w:rPr>
          <w:rStyle w:val="150pt"/>
          <w:b w:val="false"/>
          <w:bCs w:val="false"/>
          <w:sz w:val="24"/>
          <w:szCs w:val="24"/>
        </w:rPr>
        <w:softHyphen/>
      </w:r>
      <w:r>
        <w:rPr>
          <w:b w:val="false"/>
          <w:color w:val="000000"/>
          <w:sz w:val="24"/>
          <w:szCs w:val="24"/>
        </w:rPr>
        <w:t xml:space="preserve">тура разговорной и письменном речи... </w:t>
      </w:r>
      <w:r>
        <w:rPr>
          <w:rStyle w:val="150pt"/>
          <w:b w:val="false"/>
          <w:bCs w:val="false"/>
          <w:sz w:val="24"/>
          <w:szCs w:val="24"/>
        </w:rPr>
        <w:t xml:space="preserve">— </w:t>
      </w:r>
      <w:r>
        <w:rPr>
          <w:b w:val="false"/>
          <w:color w:val="000000"/>
          <w:sz w:val="24"/>
          <w:szCs w:val="24"/>
        </w:rPr>
        <w:t>самая</w:t>
      </w:r>
      <w:r>
        <w:rPr>
          <w:color w:val="000000"/>
          <w:sz w:val="24"/>
          <w:szCs w:val="24"/>
        </w:rPr>
        <w:t xml:space="preserve"> </w:t>
      </w:r>
      <w:r>
        <w:rPr>
          <w:rStyle w:val="150pt"/>
          <w:b/>
          <w:bCs w:val="false"/>
          <w:sz w:val="24"/>
          <w:szCs w:val="24"/>
        </w:rPr>
        <w:t xml:space="preserve">надежная </w:t>
      </w:r>
      <w:r>
        <w:rPr>
          <w:b w:val="false"/>
          <w:color w:val="000000"/>
          <w:sz w:val="24"/>
          <w:szCs w:val="24"/>
        </w:rPr>
        <w:t>реко</w:t>
        <w:softHyphen/>
        <w:t xml:space="preserve">мендация </w:t>
      </w:r>
      <w:r>
        <w:rPr>
          <w:rStyle w:val="150pt1"/>
          <w:b/>
          <w:bCs w:val="false"/>
          <w:i w:val="false"/>
          <w:sz w:val="24"/>
          <w:szCs w:val="24"/>
        </w:rPr>
        <w:t>для</w:t>
      </w:r>
      <w:r>
        <w:rPr>
          <w:rStyle w:val="150pt"/>
          <w:b w:val="false"/>
          <w:bCs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аждого человека в. сто общественной и творческой деятельности»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русского языка, оказывается, дело не только личное, но и государственное. К языку, имеющему статус государствен</w:t>
        <w:softHyphen/>
      </w:r>
      <w:r>
        <w:rPr>
          <w:rStyle w:val="0pt"/>
          <w:sz w:val="24"/>
          <w:szCs w:val="24"/>
        </w:rPr>
        <w:t xml:space="preserve">ного, отношение должно быть серьезным и </w:t>
      </w:r>
      <w:r>
        <w:rPr>
          <w:color w:val="000000"/>
          <w:sz w:val="24"/>
          <w:szCs w:val="24"/>
        </w:rPr>
        <w:t>уважительным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анная речевая ситуация предполагает выступление на уче</w:t>
        <w:softHyphen/>
        <w:t>нической конференции с сообщением о речевых нормах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я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стройте свое выступление как информативно-дискуссионно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жанру это будет небольшой доклад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иль выступления - научно - публицистическ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дресатом выступления в данном случае будут ваши ровесник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языковые нормы? Кто их создал и почему их нужно соблюдать?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детства люди впитывают родную речь, узнают новые слова я выражения, постигают секреты языка, совершенствуют и обога</w:t>
        <w:softHyphen/>
        <w:t>щают свой речевой запас. Но к речи предъявляется еще одно тре</w:t>
        <w:softHyphen/>
        <w:t>бование: она должна соответствовать норма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ы русского литературного языка - это принятые в речевой практике правила произношения, постановки ударения, словоупо</w:t>
        <w:softHyphen/>
        <w:t>требления и грамматики. Эти правила обязательны для всех гово</w:t>
        <w:softHyphen/>
        <w:t>рящих на русском язык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овые нормы сложились не вдруг, они формировались и поддерживались на протяжении многих десятилетий В то же время мы знаем, что язык постоянно меняется. Вместе с языком меняются и нормы. Во времена Пушкина говорили «постеля», «кофий». Сейчас эти слова имеют иную нормативную форму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ы распространяются как на устную, так и на письменную речь. Однако в устной речи более широко используются допусти</w:t>
        <w:softHyphen/>
        <w:t>мые варианты нормы: петля - петля, сосредоточивать - сосредоточивать. Письменная же речь подчиняется еще орфографическим и пунктуационным норма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языковых норм - залог коммуникативной эффек</w:t>
        <w:softHyphen/>
        <w:t>тивности, успеха общения и даже жизненного успеха Важно, чтобы -тебя не только понимали, но и воспринимали как высоко грамотного носителя языка, принадлежащего к образованной части обществ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ак, языковая норма - это социально одобряемое, закреплен</w:t>
        <w:softHyphen/>
        <w:t>ное речевой практикой правило, отражающее закономерности язы</w:t>
        <w:softHyphen/>
        <w:t>ковой системы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овая норма служит упорядочению и точности язык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чевая ситуация представляет вариант диалога с предпо</w:t>
        <w:softHyphen/>
        <w:t>лагаемым оппонентом. Вы должны убедить условного собеседника в том, что пользование различными словарями помогает в овладе</w:t>
        <w:softHyphen/>
        <w:t>нии языковыми нормам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функция высказывания - информативность и воз</w:t>
        <w:softHyphen/>
        <w:t>действия на собеседник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 - монологический фрагмент разговор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иль вашего монолога будет, скорее всего, учебно-научным с элементами разговорного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ована речь вашему ровеснику.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ый образец ответа-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шем кабинете русского языка один из книжных шкафов полностью отдан словарям. Посмотри, сколько их здесь: и толко</w:t>
        <w:softHyphen/>
        <w:t>вые, и орфографические, и словари синонимов, антонимов, паро</w:t>
        <w:softHyphen/>
        <w:t>нимов, и словари - справочники и еще много-много всяких.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я рассматриваю их, то задумываюсь: зачем столько раз</w:t>
        <w:softHyphen/>
        <w:t>личных словарей? Наверное, умные люди не зря их составляли, из</w:t>
        <w:softHyphen/>
        <w:t>давали и отправляли в школы, библиотеки и книжные магазины.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е кажется, что словарь - вещь полезная. Не знаешь значение слова - посмотри в толковом словаре; забыл как пишется - откры</w:t>
        <w:softHyphen/>
        <w:t>вай орфографический; сомневаешься в постановке ударения - уточни в орфоэпическом словаре или словаре ударений.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авно я готовился к сочинению о богатстве родного языка и подобрал отличные цитаты из «Словаря крылатых слов и выраже</w:t>
        <w:softHyphen/>
        <w:t>ний».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аром существует целый раздел языкознания - «лексико</w:t>
        <w:softHyphen/>
        <w:t>графия», занимающийся теорией и практикой составления слова</w:t>
        <w:softHyphen/>
        <w:t>рей. Дело это нужное!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0pt1"/>
          <w:i w:val="false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вот еще что вспомнил. Сейчас на телевидении много интел</w:t>
        <w:softHyphen/>
        <w:t>лектуальных игр, где без помощи словарей просто не обойтись. Я как-то спросил у мамы, откуда игроки берут знания? Вместо ответа она положила передо мной «Энциклопедический словарь» и по</w:t>
        <w:softHyphen/>
        <w:t>советовала полистать его. А в нем тысяча шестьсот пятьдесят стра</w:t>
        <w:softHyphen/>
        <w:t xml:space="preserve">ниц! Все </w:t>
      </w:r>
      <w:r>
        <w:rPr>
          <w:rStyle w:val="0pt1"/>
          <w:sz w:val="24"/>
          <w:szCs w:val="24"/>
        </w:rPr>
        <w:t>я,</w:t>
      </w:r>
      <w:r>
        <w:rPr>
          <w:color w:val="000000"/>
          <w:sz w:val="24"/>
          <w:szCs w:val="24"/>
        </w:rPr>
        <w:t xml:space="preserve"> конечно, не прочитаю, но уже нашел много интерес</w:t>
        <w:softHyphen/>
        <w:t>ной информации об археологии.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 что словари - книги не бесполезные и даже очень инте</w:t>
        <w:softHyphen/>
        <w:t>ресные!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чевая ситуация в данном задании нацеливает на изложе</w:t>
        <w:softHyphen/>
        <w:t>ние автобиографии. Причем вы должны рассказать о себе то, что убедит членов приемной комиссии в правильности и обоснован</w:t>
        <w:softHyphen/>
        <w:t>ности вашего выбор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екомендаци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казывание должно выполнять информативную фун</w:t>
        <w:softHyphen/>
        <w:t>кцию и функцию воздейств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жанру это будет рассказ-монолог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еобладающий стиль - официально-делово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дресаты вашего монолога - члены приемной комиссии. 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ня зовут Ермаков Алексей Викторович. Я родился 16 июля 1992 года в городе Новосибирске. Мои родители — сотрудники научно-исследовательского институт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99 году я пошел в первый класс школы № 80, в которой обучаюсь до настоящего времени и скоро окончу девятый класс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возрасте восьми лет я захотел заниматься водными видами спорта и поступил в детскую школу плавания. В настоящее время </w:t>
      </w:r>
      <w:r>
        <w:rPr>
          <w:rStyle w:val="0pt"/>
          <w:b w:val="false"/>
          <w:sz w:val="24"/>
          <w:szCs w:val="24"/>
        </w:rPr>
        <w:t>я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 первый юношеский разряд по плаванию, кроме того, увле</w:t>
        <w:softHyphen/>
        <w:t>каюсь хоккеем, лыжным спортом, катанием на роликах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меня есть спортивные награды за участие в школьных, го</w:t>
        <w:softHyphen/>
        <w:t>родских и областных соревнованиях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йчас успешно заканчиваю девятый класс. Из школьных предметов особенно увлекаюсь историей и географией. В текущем учебном году я принимая участие в областной олимпиаде по гео</w:t>
        <w:softHyphen/>
        <w:t>графии и занял призовое место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учебе я отношусь серьезно, так как мечтаю стать ученым - археолого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бодное от школьных занятий время провожу на трениров</w:t>
        <w:softHyphen/>
        <w:t>ках, общаюсь с друзьями, осваиваю возможности компьютер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у меня есть домашние обязанности: я должен дважды в день гулять с моим любимым псом Рикки, ухаживать за ни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я много читаю» меня интересует историческая, литера</w:t>
        <w:softHyphen/>
        <w:t>тура, я с удовольствием поглощаю мемуары и документальную прозу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юдях я ценю честность, целеустремленность и профессио</w:t>
        <w:softHyphen/>
        <w:t>нализм. Такие же качества хочу воспитать и в себ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принял решение поступить в ваш колледж, чтобы приобре</w:t>
        <w:softHyphen/>
        <w:t>сти профессию археолог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Речевая ситуация в данном случае предполагает ваше услов</w:t>
        <w:softHyphen/>
        <w:t>ное участие в передаче «Мир увлечений». Вы должны заинтере</w:t>
        <w:softHyphen/>
        <w:t>совать телезрителей своим увлечением и доказать, что свое сво</w:t>
        <w:softHyphen/>
        <w:t>бодное время вы проводите не впустую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высказывание сочетает информативную функцию с функцией воздействия на слушателе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аш монолог должен быть достаточно эмоциональным, а, самое главное, интересным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иль вашего выступления публицистический, при этом в нем могут присутствовать разговорные элементы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дресат - телевизионная аудитория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ня зовут Маша. С пятилетнего возраста я увлекаюсь изго</w:t>
        <w:softHyphen/>
        <w:t>товлением кукол. Вы даже не представляете, насколько это инте</w:t>
        <w:softHyphen/>
        <w:t>ресно и увлекательно! Я принесла с собой фотографии моих самых любимых «друзей». Да, я их так называю и, возвращаясь домой, приветствую: «Здравствуйте, мои замечательные друзья!»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увлечение перешло мне от бабушки, ведь она тридцать пять лет работала художником в детском кукольном театре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готовление куклы процесс не только интересный, но и слож</w:t>
        <w:softHyphen/>
        <w:t>ный. Надо подобрать материал, сделать заготовку, продумать вы</w:t>
        <w:softHyphen/>
        <w:t>ражение лица, прическу, наряд будущей красавицы. И только когда ты представишь ее в своем воображении, можно приступать к делу. Каждая моя кукла индивидуальна, в ее лице отражен ее характер, и даже ее судьба. Одна - беззаботная кокетка, и я назвала ее Зизи, другая – грустная мечтательница, ее зовут Аэлита. Есть у меня куклы— литературные герои: Татьяна и Ольга Ларины, Наташа Ро</w:t>
        <w:softHyphen/>
        <w:t xml:space="preserve">стова, Ассоль, Золушка </w:t>
      </w:r>
      <w:r>
        <w:rPr>
          <w:rStyle w:val="0pt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другие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авно я сделала замечательную кукольную семейку героев повести Астрид Линдгрен «Малыш и Карлсон». Я часто прошу своих гостей узнать героев в своих куклах. И они это делают легко и с удовольствием!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оей коллекции около трехсот кукол, и, хотя я довольно часто дарю их хорошим людям, все равно расстаюсь с ними с со</w:t>
        <w:softHyphen/>
        <w:t xml:space="preserve">жалением. Но взамен прежним куклам </w:t>
      </w:r>
      <w:r>
        <w:rPr>
          <w:rStyle w:val="0pt1"/>
          <w:i w:val="false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делаю новых, и моя кол</w:t>
        <w:softHyphen/>
        <w:t>лекция пополняется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думаю, что моя будущая профессия обязательно будет свя</w:t>
        <w:softHyphen/>
        <w:t>зана с моим увлечением.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анная речевая ситуация перемещает вас в купе поезда, где в кругу одноклассников вы рассказываете разные истории. Ваш рассказ должен быть увлекательным и, желательно, веселы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 должен содержать интересную информацию и воздей</w:t>
        <w:softHyphen/>
        <w:t>ствовать на слушателе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тупление монологического характера должно увлечь слушателе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стиль вашего рассказа разговорный, с достаточно вы</w:t>
        <w:softHyphen/>
        <w:t>раженной экспрессивностью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дресат монолога - ваши ровесники-друзь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авно произошла в моей жизни одна забавная история. Есть у меня младший брат, ему пять лет, и совсем недавно он научился читать. Теперь он с удовольствием читает рекламные объявления, заголовки газет и журналов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несколько дней назад я захожу в комнату и вижу, что ма</w:t>
        <w:softHyphen/>
        <w:t xml:space="preserve">ленький Тимур сидит на диване, держит в руках толстый том «Войны и мира» и увлеченно шевелит губами. </w:t>
      </w:r>
      <w:r>
        <w:rPr>
          <w:rStyle w:val="0pt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подумал: «Ну, ни</w:t>
        <w:softHyphen/>
        <w:t>чего себе!» Неужели он достиг таких успехов в чтении, что взялся за «Войну и мир». Если это так, то пусть читает, а потом переска</w:t>
        <w:softHyphen/>
        <w:t>жет мне. А то, как подумаю, что надо прочитать за лето это творе</w:t>
        <w:softHyphen/>
        <w:t>ние Льва Николаевича Толстого, аж плохо становится!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0pt1"/>
          <w:i w:val="false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тихонько подошел к брату, гляжу, а между страниц книги вло</w:t>
        <w:softHyphen/>
        <w:t>жены конфетные фантики (их еще когда-то в детстве коллекциони</w:t>
        <w:softHyphen/>
        <w:t>ровала моя мама), а Тимка пытается прочитать название конфет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так я переоценил интеллектуальные способности пяти</w:t>
        <w:softHyphen/>
        <w:t>летнего брата!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ам предлагается рассказать о своей малой родине, причем ваше повествование должно включать исторические даты и факты, а также элементы рассказа-экскурси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1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данном случае основная функция высказывания — инфор</w:t>
        <w:softHyphen/>
        <w:t>мативна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1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жанровая принадлежность рассказа — устное сообщение-до</w:t>
        <w:softHyphen/>
        <w:t>клад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иль речи — публицистическ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адресовано ваше выступление слушателям — ровесникам, ко</w:t>
        <w:softHyphen/>
        <w:t>торые, скорее всего, никогда не были в вашем городе (селе). 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, где я родился, находится на самом востоке России. Это город Хабаровск, столица Дальневосточного федерального округ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 город основан в 1858 году на берегу реки Амур. Сначала это было военное поселение численностью не более трехсот чело</w:t>
        <w:softHyphen/>
        <w:t>век, затем сюда добрались купцы, ремесленники, чиновники. По</w:t>
        <w:softHyphen/>
        <w:t>селение росло, расширялось, постепенно приобретая облик города Появились магазины, гимназии, больницы. Позже город украсили парки и площади. В 2008 году Хабаровск отметит свое 150-летие В последние годы он очень похорошел. Его украсили замечатель</w:t>
        <w:softHyphen/>
        <w:t>ные пруды, фонтаны, выросло несколько храмов, в центре города много зелени и цветов. Есть у нас прекрасные кинотеатры и спор</w:t>
        <w:softHyphen/>
        <w:t>тивные сооружени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очень люблю гулять с друзьями в центре города, особенно когда там проводятся праздники с фейерверками и массовыми гу</w:t>
        <w:softHyphen/>
        <w:t>ляниям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кто-то считает, что Дальний Восток — это только глухая тайга и медведи, то он ошибается. Приезжайте, а лучше приле</w:t>
        <w:softHyphen/>
        <w:t>тайте к нам в Хабаровск, вы получите замечательные впечатления о нашем городе и кра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Вам предстоит выступить на собрании перед пятиклассни</w:t>
        <w:softHyphen/>
        <w:t>ками и рассказать об одном из музеев страны. Этот рассказ должен вызвать у ребят желание посетить музей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йте свое выступление как экскурс в историю музея и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ткий обзор экспозиц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жанру это будет сообщение (доклад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ль вашего доклада должен быть научно-популярным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забывайте, что ваши слушатели — пятиклассники. Значит,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 должен быть доступным и интересны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верное, нет в нашей стране такого человека, который не слы</w:t>
        <w:softHyphen/>
        <w:t>шал бы название одного из самых крупных музеев мира—Третья</w:t>
        <w:softHyphen/>
        <w:t>ковская галерея. Находится она в Москв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тьяковская галерея — музей, имеющий замечательную судьбу. Вряд ли можно называть какой-либо другой музей, кото</w:t>
        <w:softHyphen/>
        <w:t>рый прошел бы путь от скромной частной коллекции до цен</w:t>
        <w:softHyphen/>
        <w:t>трального художественного собрания страны, имеющего общена</w:t>
        <w:softHyphen/>
        <w:t>циональное значение и мировую известность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менитые полотна русских художников собрал и отдал в дар стране представитель русского купеческого рода Павел Михайло</w:t>
        <w:softHyphen/>
        <w:t>вич Третьяков. Первые полотна он приобрел для своей коллекции в 1856 году, затем многие десятилетия пополнял собрание карти</w:t>
        <w:softHyphen/>
        <w:t>нами художников, порой еще неизвестных, но талантливых. В 1892 году картины вместе со зданием, в котором они размещались, были переданы владельцем в дар Москв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йчас Третьяковская галерея открывает посетителям не</w:t>
        <w:softHyphen/>
        <w:t>сколько залов, в которых собраны богатейшие коллекции древне</w:t>
        <w:softHyphen/>
        <w:t xml:space="preserve">русской иконопис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ов, русской живописи XVIII - на</w:t>
        <w:softHyphen/>
        <w:t>чала XX веков, скульптуры, графики, современного искусства. В каждой из экспозиций представлены бесценные шедевры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сячи людей каждый день проходят по залам музея, восхи</w:t>
        <w:softHyphen/>
        <w:t>щаясь талантом творцов прошлого. И, я думаю, каждый россия</w:t>
        <w:softHyphen/>
        <w:t>нин обязательно должен увидеть работы иконописца Андрея Руб</w:t>
        <w:softHyphen/>
        <w:t>лева, художников В. Тропинина, И. Репина, В. Сурикова. В. Васнецова, И. Левитана, В. Серова, И. Шишкина, скульпторов Ф. Шубина, С. Коненкова, В. Мухиной. Ваша встреча с прекрас</w:t>
        <w:softHyphen/>
        <w:t>ным обязательно должна состоятьс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поможет получить «полное понятие о всех русских ху</w:t>
        <w:softHyphen/>
        <w:t>дожниках», как считал основатель галереи П.М. Третьяков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left="20" w:right="20" w:firstLine="34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анная речевая ситуация довольно часто возникает в ре</w:t>
        <w:softHyphen/>
        <w:t>альной жизни. Вы и ваши друзья, стремясь поделиться впечатле</w:t>
        <w:softHyphen/>
        <w:t xml:space="preserve">ниями, пересказывают друг другу сюжеты фильмов. </w:t>
      </w:r>
    </w:p>
    <w:p>
      <w:pPr>
        <w:pStyle w:val="2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left="360" w:right="20" w:hanging="0"/>
        <w:jc w:val="left"/>
        <w:rPr>
          <w:i/>
          <w:i/>
          <w:sz w:val="24"/>
          <w:szCs w:val="24"/>
        </w:rPr>
      </w:pPr>
      <w:r>
        <w:rPr>
          <w:rStyle w:val="0pt2"/>
          <w:i/>
          <w:sz w:val="24"/>
          <w:szCs w:val="24"/>
        </w:rPr>
        <w:t>Рекомендаци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мните, что в этой речевой ситуации значительно выражена фуйкция воздейств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жанру ваше высказывание будет монологическим фрагмен</w:t>
        <w:softHyphen/>
        <w:t>том разговор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еобладающим будет разговорный стиль, эмоционально вы</w:t>
        <w:softHyphen/>
        <w:t>разительны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ат речи - сверстники, хорошо знакомые вам люди. </w:t>
      </w:r>
      <w:r>
        <w:rPr>
          <w:rStyle w:val="0pt2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дин из дождливых августовских вечеров я искал, чем занять себя. Компьютерные «стрелялки» надоели, спать еще не хотелось, </w:t>
      </w:r>
      <w:r>
        <w:rPr>
          <w:rStyle w:val="0pt"/>
          <w:b w:val="false"/>
          <w:sz w:val="24"/>
          <w:szCs w:val="24"/>
        </w:rPr>
        <w:t>и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решил посмотреть новый фильм, который пару дней назад при</w:t>
        <w:softHyphen/>
        <w:t>несла сестра. Я вставил диск, устроился поудобнее и приготовился смотреть боевичок или комедию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явились на экране первые титры, и я увидел название фильма «Аврора». Оно мне ни о чем не говорило, но глаза девочки, главной героини, показались удивительным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ется, Аврора — это ее имя. И еще, эта девочка воспи</w:t>
        <w:softHyphen/>
        <w:t>тывалась в детском доме и мечтала стать балериной. События фильма происходят в 1986 году и связаны с аварией на Черно</w:t>
        <w:softHyphen/>
        <w:t>быльской АЭС. Аврора получает огромную дозу облучения и за</w:t>
        <w:softHyphen/>
        <w:t xml:space="preserve">болевает. Ее диагноз звучит как приговор: шансы на жизнь равны 10%. И даже в американской клинике, где оказывается девочка, ей не </w:t>
      </w:r>
      <w:r>
        <w:rPr>
          <w:color w:val="000000"/>
          <w:sz w:val="24"/>
          <w:szCs w:val="24"/>
          <w:lang w:val="en-US"/>
        </w:rPr>
        <w:t>Mui</w:t>
      </w:r>
      <w:r>
        <w:rPr>
          <w:color w:val="000000"/>
          <w:sz w:val="24"/>
          <w:szCs w:val="24"/>
        </w:rPr>
        <w:t xml:space="preserve"> у» помети,, так как никто не может оплатить дорогостоящую операцию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девочка не оставляет мечты связать свою жизнь с балетом и тайком от всех танцует перед камерой видеонаблюдени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чайно в этой же клинике оказывается известный театраль</w:t>
        <w:softHyphen/>
        <w:t>ный продюсер, русский по происхождению. Он узнает о талан</w:t>
        <w:softHyphen/>
        <w:t>тливой девочке, и хотя не отличается сентиментальностью, все же решает ей помочь. Он видит, как ей хочется жить. И продюсер ре</w:t>
        <w:softHyphen/>
        <w:t>шает подарить ей путешествие в мечту или в сказку, где она юная принцесса и в ее честь танцуют прекрасный балет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ная девочка испытывает настоящее счастье. Однако бо</w:t>
        <w:softHyphen/>
        <w:t>лезнь неумолима, и даже операция' не спасет Аврору. Она поги</w:t>
        <w:softHyphen/>
        <w:t>бает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льм удивительный, он никого не оставит равнодушным. Тем более, в нем снимались замечательные актеры Дмитрий Харатьян и Анастасия Зоркальцев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считаю, что этот фильм стоит посмотреть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10. В данном случае речь пойдет о дружбе. Вы должны выска</w:t>
        <w:softHyphen/>
        <w:t>зать мнение о том, может ли быть у человека много друзей и кого можно считать настоящим друго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i/>
          <w:i/>
          <w:sz w:val="24"/>
          <w:szCs w:val="24"/>
        </w:rPr>
      </w:pPr>
      <w:r>
        <w:rPr>
          <w:rStyle w:val="10pt"/>
          <w:i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доминирующая функция этого высказывания информативная с элементами воздейств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жанр - аргументированный рассказ-рассуждение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реобладающий стиль - разговорный с элементами публици</w:t>
        <w:softHyphen/>
        <w:t>стического рассужде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адресат речи - ваши сверстники, с которыми вы отдыхаете в лагере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оя мама любит повторять: «Дружба - понятие круглосуточ</w:t>
        <w:softHyphen/>
        <w:t>ное». У нее много друзей, и они звонят ей в любое время: делятся бедами и радостями, просто изливают душу или просят совета, л считаю, что моя мама умеет дружить. У нее есть подруга, с кото</w:t>
        <w:softHyphen/>
        <w:t>рой она знакома с детского сада. Их дружбе тридцать лет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А вот у меня друзей мало. И я не знаю, хорошо это или плохо. Лучшую мою подругу зовут Света, и мы живем с ней в одном подъ</w:t>
        <w:softHyphen/>
        <w:t>езде. Я обязательно советуюсь с ней по каждому важному поводу и доверяю ей свои секреты. А еще есть подруга - одноклассница Катя, мнением которой я тоже дорожу, так как она очень умная и серьезная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Еще есть три-четыре девочки, с которыми я общаюсь. Но эти отношения я не могу назвать дружбой. Ведь настоящий друг - это человек, которому доверяешь как самому себе, который не обманет и не предаст. В этом человеке ты должен быть уверен. А если сом</w:t>
        <w:softHyphen/>
        <w:t>неваешься, лучше не торопись называть его другом, пусть он оста</w:t>
        <w:softHyphen/>
        <w:t>ется просто знакомым или приятелем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оя дружба со Светой и Катей проверена временем; нам при</w:t>
        <w:softHyphen/>
        <w:t>ходилось делить и радости, и беды. Они помогали мне не раз, и я их тоже выручала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 xml:space="preserve">Возможно, с годами у меня появятся новые друзья: </w:t>
      </w:r>
      <w:r>
        <w:rPr>
          <w:rStyle w:val="10pt0pt"/>
          <w:sz w:val="24"/>
          <w:szCs w:val="24"/>
        </w:rPr>
        <w:t xml:space="preserve">в </w:t>
      </w:r>
      <w:r>
        <w:rPr>
          <w:rStyle w:val="10pt"/>
          <w:sz w:val="24"/>
          <w:szCs w:val="24"/>
        </w:rPr>
        <w:t>инсти</w:t>
        <w:softHyphen/>
        <w:t>туте, на работе. И все-таки, я думаю, их не будет очень много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Дружба - понятие круглосуточное но не безграничное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оя мама любит повторять: «Дружба - понятие круглосуточ</w:t>
        <w:softHyphen/>
        <w:t>ное». У нее много друзей, и они звонят ей в любое время: делятся бедами и радостями, просто изливают душу или просят совета, л считаю, что моя мама умеет дружить. У нее есть подруга, с кото</w:t>
        <w:softHyphen/>
        <w:t>рой она знакома с детского сада. Их дружбе тридцать лет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А вот у меня друзей мало. И я не знаю, хорошо это или плохо. Лучшую мою подругу зовут Света, и мы живем с ней в одном подъ</w:t>
        <w:softHyphen/>
        <w:t>езде. Я обязательно советуюсь с ней по каждому важному поводу и доверяю ей свои секреты. А еще есть подруга - одноклассница Катя, мнением которой я тоже дорожу, так как она очень умная и серьезная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Еще есть три-четыре девочки, с которыми я общаюсь. Но эти отношения я не могу назвать дружбой. Ведь настоящий друг - это человек, которому доверяешь как самому себе, который не обманет и не предаст. В этом человеке ты должен быть уверен. А если сом</w:t>
        <w:softHyphen/>
        <w:t>неваешься, лучше не торопись называть его другом, пусть он оста</w:t>
        <w:softHyphen/>
        <w:t>ется просто знакомым или приятелем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оя дружба со Светой и Катей проверена временем; нам при</w:t>
        <w:softHyphen/>
        <w:t>ходилось делить и радости, и беды. Они помогали мне не раз, и я их тоже выручала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 xml:space="preserve">Возможно, с годами у меня появятся новые друзья: </w:t>
      </w:r>
      <w:r>
        <w:rPr>
          <w:rStyle w:val="10pt0pt"/>
          <w:sz w:val="24"/>
          <w:szCs w:val="24"/>
        </w:rPr>
        <w:t xml:space="preserve">в </w:t>
      </w:r>
      <w:r>
        <w:rPr>
          <w:rStyle w:val="10pt"/>
          <w:sz w:val="24"/>
          <w:szCs w:val="24"/>
        </w:rPr>
        <w:t>инсти</w:t>
        <w:softHyphen/>
        <w:t>туте, на работе. И все-таки, я думаю, их не будет очень много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Дружба - понятие круглосуточное но не безграничное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Речевая ситуация предполагает ваше выступление перед учащимися пятого класса. Своим рассказом вы должны вызвать у них интерес к изучению русского языка и показать, сколь важна роль языка в жизни человек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данное высказывание должно носить информативный харак</w:t>
        <w:softHyphen/>
        <w:t>тер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это будет сообщение (доклад) на заданную тем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адресат - дети младшего школьного возраста, которые только постигают азы языкознания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Человек рождается носителем определенного языка. С детских лет он воспринимает родную речь, ее особенности и сложности. Еше не умея говорить, ребенок начинает понимать смысл и инто</w:t>
        <w:softHyphen/>
        <w:t>нации устной речи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Становясь старше, он произносит сначала отдельные слова, затем словосочетания и фразы. При этом меняется не только облик речи, но и ее содержание. Ребенок пяти-шести лет может дать не только словесное описание, но и рассуждение, передать свои эмо</w:t>
        <w:softHyphen/>
        <w:t>ции. Много знаний о родном языке дает школа. Здесь ученик по</w:t>
        <w:softHyphen/>
        <w:t>лучает основы умений и навыков, связанных с языком: учится пи</w:t>
        <w:softHyphen/>
        <w:t>сать, читать, пользоваться словарями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С помощью устной и письменной речи человек описывает при</w:t>
        <w:softHyphen/>
        <w:t>роду, мир, самого себя, выражает свои чувства, общается с окру</w:t>
        <w:softHyphen/>
        <w:t>жающими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Владимир Даль, составитель знаменитого словаря, писал: «Слово есть первый признак сознательной, разумной жизни». Значит, пол</w:t>
        <w:softHyphen/>
        <w:t>ноценная жизнь невозможна без языка, без речевого общения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Каждый язык по-своему богат и выразителен, но только в рус</w:t>
        <w:softHyphen/>
        <w:t>ском столько нюансов, оттенков, интонаций. Очень короткое про</w:t>
        <w:softHyphen/>
        <w:t xml:space="preserve">стое слово-предложение </w:t>
      </w:r>
      <w:r>
        <w:rPr>
          <w:rStyle w:val="Style16"/>
          <w:sz w:val="24"/>
          <w:szCs w:val="24"/>
        </w:rPr>
        <w:t>Да</w:t>
      </w:r>
      <w:r>
        <w:rPr>
          <w:rStyle w:val="10pt"/>
          <w:sz w:val="24"/>
          <w:szCs w:val="24"/>
        </w:rPr>
        <w:t xml:space="preserve"> можно написать несколькими спосо</w:t>
        <w:softHyphen/>
        <w:t xml:space="preserve">бами: </w:t>
      </w:r>
      <w:r>
        <w:rPr>
          <w:rStyle w:val="Style16"/>
          <w:sz w:val="24"/>
          <w:szCs w:val="24"/>
        </w:rPr>
        <w:t>Да. Да? Да! Да-а.</w:t>
      </w:r>
      <w:r>
        <w:rPr>
          <w:rStyle w:val="10pt"/>
          <w:sz w:val="24"/>
          <w:szCs w:val="24"/>
        </w:rPr>
        <w:t xml:space="preserve"> А уж произнести можно с интонацией утверждения, сомнения, вопроса, согласия, надежды и т.д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Наш язык дает возможности для выражения самых разных чувств и эмоций Ведь это язык Пушкина, Блока, Ахматовой.</w:t>
      </w:r>
    </w:p>
    <w:p>
      <w:pPr>
        <w:pStyle w:val="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«Словом можно убить, словом можно спасти, словом можно полки за собой повести...», — сказал кто-то из поэтов. Как точно выражена главная мысль: слово — оружие в наших устах! Доброе слово помогает и поддерживает, а злое— обижает и ранит. Поэ</w:t>
        <w:softHyphen/>
        <w:t>тому будьте осторожны со словом, обращайтесь с ним аккуратно и умело. Одновременно старайтесь постичь все богатство родной речи. Желаю, чтобы каждый урок русского языка был для вас ма</w:t>
        <w:softHyphen/>
        <w:t>леньким открытием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034" w:leader="none"/>
        </w:tabs>
        <w:spacing w:lineRule="auto" w:line="240" w:before="0" w:after="0"/>
        <w:ind w:left="20" w:right="20" w:firstLine="340"/>
        <w:jc w:val="left"/>
        <w:rPr/>
      </w:pPr>
      <w:r>
        <w:rPr>
          <w:rStyle w:val="10pt"/>
          <w:b/>
          <w:sz w:val="24"/>
          <w:szCs w:val="24"/>
        </w:rPr>
        <w:t xml:space="preserve">12. В данной речевой ситуации предполагается выступление перед учениками начальных классов о русском речевом этикете. </w:t>
      </w:r>
    </w:p>
    <w:p>
      <w:pPr>
        <w:pStyle w:val="2"/>
        <w:shd w:fill="auto" w:val="clear"/>
        <w:tabs>
          <w:tab w:val="clear" w:pos="708"/>
          <w:tab w:val="left" w:pos="6034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функцию вашего выступления можно определить как инфор</w:t>
        <w:softHyphen/>
        <w:t>мативно-воспитательную;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это будет сообщение-доклад с рекомендациями по основам речевого этикет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стиль вашего выступления научно-популярны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учтите, что ваша аудитория - младшие школьники. Рассказы</w:t>
        <w:softHyphen/>
        <w:t>вайте доступно и интересно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Что же такое этикет? Словарь С. Ожегова дает следующее определение: «этикет — установленный, принятый порядок пове</w:t>
        <w:softHyphen/>
        <w:t>дения, форм обхождения»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Значит, речевой этикет - это нормы речевого поведения. В чем же они заключаются?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 общении с окружающими будьте вежливы, доброжела</w:t>
        <w:softHyphen/>
        <w:t>тельны, избегайте резких интонаций. В разговоре проявляйте ис</w:t>
        <w:softHyphen/>
        <w:t>креннее внимание к собеседнику, отнеситесь с сочувствием к его про</w:t>
        <w:softHyphen/>
        <w:t>блемам, внимательно выслушайте. Старайтесь преимущественно слушать, а не говорить самому, избегать критики, ненужных споров. К старшим обращайтесь на «Вы» и желательно по имени - отчеству. Ровесников в разговоре называйте по именам, избегайте прозвищ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Очень важным качеством речевого общения можно считать тактичность, т.е. умение вести себя таким образом, чтобы разго</w:t>
        <w:softHyphen/>
        <w:t>вор с вами был приятным, доброжелательным. Избегайте непри</w:t>
        <w:softHyphen/>
        <w:t>ятных для собеседника тем, не пытайтесь во что бы то ни стало от</w:t>
        <w:softHyphen/>
        <w:t>стоять свою правоту, не перебивайте говорящего, стараясь завладеть вниманием слушателей, не повышайте голос, не обры</w:t>
        <w:softHyphen/>
        <w:t>вайте разговор неожиданно, не вторгайтесь в чужой разговор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омните, что речь - показатель общей культуры человек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Культура речи, таким образом, предполагает воспитание веж</w:t>
        <w:softHyphen/>
        <w:t>ливого, тактичного и чуткого собеседника, умеющего правильно выбрать манеру своего речевого поведения, хорошо владеющего основами речевого этикет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Еще в 1890 году была издана книга с таким названием: «Жизнь в свете, дома и при дворе». В ней среди прочего давались и реко</w:t>
        <w:softHyphen/>
        <w:t>мендации по речевому этикету, которые не утратили своей акту</w:t>
        <w:softHyphen/>
        <w:t>альности и сегодн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Главное утверждение звучало так: «Разговор в обществе требует не много ума, но гораздо более такта, чувства и здравого смысла»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Обратите внимание на то, что в этой речевой ситуации вы участник дискуссии, в которой обсуждается вопрос о популярных видах спорт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функция данного высказывания по преимуществу информа</w:t>
        <w:softHyphen/>
        <w:t>тивная, включающая элементы рассужде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данное выступление - монологический фрагмент раз</w:t>
        <w:softHyphen/>
        <w:t>говор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стиль близок к разговорном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адресат в данном случае - ваши одноклассники, участники ди</w:t>
        <w:softHyphen/>
        <w:t>скусси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ногие из моих друзей и одноклассников занимаются спор</w:t>
        <w:softHyphen/>
        <w:t>том. Самые популярные у нас виды спорта: теннис, хоккей, волей</w:t>
        <w:softHyphen/>
        <w:t>бол. Мои сверстники, как мне кажется, предпочитают подвижные, динамичные занятия. Далеко не все становятся олимпийскими чемпионами, а вот для себя надо заниматься тем видом спорта, к которому у тебя есть склонность. Однако существует некая мода на определенные виды спорта. Например, подражая «новым рус</w:t>
        <w:softHyphen/>
        <w:t>ским», отдыхающим в Куршавеле, многие увлеклись горнолыж</w:t>
        <w:softHyphen/>
        <w:t>ным спортом. И при случае непременно упоминают об это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 этом главная цель не достижение спортивного мастерства, а желание покрасоваться в дорогом спортивном снаряжении. Такой вид спорта недешев, к тому же горнолыжный спорт достаточно травмоопасен, но ничто не останавливает в погоне за модой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Style16"/>
          <w:b w:val="false"/>
          <w:i w:val="false"/>
          <w:sz w:val="24"/>
          <w:szCs w:val="24"/>
        </w:rPr>
        <w:t>Я</w:t>
      </w:r>
      <w:r>
        <w:rPr>
          <w:rStyle w:val="10pt"/>
          <w:sz w:val="24"/>
          <w:szCs w:val="24"/>
        </w:rPr>
        <w:t xml:space="preserve"> считаю, что популярный спорт и модный спорт - понятия разные. Надо развивать такие виды спорта, которые помогают окрепнуть физически, закалить дух и тело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В течение пяти лет я занимаюсь хоккеем, у меня есть опреде</w:t>
        <w:softHyphen/>
        <w:t>ленные успехи. Недавно меня включили в состав юношеской сбор</w:t>
        <w:softHyphen/>
        <w:t xml:space="preserve">ной края, значит, придется еще больше тренироваться. </w:t>
      </w:r>
      <w:r>
        <w:rPr>
          <w:rStyle w:val="Style16"/>
          <w:sz w:val="24"/>
          <w:szCs w:val="24"/>
        </w:rPr>
        <w:t>Я</w:t>
      </w:r>
      <w:r>
        <w:rPr>
          <w:rStyle w:val="10pt"/>
          <w:sz w:val="24"/>
          <w:szCs w:val="24"/>
        </w:rPr>
        <w:t xml:space="preserve"> не знаю, станет ли хоккей делом моей жизни, но спорт закалил мой харак</w:t>
        <w:softHyphen/>
        <w:t>тер, воспитал силу воли. И если даже завтра станет популярным не хоккей, а фигурное катание, я все равно буду заниматься люби</w:t>
        <w:softHyphen/>
        <w:t>мым видом спорт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Предложенная речевая ситуация связана с проблемой эко</w:t>
        <w:softHyphen/>
        <w:t>логии. Вы должны высказать обоснованную точку зрения на от</w:t>
        <w:softHyphen/>
        <w:t>ношение человека к природ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данное высказывание должно выполнять две функции: инфор</w:t>
        <w:softHyphen/>
        <w:t>мативную и воздействия на слушател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это монологический фрагмент общей беседы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стиль преобладает публицистический, включающий элементы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азговорного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Вопрос об отношении человека к природе можно сегодня счи</w:t>
        <w:softHyphen/>
        <w:t>тать одним из самых важных. Проблемы экологии не могут не вол</w:t>
        <w:softHyphen/>
        <w:t>новать любого человека, думающего не только о судьбе дерева под окном, но и всей планеты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Когда-то ученый-селекционер Мичурин сказал: «Мы не можем ждать милостей от природы; взять их у нее - наша задача». И на протяжении многих десятилетий «брали»: вырубали леса, загряз</w:t>
        <w:softHyphen/>
        <w:t>няли реки, уничтожали редких животных. И что же получили? Те</w:t>
        <w:softHyphen/>
        <w:t>перь с тревогой говорим о возможной экологической катастрофе. И кто же виновник этого? Человек, только он. Он вообразил себя «царем природы» и своим неуемным и неумелым хозяйствованием наделал много бед. Выходит, что природу нужно защищать от че</w:t>
        <w:softHyphen/>
        <w:t>ловека, иначе последствия его действий могут стать необрати</w:t>
        <w:softHyphen/>
        <w:t>мым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Никто не говорит, что природой можно только любоваться, но и пользоваться ее богатствами надо разумно и по-хозяйски. Почти каждое лето горят леса, и виновниками этих пожаров чаще всего бывают люди. Гуляя по лесу, собирая грибы, ягоды, они разводят костры и губят все живое. Разве от них не надо защищать окру</w:t>
        <w:softHyphen/>
        <w:t>жающую природу? Конечно, надо!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Обидно, что не все понимают простую истину: мы с вами тоже часть природы. И если мы разрушаем экологию, то прежде всего губим себя и свое потомство. Если кто-то задумался над этим, то уже хорошо!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20" w:firstLine="340"/>
        <w:jc w:val="left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Данная речевая ситуация предполагает ваше выступление на патриотическую тему перед вашими сверстниками. Вы должные рассказать, что такое Родина в вашем понимании. Также надо вспомнить одну из героических страниц нашей истории. 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Ваш рассказ должен быть эмоционально и информативно со</w:t>
        <w:softHyphen/>
        <w:t>держатель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это монолог-рассуждение на заданную тем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Стиль преимущественно публицистическ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Адресат выступления необычен. Это ваши сверстники из дру</w:t>
        <w:softHyphen/>
        <w:t>гих стран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онятие «Родина» — одно из вечных, не зависящих от времени и моды. Есть малая родина. Это деревня, поселок, городок, где ты родился. Есть родина большая, общая, одна на всех, живущих в стран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оя родина - Россия — самое большое государство в мире. Наша страна имеет интересную историю, в которой было много и героических, и трагических страниц. Одно из самых значимых и страшных событий истории нашей страны XX века - Великая Оте</w:t>
        <w:softHyphen/>
        <w:t>чественная война. Она длилась долгих четыре года. Жертвы одной из самых кровавых войн двадцатого столетия исчисляются почти тремя десятками миллионов. И в то же время эта война показала героизм и стойкость русского народа. Патриотизм выражался не в словах, а в готовности жертвовать жизнью ради свободы, незави</w:t>
        <w:softHyphen/>
        <w:t>симости страны. Русские воины-освободители отстояли не только свою родину, но и освободили всю Европу от фашистского иг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очти в каждом городе или поселке нашей страны есть памят</w:t>
        <w:softHyphen/>
        <w:t>ники солдатам, погибшим в Великой Отечественной войн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События более чем шестидесятилетней давности - это исто</w:t>
        <w:softHyphen/>
        <w:t>рия страны, которую мы знаем и которой мы гордимся. Предавая забвению прошлое, нельзя строить будуще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Для меня Родина - это далекое и совсем недавнее прошлое, это красота и богатство природы, это люди, живущие сегодня в Рос</w:t>
        <w:softHyphen/>
        <w:t>сии и мечтающие о ее благополучном будущем. Я не понимаю своих сверстников, мечтающих во что бы то ни стало уехать за гра</w:t>
        <w:softHyphen/>
        <w:t>ницу. Если мне нужна Родина, то и я нужен ей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rStyle w:val="10pt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16. Речевая ситуация в данном случае предполагает рассказ о музыкальной группе, о музыке, которая вам нравится, или о лю</w:t>
        <w:softHyphen/>
        <w:t>бимом исполнители. Она выявляет ваши музыкальные вкусы и пристрасти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доминирующая функция этого высказывания информативная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с элементами эмоционального воздействия;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жанр можно определить как монологический фрагмент рас</w:t>
        <w:softHyphen/>
        <w:t>сказа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стиль вашего рассказа публицистический, с элементами разго</w:t>
        <w:softHyphen/>
        <w:t>ворного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высказывание на музыкальную тему адресовано сверстникам, с которыми вас связывают общие интересы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У каждого поколения свои любимые песни и свои музыкаль</w:t>
        <w:softHyphen/>
        <w:t xml:space="preserve">ные кумиры. В последние годы очень популярен проект «фабрика звезд». </w:t>
      </w:r>
      <w:r>
        <w:rPr>
          <w:rStyle w:val="Style16"/>
          <w:b w:val="false"/>
          <w:i w:val="false"/>
          <w:sz w:val="24"/>
          <w:szCs w:val="24"/>
        </w:rPr>
        <w:t>Я</w:t>
      </w:r>
      <w:r>
        <w:rPr>
          <w:rStyle w:val="10pt"/>
          <w:sz w:val="24"/>
          <w:szCs w:val="24"/>
        </w:rPr>
        <w:t xml:space="preserve"> и мои друзья знаем всех его участников, с интересом смо</w:t>
        <w:softHyphen/>
        <w:t>трим отчетные концерты, а уж когда они приезжают с выступле</w:t>
        <w:softHyphen/>
        <w:t>ниями в наш город, то каждый мечтает получить автограф «звезды»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ногие из выпускников «фабрики» стали участниками раз</w:t>
        <w:softHyphen/>
        <w:t>личных программ, создали группы, успешно делают музыкальную карьеру и зарабатывают славу и деньг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не очень нравится рэпер Тимати, хотя я знаю, что не все раз</w:t>
        <w:softHyphen/>
        <w:t>деляют мои вкусы. Этот талантливый и неординарный исполни</w:t>
        <w:softHyphen/>
        <w:t>тель делает успешную карьеру. Его часто можно увидеть на телеэ</w:t>
        <w:softHyphen/>
        <w:t>кране, он снялся в фильме «Жара». Тимати увлекается тату, порой демонстративно эпатирует публику на концертах и с экрана теле</w:t>
        <w:softHyphen/>
        <w:t>визора. Но это его имидж, его сценическая роль, ведь шоу - бизнес, требующий неординарности и оригинальност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У вас могут быть свои любимые исполнители й даже кумиры, а мне близок по духу рэп, и я фанат Тимати. О вкусах не спорят, а если спорят, то только цивилизованно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 xml:space="preserve"> </w:t>
      </w:r>
      <w:r>
        <w:rPr>
          <w:rStyle w:val="10pt"/>
          <w:b/>
          <w:sz w:val="24"/>
          <w:szCs w:val="24"/>
        </w:rPr>
        <w:t>Речевая ситуация, предложенная в этом билете, требует уме</w:t>
        <w:softHyphen/>
        <w:t>ния составлять устное описание человека, включающее внеш</w:t>
        <w:softHyphen/>
        <w:t>ность, черты характера, увлечения. Вы должны нарисовать сло</w:t>
        <w:softHyphen/>
        <w:t>весный портрет своего современник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функция высказывания информативная, включающая описа</w:t>
        <w:softHyphen/>
        <w:t>ние;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это будет рассказ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реобладающий стиль - разговорны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адресатом вашего высказывания будут родители. 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В спортивном лагере я подружился с Димой Поповым. Мы как- то сразу нашли общий язык, у нас оказалось одно увлечение - скей</w:t>
        <w:softHyphen/>
        <w:t>тбординг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Диме пятнадцать лет, он живет в Екатеринбурге, закончил де</w:t>
        <w:softHyphen/>
        <w:t>вятый класс гимназии. Он светловолосый, спортивного телосло</w:t>
        <w:softHyphen/>
        <w:t>жения. У Димы дружелюбный характер, сильная воля, добрая душа. Человек он серьезный, целеустремленный, я думаю, он мно</w:t>
        <w:softHyphen/>
        <w:t>гого добьется в жизн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Еще мне понравилась в Диме одна черта: готовность прийти на помощь тому, кто слабее, кто нуждается в поддержк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Когда мы учавствовали в военно-спортивной эстафете, Дима помог младшим мальчишкам перебраться -через водное препят</w:t>
        <w:softHyphen/>
        <w:t xml:space="preserve">ствие. Мы стали первыми в эстафете во многом благодаря моему </w:t>
      </w:r>
      <w:r>
        <w:rPr>
          <w:rStyle w:val="ArialUnicodeMS10pt0pt"/>
          <w:rFonts w:cs="Times New Roman"/>
          <w:sz w:val="24"/>
          <w:szCs w:val="24"/>
        </w:rPr>
        <w:t>другу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А какие фигуры выполняет он на скейте! Мне до него далеко. В лагерных соревнованиях по скейтборду участвовали пятнадцать человек, а победил Дим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Но его интересует не только спорт. Он изучает английский язык, прекрасно знает компьютер, играет на гитаре. Мне бы очень хотелось познакомить вас с Димой. Я думаю, мой новый друг по</w:t>
        <w:softHyphen/>
        <w:t>нравился бы вам обязательно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Эта речевая ситуация предполагает ваше участие в дискус</w:t>
        <w:softHyphen/>
        <w:t>сии о том, что нужно для успеха в жизни. Вы должны высказать аргументированную точку зрения, возможно, отличную от обще</w:t>
        <w:softHyphen/>
        <w:t>принятой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высказывание должно не только нести информацию, но и вы</w:t>
        <w:softHyphen/>
        <w:t>полнять функцию воздейств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— это Фонологический фрагмент разговор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Ваша речь должна бьпъ выдержана в публицистическом стиле, но допустимы и элементы разговорного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адресовано высказывание вашим собеседника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Наверное, нет такого человека, который не хотел бы добиться жизненного успеха. А что такое успех? Некоторые из вас считают, что это слава, другие убеждены, что успех - это богатство, а третьи называют успехом профессиональные достижения. Мне кажется, что успех - это ощущение удовлетворенности собой и своей жиз</w:t>
        <w:softHyphen/>
        <w:t>нью. Как говорила моя бабушка, живи в согласии с собой и с Богом, и будешь счастлив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Style16"/>
          <w:b w:val="false"/>
          <w:i w:val="false"/>
          <w:sz w:val="24"/>
          <w:szCs w:val="24"/>
        </w:rPr>
        <w:t>Я</w:t>
      </w:r>
      <w:r>
        <w:rPr>
          <w:rStyle w:val="10pt"/>
          <w:sz w:val="24"/>
          <w:szCs w:val="24"/>
        </w:rPr>
        <w:t xml:space="preserve"> считаю, что для жизненного успеха нужно несколько усло</w:t>
        <w:softHyphen/>
        <w:t>вий. Конечно, хорошо, когда родители помогают молодому чело</w:t>
        <w:softHyphen/>
        <w:t>веку получить образование, прочно встать на ноги, научат отли</w:t>
        <w:softHyphen/>
        <w:t>чать правду от лжи. Но дальше все зависит только от тебя самого, и не надо рассчитывать на удачу и везени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Чтобы достичь успеха в жизни, нужно много работать над собой. Здесь важно все: ум и образованность, умение общаться, воспитание, манеры, речь, внешний вид, друзья и семья. Успеш</w:t>
        <w:softHyphen/>
        <w:t>ный человек всегда уверен в себе, но не высокомерен и не само</w:t>
        <w:softHyphen/>
        <w:t>влюблен. Я тоже хочу многого добиться в жизни, но вовсе не любой ценой. Надеюсь, что усилия приведут к успеху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А уж в чем проявится успех - трудно сказать конкретно. Но, что удивительно, успешного человека легко отличить от неудачника. Можно сказать, что успех в жизни дает человеку ощущение счастья и удовлетворенности. Желаю всем, друзья, успеха в жизни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19. В данном билете вам предлагается достаточно привычная для участников речевая ситуация: выступление перед своими сверстниками с сообщением на лингвистическую тему о роли и значе</w:t>
        <w:softHyphen/>
        <w:t>нии русского язык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главная функция этого высказывания информативна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это будет сообщение (доклад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стиль этого высказывания научно-популярны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адресовано выступление вашим ровесникам, участникам кон</w:t>
        <w:softHyphen/>
        <w:t>ференци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Все, кто живет в нашей стране, владеют русским языком. Рус</w:t>
        <w:softHyphen/>
        <w:t>ский язык - национальный язык русского народа, а также это язык межнационального общения. Он изучается как в русских, так и в национальных школах. Кроме того, это государственный язык Рос</w:t>
        <w:softHyphen/>
        <w:t>сийской Федераци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Наша страна многонациональная, и каждая нация или народ</w:t>
        <w:softHyphen/>
        <w:t>ность имеет свой язык, свою культуру и литературу. Главным среди равных можно считать русский язык. В то же время роль русского языка в обществе значительнее, чем любого другого. Русский язык давно стал языком межнационального общения. Это произошло в силу ряда причин: политических, экономических, географических, исторических. Русский язык сближает народы и нации. Именно с помощью русского языка происходит обмен культурными ценно</w:t>
        <w:softHyphen/>
        <w:t>стями внутри страны, а также выход на международный уровень политического, экономического и культурного общени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Русский язык официально признан государственным языком в нашей стране. На этом языке написана Конституция - основной закон государства, это язык официальных документов, средств мас</w:t>
        <w:softHyphen/>
        <w:t>совой информации. На русском языке говорят в Государственной Думе, на официальных встречах и мероприятиях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Проявляется интерес к русскому языку и за рубежом. Часто ту</w:t>
        <w:softHyphen/>
        <w:t>ристы удивляют нас знанием русского языка. Люди разных нацио</w:t>
        <w:softHyphen/>
        <w:t>нальностей желают постичь богатство, яркость и глубину русского языка. Русскую речь можно услышать в самых отдаленных уголках мир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20" w:right="20" w:firstLine="34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В данном случае речевая ситуация предполагает участие в дискуссии о выборе профессии. Предлагается изложить свою точку зрения, аргументируя е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0pt1"/>
          <w:sz w:val="24"/>
          <w:szCs w:val="24"/>
        </w:rPr>
        <w:t>Рекомендации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Учтите, что в этой речевой ситуации доминирующая фун</w:t>
        <w:softHyphen/>
        <w:t>кция — воздействие на слушателе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о жанру это будет монологический фрагмент разговор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Преобладающий стиль разговорный, эмоционально окрашен</w:t>
        <w:softHyphen/>
        <w:t>ны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10pt"/>
          <w:sz w:val="24"/>
          <w:szCs w:val="24"/>
        </w:rPr>
        <w:t>Адресат монолога - ваши сверстник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0pt1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Мне кажется, очень важно не ошибиться в выборе профессии. Ведь то, чем придется заниматься всю жизнь, обязательно должно нравиться. Вот вы говорите, что нужно выбирать профессию мод</w:t>
        <w:softHyphen/>
        <w:t>ную, престижную, такую, как юрист, банковский работник. А я считаю, что в этом случае мода не при чем. Если хочешь стать про</w:t>
        <w:softHyphen/>
        <w:t>фессионалом, то соотнеси свои способности и склонности с тем, какие требования предъявляются к данной профессии. Выбирай такое дело, в котором сможешь достичь успех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Конечно, не последнюю роль при выборе профессии играет за</w:t>
        <w:softHyphen/>
        <w:t>работная плата. Хорошо, когда любимая работа высоко оплачива</w:t>
        <w:softHyphen/>
        <w:t>ется. А если за большие деньги придется заниматься делом, кото</w:t>
        <w:softHyphen/>
        <w:t>рое тебе не интересно и даже противно, то и богатство не спасет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Часто молодые люди при выборе профессии советуются с ро</w:t>
        <w:softHyphen/>
        <w:t>дителями, а порой продолжают профессиональную династию. Мне кажется, это хорошо. В этом случае они знают, что ждет их в бу</w:t>
        <w:softHyphen/>
        <w:t>дущей профессии, представляют ее трудности и достоинства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Согласитесь, что вопрос о выборе престижной профессии не простой, и однозначного ответа на него нет. И уж тем более не стоит давать непрофессиональных рекомендаций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0pt"/>
          <w:sz w:val="24"/>
          <w:szCs w:val="24"/>
        </w:rPr>
        <w:t>С моей точки зрения, надо задать себе вопрос: хочу ли я зани</w:t>
        <w:softHyphen/>
        <w:t>маться в будущем тем, чему учусь? Ответ на него должен стать до</w:t>
        <w:softHyphen/>
        <w:t>минирующим в вашем выборе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10pt0pt1"/>
          <w:b/>
          <w:spacing w:val="0"/>
          <w:sz w:val="24"/>
          <w:szCs w:val="24"/>
        </w:rPr>
        <w:t>21. Речевая ситуация предполагает ваше выступление с докладом об этимологии как науке о происхождении некоторых слов перед участниками праздника «Тайны родного языка»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Рекомендаци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данное высказывание совмещает информативную функцию с функцией воздейств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по жанру это будет сообщение (доклад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стиль вашего выступления научно-популярны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адресат: ваши сверстники, участники праздника. 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Этимологией называют науку о происхождении слов. Это один из древнейших и интереснейших разделов языкознани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Сначала этимологией называли учение об истинном значении слов. В современном языкознании ученые, которые занимаются этимологическим анализом, ставят такие задач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ыявить, когда и где появилось слов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установить, из каких частей, по какому образцу оно создан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определить, каково древнейшее значение слова или выражения. Например, установлено, что слово «копейка» появилось в русском в языке в XVI веке. Оно образовано от прилагательного «копейный» и обозначало имевшую хождение тогда серебряную монету с изображе</w:t>
        <w:softHyphen/>
        <w:t>нием царя, сидящего на коне с копьем в руке - «копейную деньгу»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Наверное, вам будет интересно узнать о происхождении слова «танк». Почему боевая машина с пушкой на орудийной башне стала называться именно танком? «Танк» по-английски значит «бак, резер</w:t>
        <w:softHyphen/>
        <w:t>вуар». Всем известно слово «танкер» — название грузового судна с большим плоскодонным корпусом, разделенным на отсеки - танки - для перевозки жидких грузов, главным образом нефти. Какова же связь между названиями нефтеналивного судна и боевой бронемашины? Такая связь, оказывается, есть, но связь эта чисто внешняя, потому что, конечно, между военным танком и цистерной ничего общего нет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Но надо знать, что изобретенная в 1915 году военная машина была названа танком с целью военной маскировки, введения про</w:t>
        <w:softHyphen/>
        <w:t>тивника в заблуждение. Ведь слово танк (т.е. «бак») ничего не го</w:t>
        <w:softHyphen/>
        <w:t>ворило о технических характеристиках нового вооружения, а не</w:t>
        <w:softHyphen/>
        <w:t>которое внешнее сходство с судном было только условны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от такая интересная история с этимологией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20" w:right="20" w:firstLine="340"/>
        <w:jc w:val="both"/>
        <w:rPr>
          <w:b/>
          <w:b/>
          <w:spacing w:val="0"/>
          <w:sz w:val="24"/>
          <w:szCs w:val="24"/>
        </w:rPr>
      </w:pPr>
      <w:r>
        <w:rPr>
          <w:rStyle w:val="10pt0pt1"/>
          <w:b/>
          <w:spacing w:val="0"/>
          <w:sz w:val="24"/>
          <w:szCs w:val="24"/>
        </w:rPr>
        <w:t>22. Этот вариант речевой ситуации требует от учащегося рас</w:t>
        <w:softHyphen/>
        <w:t>суждения о том, нужно ли изучать грамматику родного языка. Вы</w:t>
        <w:softHyphen/>
        <w:t>ступление должно быть аргументированным и убедительным.</w:t>
      </w:r>
    </w:p>
    <w:p>
      <w:pPr>
        <w:pStyle w:val="271"/>
        <w:shd w:fill="auto" w:val="clear"/>
        <w:spacing w:lineRule="auto" w:line="240" w:before="0" w:after="0"/>
        <w:ind w:left="20" w:right="20" w:firstLine="340"/>
        <w:rPr>
          <w:spacing w:val="0"/>
          <w:sz w:val="24"/>
          <w:szCs w:val="24"/>
        </w:rPr>
      </w:pPr>
      <w:r>
        <w:rPr>
          <w:rStyle w:val="278pt0pt"/>
          <w:spacing w:val="0"/>
          <w:sz w:val="24"/>
          <w:szCs w:val="24"/>
        </w:rPr>
        <w:t>Рекомендаци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доминирующая функция выступления - информативна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по жанру это должно быть монологическое рассуждение, под</w:t>
        <w:softHyphen/>
        <w:t>твержденное довода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стиль выступления предполагается научно-популярны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адресовано данное рассуждение вашим одноклассника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Морфология и синтаксис составляют грамматику родного языка. «Российская грамматика есть знание, как говорить и писать чисто русским языком по лучшему, рассудительному его употреб</w:t>
        <w:softHyphen/>
        <w:t>лению», — писал М.В. Ломоносов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Грамматика учит нас писать и говорить правильно. Из нее мы узнаем, что, например, следует говорить «по обеим сторонам», но «по обоим берегам». «Много времени» — правильно, а «много время» — неправильно. Грамотно говорить «хороший шампунь», а безграмотно — «красящая шампунь». Как правильно сказать: «Я не хочу покупать такие вещи» или «Я не хочу покупать таких вещей»?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сему этому учит грамматика. Исходя из этого, можно сделать единственно верный вывод: надо овладевать секретами грамматик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Если грамотная речь - показатель общей культуры, то нельзя ни в коем случае игнорировать грамматические нормы, считая себя человеком образованным и культурным. В среде действительно культурных людей мы не встретим в устной и письменной речи ошибок, связанных с нарушением грамматической нормы. Они не говорят «ихний дом» (вместо «их»); «не ехай налево» (вместо «не езжай»); «дети играются в песочнице» (вместо «играют»)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По-моему, я сумел вас убедить в том, что изучать и знать грам</w:t>
        <w:softHyphen/>
        <w:t>матику не только желательно, но и необходимо. Культурная и гра</w:t>
        <w:softHyphen/>
        <w:t>мотная речь - составляющая вашего имиджа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20" w:right="20" w:firstLine="340"/>
        <w:jc w:val="both"/>
        <w:rPr>
          <w:b/>
          <w:b/>
          <w:spacing w:val="0"/>
          <w:sz w:val="24"/>
          <w:szCs w:val="24"/>
        </w:rPr>
      </w:pPr>
      <w:r>
        <w:rPr>
          <w:rStyle w:val="10pt0pt1"/>
          <w:b/>
          <w:spacing w:val="0"/>
          <w:sz w:val="24"/>
          <w:szCs w:val="24"/>
        </w:rPr>
        <w:t>23. В этом варианте предполагается достаточно знакомая рече</w:t>
        <w:softHyphen/>
        <w:t>вая ситуация: ученик выступает перед одноклассниками с сооб</w:t>
        <w:softHyphen/>
        <w:t>щением об одном из русских лингвистов. Этот рассказ требует спе</w:t>
        <w:softHyphen/>
        <w:t>циальных знаний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Рекомендаци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доминирующая функция предполагаемого высказывания ин</w:t>
        <w:softHyphen/>
        <w:t>формативна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по жанру это монологический рассказ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сообщение должно строиться в научно-популярном стил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адресовано выступление вашим сверстникам, присутствую</w:t>
        <w:softHyphen/>
        <w:t>щим на уроке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се, кто изучает русский язык, его историю и загадки, — знают имя Владимира Ивановича Даля. Он известен как составитель «Толкового словаря живого великорусского языка». Кроме того, он собиратель пословиц, поговорок, сказок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.И. Даль родился в 1801 году в Луганске, учился в Морском корпусе в Петербурге, изучал медицину в Германии. Получив в 1829 году звание лекаря, он служит в действующей армии, а позже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 Петербургском госпитале. Но любимым делом всей его жизни было собирание слов, изучение богатства и выразительности рус</w:t>
        <w:softHyphen/>
        <w:t>ского языка. В.И. Даль был лично знаком с А.С. Пушкиным, дру</w:t>
        <w:softHyphen/>
        <w:t>жески общался с ним. Именно Далю довелось закрыть глаза смер</w:t>
        <w:softHyphen/>
        <w:t>тельно раненному поэту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ыйдя в отставку в 1859 году, В.И. Даль поселился в Москве и посвятил последние годы своей жизни завершения «Толкового словаря». Им осуществлено было первое издание и подготовлено к печати второе. Умер ученый в 1872 году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 четырехтомной сокровищнице Даля собрано 200 тысяч слов, расположенных гнездами и богато иллюстрированных послови</w:t>
        <w:softHyphen/>
        <w:t>цами, поговорками и народными речениями. Богатство материала, его подбор и расположение делают Словарь ценнейшим справоч</w:t>
        <w:softHyphen/>
        <w:t>ником для ученых-лингвистов и увлекательной книгой для люби</w:t>
        <w:softHyphen/>
        <w:t>телей русской реч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Словарь В.И. Даля неоднократно переиздавался, и сейчас оя пользуется успехом и вполне востребован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Этого ученого по праву можно назвать первым русским лекси</w:t>
        <w:softHyphen/>
        <w:t>кографом.</w:t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40"/>
        <w:jc w:val="left"/>
        <w:rPr>
          <w:rStyle w:val="10pt0pt1"/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40"/>
        <w:jc w:val="left"/>
        <w:rPr>
          <w:rStyle w:val="10pt0pt1"/>
          <w:b/>
          <w:b/>
          <w:spacing w:val="0"/>
          <w:sz w:val="24"/>
          <w:szCs w:val="24"/>
        </w:rPr>
      </w:pPr>
      <w:r>
        <w:rPr>
          <w:rStyle w:val="10pt0pt1"/>
          <w:b/>
          <w:spacing w:val="0"/>
          <w:sz w:val="24"/>
          <w:szCs w:val="24"/>
        </w:rPr>
        <w:t>24. В заданной речевой ситуации вам необходимо представить рассказ о достопримечательностях родного города так, чтобы вы</w:t>
        <w:softHyphen/>
        <w:t xml:space="preserve">звать интерес сверстника, приехавшего к вам в гости. </w:t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Рекомендаци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в данном случае информативная функция высказывания соче</w:t>
        <w:softHyphen/>
        <w:t>тается с функцией воздейств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жанр - рассказ, в котором допустима эмоционально-оценочная лекси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стиль высказывания публицистический с элементами разго</w:t>
        <w:softHyphen/>
        <w:t>ворного, по типу речи это описани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адресатом в данной речевой ситуации является, скорее всего , ваш друг или гость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Я живу далеко от Москвы, в городе Хабаровске. Мой город стоит на берегу реки Амур. По сравнению с другими городами он еще молод: в 2008 году ему исполнится сто пятьдесят лет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У нас много интересных и памятных мест. Например: парки, площади, памятники, музеи, храмы. Мы можем прогуляться по красивым улицам и широким площадям, полюбоваться фонтанами и цветниками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left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Наш город уже во второй раз признан самым благоустроенным городом России. Это вызывает гордость хабаровчан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Для меня же самым памятным и интересным местом является краеведческий музей. Он был основан знаменитым путешествен</w:t>
        <w:softHyphen/>
        <w:t>ником и исследователем Дальнего Востока Владимиром Клавдие</w:t>
        <w:softHyphen/>
        <w:t>вичем Арсеньевым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Здесь собраны интересные экспонаты: чунела животных, пред</w:t>
        <w:softHyphen/>
        <w:t>меты быта коренных жителей Амура, макеты жилищ, орудия труда. Интересно слушать рассказ экскурсовода о прошлом нашего края, об исторических событиях, знаменитых людях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Краеведческий музей расположен в историческом здании, по</w:t>
        <w:softHyphen/>
        <w:t>строенном в середине XIX века. Во дворе музея стоят две огром</w:t>
        <w:softHyphen/>
        <w:t>ные каменные черепахи, изготовленные китайскими мастерами не</w:t>
        <w:softHyphen/>
        <w:t>сколько столетий назад. Музей также знакомит нас с культурными традициями Китая, Японии, Кореи.</w:t>
      </w:r>
    </w:p>
    <w:p>
      <w:pPr>
        <w:pStyle w:val="Normal"/>
        <w:spacing w:lineRule="auto" w:line="240" w:before="0" w:after="0"/>
        <w:ind w:left="20" w:right="20" w:firstLine="340"/>
        <w:rPr/>
      </w:pPr>
      <w:r>
        <w:rPr>
          <w:rStyle w:val="10pt0pt1"/>
          <w:rFonts w:eastAsia="Calibri"/>
          <w:spacing w:val="0"/>
          <w:sz w:val="24"/>
          <w:szCs w:val="24"/>
        </w:rPr>
        <w:t>Каждому, кто приезжает в наш город, непременно следует по</w:t>
        <w:softHyphen/>
        <w:t>бывать в краеведческом музее.</w:t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40"/>
        <w:jc w:val="both"/>
        <w:rPr>
          <w:rStyle w:val="10pt0pt1"/>
          <w:b/>
          <w:b/>
          <w:spacing w:val="0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right="20" w:firstLine="340"/>
        <w:jc w:val="both"/>
        <w:rPr>
          <w:b/>
          <w:b/>
          <w:spacing w:val="0"/>
          <w:sz w:val="24"/>
          <w:szCs w:val="24"/>
        </w:rPr>
      </w:pPr>
      <w:r>
        <w:rPr>
          <w:rStyle w:val="10pt0pt1"/>
          <w:b/>
          <w:spacing w:val="0"/>
          <w:sz w:val="24"/>
          <w:szCs w:val="24"/>
        </w:rPr>
        <w:t>25. Речевая ситуация данного варианта предполагает ваше вы</w:t>
        <w:softHyphen/>
        <w:t>ступление на общественно-политическую тему, в котором вы должны объяснить причины своего интереса или равнодушия к по</w:t>
        <w:softHyphen/>
        <w:t>литике. Здесь уместно использование приемов публичного вы</w:t>
        <w:softHyphen/>
        <w:t>ступлени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Рекомендации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стройте свое выступление так, чтобы убедить собеседника в правильности вашей точки зрения, т.е. активизируйте функцию воздейств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жанр вашего высказывания - монологическое рассуждение на определенную тем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стиль выступления публицистическ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адресовать речь вы будете своим одноклассникам, которым ин</w:t>
        <w:softHyphen/>
        <w:t>тересна ваша точка зрения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Примерный образец ответа: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О политике говорят много и везде: на государственном уровне, с экранов телевизоров, на скамейке возле подъезда. Политики раз</w:t>
        <w:softHyphen/>
        <w:t>ных уровней рассуждают о проблемах мирового масштаба и о собственных судьбах. Причем, каждый считает себя в праве беза</w:t>
        <w:softHyphen/>
        <w:t>пелляционно и категорично высказывать свое мнение. А нужно ли это? Может, не стоит и пытаться «лезть в политику», коль у тебя нет властных прав и полномочий? Сиди себе тихонько в своей норке и думай о хлебе насущном. А серьезными политическими вопросами пусть занимаются люди на «государственном Олимпе». Ну, уж нет! Если говорим о демократическом государстве, то пред</w:t>
        <w:softHyphen/>
        <w:t>полагаем, что вопросы политики, экономики, права должны об</w:t>
        <w:softHyphen/>
      </w:r>
      <w:r>
        <w:rPr>
          <w:spacing w:val="0"/>
          <w:sz w:val="24"/>
          <w:szCs w:val="24"/>
        </w:rPr>
        <w:t xml:space="preserve"> </w:t>
      </w:r>
      <w:r>
        <w:rPr>
          <w:rStyle w:val="10pt0pt1"/>
          <w:spacing w:val="0"/>
          <w:sz w:val="24"/>
          <w:szCs w:val="24"/>
        </w:rPr>
        <w:t>суждаться на всех уровнях, всеми гражданами страны.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Нам иногда говорят так: «А вы еще малы судить об этом, вот станете взрослыми, тогда и будете рассуждать». Но ведь это не</w:t>
        <w:softHyphen/>
        <w:t>верно! Учиться рассуждать, в том числе и о политике, можно и нужно уже сейчас. Коль нам придется жить и работать в России двадцать первого века, мы должны научиться управлять ее хозяй</w:t>
        <w:softHyphen/>
        <w:t>ством и строить политику. Точка зрения молодых часто бывает неординарной, но при этом она может демонстрировать новые пути решения тех или иных проблем. Наверное, следует чаще при</w:t>
        <w:softHyphen/>
        <w:t>слушиваться к молодым, в том числе и в вопросах политики. Кто сказал, что все решает опыт!</w:t>
      </w:r>
    </w:p>
    <w:p>
      <w:pPr>
        <w:pStyle w:val="2"/>
        <w:shd w:fill="auto" w:val="clear"/>
        <w:spacing w:lineRule="auto" w:line="240" w:before="0" w:after="0"/>
        <w:ind w:left="20" w:right="20" w:firstLine="340"/>
        <w:jc w:val="both"/>
        <w:rPr>
          <w:spacing w:val="0"/>
          <w:sz w:val="24"/>
          <w:szCs w:val="24"/>
        </w:rPr>
      </w:pPr>
      <w:r>
        <w:rPr>
          <w:rStyle w:val="10pt0pt1"/>
          <w:spacing w:val="0"/>
          <w:sz w:val="24"/>
          <w:szCs w:val="24"/>
        </w:rPr>
        <w:t>Мне и моим сверстникам небезразличны политические собы</w:t>
        <w:softHyphen/>
        <w:t xml:space="preserve">тия в нашей стране и за рубежом, мы хотим быть полноправными членами общества и во всем высказывать свою точку зрения. </w:t>
      </w:r>
      <w:r>
        <w:rPr>
          <w:rStyle w:val="0pt3"/>
          <w:b w:val="false"/>
          <w:i w:val="false"/>
          <w:spacing w:val="0"/>
          <w:sz w:val="24"/>
          <w:szCs w:val="24"/>
        </w:rPr>
        <w:t>Я</w:t>
      </w:r>
      <w:r>
        <w:rPr>
          <w:rStyle w:val="0pt3"/>
          <w:spacing w:val="0"/>
          <w:sz w:val="24"/>
          <w:szCs w:val="24"/>
        </w:rPr>
        <w:t xml:space="preserve"> </w:t>
      </w:r>
      <w:r>
        <w:rPr>
          <w:rStyle w:val="10pt0pt1"/>
          <w:spacing w:val="0"/>
          <w:sz w:val="24"/>
          <w:szCs w:val="24"/>
        </w:rPr>
        <w:t>считаю, что интерес к политике формирует активную жизненную позицию.</w:t>
      </w:r>
    </w:p>
    <w:p>
      <w:pPr>
        <w:pStyle w:val="Normal"/>
        <w:spacing w:lineRule="auto" w:line="240" w:before="0" w:after="0"/>
        <w:ind w:left="20" w:right="20" w:firstLine="3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pacing w:val="-11"/>
      <w:sz w:val="19"/>
      <w:szCs w:val="19"/>
      <w:shd w:fill="FFFFFF" w:val="clear"/>
    </w:rPr>
  </w:style>
  <w:style w:type="character" w:styleId="150pt">
    <w:name w:val="Основной текст (1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50pt1">
    <w:name w:val="Основной текст (1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-5"/>
      <w:sz w:val="19"/>
      <w:szCs w:val="19"/>
      <w:shd w:fill="FFFFFF" w:val="clear"/>
    </w:rPr>
  </w:style>
  <w:style w:type="character" w:styleId="Candara9pt0pt">
    <w:name w:val="Основной текст + Candara;9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rialUnicodeMS10pt0pt">
    <w:name w:val="Основной текст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spacing w:val="-1"/>
      <w:sz w:val="17"/>
      <w:szCs w:val="17"/>
      <w:shd w:fill="FFFFFF" w:val="clear"/>
    </w:rPr>
  </w:style>
  <w:style w:type="character" w:styleId="278pt0pt">
    <w:name w:val="Основной текст (27) + 8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9" w:before="0" w:after="180"/>
      <w:ind w:hanging="580"/>
      <w:jc w:val="center"/>
    </w:pPr>
    <w:rPr>
      <w:rFonts w:ascii="Times New Roman" w:hAnsi="Times New Roman" w:eastAsia="Times New Roman" w:cs="Times New Roman"/>
      <w:spacing w:val="-5"/>
      <w:sz w:val="19"/>
      <w:szCs w:val="19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3" w:before="0" w:after="0"/>
    </w:pPr>
    <w:rPr>
      <w:rFonts w:ascii="Times New Roman" w:hAnsi="Times New Roman" w:eastAsia="Times New Roman" w:cs="Times New Roman"/>
      <w:b/>
      <w:bCs/>
      <w:spacing w:val="-11"/>
      <w:sz w:val="19"/>
      <w:szCs w:val="19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34" w:before="60" w:after="0"/>
      <w:ind w:firstLine="340"/>
      <w:jc w:val="both"/>
    </w:pPr>
    <w:rPr>
      <w:rFonts w:ascii="Times New Roman" w:hAnsi="Times New Roman" w:eastAsia="Times New Roman" w:cs="Times New Roman"/>
      <w:spacing w:val="-1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8:00Z</dcterms:created>
  <dc:creator>методист</dc:creator>
  <dc:description/>
  <dc:language>en-US</dc:language>
  <cp:lastModifiedBy>методист</cp:lastModifiedBy>
  <dcterms:modified xsi:type="dcterms:W3CDTF">2016-10-13T08:46:00Z</dcterms:modified>
  <cp:revision>6</cp:revision>
  <dc:subject/>
  <dc:title/>
</cp:coreProperties>
</file>