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2092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8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Замените словосочетани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«войны на Балканах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предложение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 1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), построенное на основ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правле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 синонимичным словосочетанием со связью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глас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канские войны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8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Назовите тип подчинительной связи в словосочетани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называли вещуньями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предложени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8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8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Замените словосочетани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«в древних культурах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предложение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 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), построенное на основ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гласова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 синонимичным словосочетанием со связью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правл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) В древних культурах мы видим не просто «объект архео</w:t>
              <w:softHyphen/>
              <w:t>логической науки», а свои корни, свои традиции, пережившие век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ультурах древности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8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Замените словосочетани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«женское здоровье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предложение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 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), построенное на основ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гласова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 синонимичным словосочетанием со связью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правл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(1) Пусть не свирепеют наши гордые мужчины, если я скажу, что женское здоровье гораздо важнее мужского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 женщины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8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Замените словосочетани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«сила  природы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предложени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), построенное на основ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правле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 синонимичным словосочетанием со связью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гласова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) Любовь к родному краю, к родной культуре, к родному селу или городу, к родной речи начинается с малого – с любви к своей семье, к своему жилищу, к своей шко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ая сила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8.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мените словосочетани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«бездушные люди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предложение  № 1), построенное на основ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гласова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 синонимичным словосочетанием со связью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правл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) Выросла рябинка при дорог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и без души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8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Замените словосочетани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«научить любить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предложение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 2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), построенное на основ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ыка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 синонимичным словосочетанием со связью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правл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4) Кто должен научить их беречь и лю</w:t>
              <w:softHyphen/>
              <w:t>бить природ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 любви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8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Замените словосочетани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возвращается мыслями»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едложение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 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), построенное на основ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правле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 синонимичным словосочетанием со связью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ыкани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) С годами человек нет-нет да и возвращается мыслями к дружб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щается мысленно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8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Замените словосочетани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«набор тестов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предложение  № 3), построенное на основ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правле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 синонимичным словосочетанием со связью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гласован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3) Есть такой набор тестов, по которым определяют, скажем, настоящего мужчи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набор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8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Замените словосочетани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«уклад жизни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предложение  № 4), построенное на основ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правле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 синонимичным словосочетанием со связью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гласован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 Прошлое — это те основы, нравственные ценности, уклад жизни, которые постепенно складывались в течение многих ве</w:t>
              <w:softHyphen/>
              <w:t>ков у того или иного народа, наци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енный уклад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09:50:00Z</dcterms:created>
  <dc:creator>Владимир</dc:creator>
  <dc:description/>
  <cp:keywords/>
  <dc:language>en-US</dc:language>
  <cp:lastModifiedBy>v</cp:lastModifiedBy>
  <dcterms:modified xsi:type="dcterms:W3CDTF">2011-02-05T09:50:00Z</dcterms:modified>
  <cp:revision>2</cp:revision>
  <dc:subject/>
  <dc:title>В8</dc:title>
</cp:coreProperties>
</file>