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1902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матическую осно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ли здесь какой-то за</w:t>
              <w:softHyphen/>
              <w:t>висим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грамматическую основу предлож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«У них строго разграничены все дома в населенном мес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разграничены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матическую осно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10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0) Для греков все не греки были варвара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еки были варварами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матическую осно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2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 У древних славян, наших предков, женщину почитали славным именем — «берегиня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ли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матическую осно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3.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3) Истинный патриотизм - это первая ступень к действенному интернационал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- ступень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матическую осно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 4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1) Но и рябинки тоже н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грамматическую основу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) В такую пору особую радость в лесу приносит рабочая музыка дят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риносит радость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матическую осно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 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) Пусть у вас будет время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усть будет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9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мматическую осно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 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(7) В жизни как раз не все совпадае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ё совпадает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9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ишите грамматическую основу предлож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 этот мо</w:t>
              <w:softHyphen/>
              <w:t>мент должен быть краси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должен быть краси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50:00Z</dcterms:created>
  <dc:creator>Владимир</dc:creator>
  <dc:description/>
  <cp:keywords/>
  <dc:language>en-US</dc:language>
  <cp:lastModifiedBy>v</cp:lastModifiedBy>
  <dcterms:modified xsi:type="dcterms:W3CDTF">2011-02-05T09:50:00Z</dcterms:modified>
  <cp:revision>2</cp:revision>
  <dc:subject/>
  <dc:title>В9</dc:title>
</cp:coreProperties>
</file>