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зультаты репетиционного экзамена по русскому языку в форме ГИА, 9 класс. 24.11.2012</w:t>
      </w:r>
    </w:p>
    <w:tbl>
      <w:tblPr>
        <w:tblW w:w="133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1346"/>
        <w:gridCol w:w="1347"/>
        <w:gridCol w:w="1346"/>
        <w:gridCol w:w="1347"/>
        <w:gridCol w:w="1347"/>
        <w:gridCol w:w="1346"/>
        <w:gridCol w:w="1347"/>
      </w:tblGrid>
      <w:tr>
        <w:trPr>
          <w:trHeight w:val="36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ое учреждение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выполнявших работу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2»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3»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4»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5»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й тестовый балл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едняя отметка</w:t>
            </w:r>
          </w:p>
        </w:tc>
      </w:tr>
      <w:tr>
        <w:trPr>
          <w:trHeight w:val="3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о-Берикульская ООШ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/ 67%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/ 33%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мбарская ООШ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/ 25%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/ 50%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/ 25%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юпинская СОШ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/ 12%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/ 25%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/ 38%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/ 25%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сульская СОШ №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/ 27%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/ 35%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/ 27%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/ 11%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Б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В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Г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горская СОШ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/ 32%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/ 29%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/ 32%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/ 7%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сомольская СОШ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/ 11%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/ 72%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/ 11%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/ 6%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акская ООШ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/ 17%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/ 83%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ндатская СОШ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/ 40%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/ 40%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/ 20%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ебряковская ООШ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/ 50%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/ 50%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иковская ООШ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/ 78%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/ 22%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3 / 27%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3 / 38%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 / 26%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 / 9%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,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2011 г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/ 10,6%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 / 52,8%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 / 31,2%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/ 5,5%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петиционном экзамене в форме ГИА участвовали 193 девятиклассника. 73% учеников справились с заданиями (на репетиционном экзамене 2011 г. 90%, 2010 г. – 69%). Отметку «5» получили 18 учеников (это 9%, в 2011 и 2010 гг. по 5,5%), «4» - 49 учеников (это 26%, на 5% меньше, чем на репетиционном экзамене в прошлом году), «3» - 73 ученика (это 38%, в 2011 г. было 53%), «2» - 27 (27%, это в два с половиной раза больше, чем в 2011 г., но на 4% меньше, чем в 2010 г.). Отрицательных отметок нет в Тамбарской и Старо-Берикульской школах. Максимальный балл 42 не набрал ни один ученик. У одного ученика 41 балл, у пяти – 40 б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 ученика, набравшие 28 и более баллов, получили отметку «3», так как по критериям ГК1 – ГК4 (грамотность) у них было менее четырёх баллов, необходимых для отметки «4», отметку «5» подтвердили все ученики, выполнившие экзаменационную работу на 37 и более баллов (максимальный балл – 42)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общим результатам лидирует Старо-Берикульскаяа ООШ: из троих  выполнявших экзаменационную работу один ученик получил оценку «2» (5%), двое – оценку «5», двое – «4», средний тестовый балл 35,7 (из 42), средняя отметка – 4,3. Высокая средняя отметка (4) в Тамбарской ООШ, средний тестовый балл здесь 30,5, одна «5» одна «3» (по 25%), остальные «четверки». Выше среднего балла по району в Урюпинской СОШ: 25% «пятерок» (два ученика), но есть одна «2». Наибольшее количество выполнявших экзаменационную работу в Тисульской СОШ №1 (102): одиннадцать «5» (11%), двадцать восемь «4» (27%), тридцать шесть «3» (35%), 27 «двоек» (в прошлом году было 8), средний тестовый балл 24,2, средняя отметка 3,2. Это на уровне среднего районного результата. В остальных школах средняя отметка ниже среднего районного результата: 3,1 в Белогорской и Комсомольской СОШ; 2,8 балла в Макаракской и Барандатской. Самый низкий результат в Серебряковской и Куликовской школах (2,5 и 2,2 соответственно). </w:t>
      </w:r>
    </w:p>
    <w:sectPr>
      <w:type w:val="nextPage"/>
      <w:pgSz w:orient="landscape" w:w="16838" w:h="11906"/>
      <w:pgMar w:left="360" w:right="458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7:16:00Z</dcterms:created>
  <dc:creator>TIHOMIROV</dc:creator>
  <dc:description/>
  <cp:keywords/>
  <dc:language>en-US</dc:language>
  <cp:lastModifiedBy>комп</cp:lastModifiedBy>
  <dcterms:modified xsi:type="dcterms:W3CDTF">2012-12-19T07:16:00Z</dcterms:modified>
  <cp:revision>2</cp:revision>
  <dc:subject/>
  <dc:title>Результаты репетиционного экзамена по русскому языку в форме ГИА, 9 класс</dc:title>
</cp:coreProperties>
</file>