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и проведению Всероссийского конкурса сочинений</w:t>
      </w:r>
    </w:p>
    <w:p>
      <w:pPr>
        <w:pStyle w:val="Normal"/>
        <w:tabs>
          <w:tab w:val="clear" w:pos="709"/>
          <w:tab w:val="left" w:pos="31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обсуждён на заседании </w:t>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ы ГиХЭД </w:t>
      </w:r>
      <w:r>
        <w:rPr>
          <w:rFonts w:cs="Times New Roman" w:ascii="Times New Roman" w:hAnsi="Times New Roman"/>
          <w:sz w:val="28"/>
          <w:szCs w:val="28"/>
          <w:u w:val="single"/>
        </w:rPr>
        <w:t>.</w:t>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 10</w:t>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 кафедрой ГиХЭД</w:t>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И. Г. Вертилецкая/</w:t>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о 2015</w:t>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t>СОДЕРЖАНИЕ</w:t>
      </w:r>
    </w:p>
    <w:tbl>
      <w:tblPr>
        <w:tblW w:w="5000" w:type="pct"/>
        <w:jc w:val="center"/>
        <w:tblInd w:w="0" w:type="dxa"/>
        <w:tblLayout w:type="fixed"/>
        <w:tblCellMar>
          <w:top w:w="0" w:type="dxa"/>
          <w:left w:w="108" w:type="dxa"/>
          <w:bottom w:w="0" w:type="dxa"/>
          <w:right w:w="108" w:type="dxa"/>
        </w:tblCellMar>
      </w:tblPr>
      <w:tblGrid>
        <w:gridCol w:w="1075"/>
        <w:gridCol w:w="7206"/>
        <w:gridCol w:w="107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проведение Всероссийского конкурса сочинен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ведения Всероссийского конкурса сочин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основных событий подготовки, проведения и итогов конкурса в средствах массовой информ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разделы сай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и жанры письменных работ в рамках Всероссийского конкурса сочин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нтернет-ресурсов и литературы для подготовки к Всероссийскому конкурсу сочинен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Методические рекомендации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ПОЛОЖЕНИЕ о Федеральной рабочей группе Всероссийского конкурса сочи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Методические рекомендации по подготовке и проведению Всероссийского конкурса сочи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современными требованиями к уровню образовательной подготовки и уровню личностного развития учащихся первостепенной задачей обучения становится формирование текстовой компетенции как важного свойства личности, способной к самостоятельным, ответственным и эффективным действиям в различных, в том числе проблемных, ситуациях. Способность решать задачи, связанные с саморазвитием, самопрезентацией, самообразованием, с помощью речевых средств – один из важнейших показателей общего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учебной письменной работы осмысляется в качестве метапредметного результата образования. Сочинение позволяет отследить, проанализировать и оценить уровень развития личностных, предметных и метапредметных компетенций, функциональную грамотность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преподавания русского языка и литературы развитие связной письменной речи учащихся, в том числе обучение написанию сочинений, по-прежнему занимает значимое место, несмотря на то, что сочинение в прошлое десятилетие перестало быть формой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преподавания русского языка и литературы в области развития связной письменной речи учащихся, в том числе обучения написанию сочинений, продолжает обогащаться авторскими технологиями, методиками, методами и приемами, из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личных регионах России на разных уровнях (школьном, муниципальном, региональном) учителями русского языка и литературы и заинтересованными организациями (гуманитарными фондами, творческими и общественными организациями) проводятся всевозможные мероприятия (фестивали, конкурсы, олимпиады, праздники, посвященные памятным литературным датам и т.д.), в значительной степени способствующие не только популяризации и повышению статуса русского языка и литературы, но и решению проблемы развития связной письменной реч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 может стать одним из мотивационных факторов, способствующих разрешению проблем в области совершенствования текстовой компетенции учащихся в процессе школьного образования и воспитания лич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Документы, регламентирующие проведение Всероссийского конкурса соч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сероссийского конкурса сочинений регламентируются следующи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ы установочных семинаров в 8 Федеральных округах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технологическая модель проведения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проведения Всероссийского конкурса соч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грамма Всероссийского конкурса сочи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Цели проведения Всероссийского конкурса соч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ждение традиций написания сочинения как самостоятельной творческой работы, в которой отражаются личностные, предметные и метапредметные компетенции учащегося на разных этапах обучения и воспитания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е,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учащихся в цел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свещение основных событий подготовки, проведения и итогов конкурса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престижа Всероссийского конкурса сочинений и привлечения к нему внимания учащихся и широкой общественности необходимо освещение основных событий подготовки, проведения и итогов конкурса в средствах массовой информации (федеральных, региональных, муниципальных, шко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рганизовать муниципальные, школьные сай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айта должно отражать вопросы подготовки, организации и проведения Всероссийского конкурса сочинений. </w:t>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Возможные разделы сай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Главная страница. Информация о проведении Всероссийского конкурса сочинений (сроки проведения, место проведения Конкурса, состав Рабочих групп, Жюри, Экспертного совета Конкурса на соответствующих этап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Информация о писателях-юбилярах, произведениях-юбилярах 2015 года, произведениях о Великой Отечественной войн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Расписание консультаций для потенциальных участников Конкурса (место и время проведения консультаций). Возможна организация on-line консульт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Рекомендации по подготовке к написанию сочин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Терминологический инструментарий (теория литературы: характерные особенности родов литературы и жанров литературных произведений, понятия героя, образа и системы образов, сюжета и композиции литературных произведений, способы выражения авторской позиции в произведении, тема и идея, проблематика литературн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Книжная полка (список литера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Спроси у учителя (консультационная вет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датах и события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человеке и обществ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культуре и традициях; </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вечных вопросах» и др.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Тематические направления и жанры письменных работ в рамках Всероссийского конкурса сочи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Конкурса, возрастными особенностями учащихся и требованиями к результатам образования, определяемыми ФГОС и реализованными в программах по русскому языку и литературе, определены следующие жанры письменных работ в рамках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классов – рассказ, сказка, письм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классов - рассказ, сказка, письмо, «заочная экскурс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классов - письмо, «заочная экскурсия», очер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11– очерк, слово, эсс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ецифика жанров конкурсных рабо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с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большое повествовательное прозаическое литературное произведение, содержащее развернутое и законченное повествование о каком-либо отдельном событии, случае, житейском эпиз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большое прозаическое произведение в основном повествовательного характера, композиционно сгруппированное вокруг отдельного эпизода,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большое по объёму произведение, содержащее малое количество действующих лиц, а также, чаще всего, имеющее одну сюжетную лин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ка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ествовательное литературное произведение о вымышленных лицах и событиях с установкой на фантастический вымыс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ествовательное, народно-поэтическое или авторское художественное произведение о вымышленных лицах и событиях, преимущественно с участием волшебных, фантастических с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ествовательный жанр с волшебно-фантастическим сюжетом, с персонажами реальными и (или) вымышленными, с действительностью реальной и (или) сказочной, в которой по воле автора поднимаются эстетические, моральные, социальные проблемы всех времен и нар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о </w:t>
      </w:r>
    </w:p>
    <w:p>
      <w:pPr>
        <w:pStyle w:val="Normal"/>
        <w:spacing w:lineRule="auto" w:line="240" w:before="0" w:after="0"/>
        <w:ind w:firstLine="709"/>
        <w:jc w:val="both"/>
        <w:rPr/>
      </w:pPr>
      <w:r>
        <w:rPr>
          <w:rFonts w:cs="Times New Roman" w:ascii="Times New Roman" w:hAnsi="Times New Roman"/>
          <w:sz w:val="28"/>
          <w:szCs w:val="28"/>
        </w:rPr>
        <w:t xml:space="preserve">1. Письмо –  эпистолярный жанр литературы, обращение автора к определенному лицу с постановкой какого-либо важного вопро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анр публицистики, предполагающий обращение автора к широкому кругу читателей с целью привлечения внимания к какому-либо факту или явлению действительности. </w:t>
      </w:r>
    </w:p>
    <w:p>
      <w:pPr>
        <w:pStyle w:val="Normal"/>
        <w:spacing w:lineRule="auto" w:line="240" w:before="0" w:after="0"/>
        <w:ind w:firstLine="709"/>
        <w:jc w:val="both"/>
        <w:rPr/>
      </w:pPr>
      <w:r>
        <w:rPr>
          <w:rFonts w:cs="Times New Roman" w:ascii="Times New Roman" w:hAnsi="Times New Roman"/>
          <w:sz w:val="28"/>
          <w:szCs w:val="28"/>
        </w:rPr>
        <w:t>Письмо как эпистолярный жанр обладает присущими ему характерными признаками. Первый из этих признаков – форма непосредственного обращения автора к адресату (читателю, слушателю). Второй признак –</w:t>
      </w:r>
      <w:r>
        <w:rPr>
          <w:rFonts w:cs="Times New Roman" w:ascii="Times New Roman" w:hAnsi="Times New Roman"/>
          <w:b/>
          <w:sz w:val="28"/>
          <w:szCs w:val="28"/>
        </w:rPr>
        <w:t xml:space="preserve"> </w:t>
      </w:r>
      <w:r>
        <w:rPr>
          <w:rFonts w:cs="Times New Roman" w:ascii="Times New Roman" w:hAnsi="Times New Roman"/>
          <w:sz w:val="28"/>
          <w:szCs w:val="28"/>
        </w:rPr>
        <w:t>стремление автора побудить адресата к неотложным, активным действиям в связи с предметом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исьма быть не просто средством общения, но и инструментом эффективного воздействия на широкий круг читателей предопределяется рядом связанных с ним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воим письмам, как известно, их составители часто доверяют даже самые сокровенные помыслы. Поэтому они полагают, что и в письмах других людей тоже можно иногда прочитать то, что те думают на самом деле. Эта психологическая установка, помимо воли человека, закреплялась в его сознании в течение веков. И не учитывать ее журналисты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 письме, как ни в каком другом материале, автор может изложить самые замысловатые извивы своей мысли, выразить любые оттенки своих чувств. А это порой бывает очень важно для достижения взаимопонимания между автором и чит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письмо четко выделяет и называет круг адресатов, избранных автором, и таким образом фокусирует на них внимание аудитории, которая в результате будет ждать их реакции на данное письмо. А в силу того, что современная пресса часто использует письмо для обращения к видным деятелям (руководителям государства, министрам, депутатам, президенту и т.п.), рассчитывая на их незамедлительное вмешательство в тот или иной «вопиющий вопрос», то такая реакция (под «контролем» аудитории) как раз и может обернуться решением обсуждаемой в письме актуальной проблемы.</w:t>
      </w:r>
    </w:p>
    <w:p>
      <w:pPr>
        <w:pStyle w:val="Normal"/>
        <w:spacing w:lineRule="auto" w:line="240" w:before="0" w:after="0"/>
        <w:ind w:firstLine="709"/>
        <w:jc w:val="both"/>
        <w:rPr/>
      </w:pPr>
      <w:r>
        <w:rPr>
          <w:rFonts w:cs="Times New Roman" w:ascii="Times New Roman" w:hAnsi="Times New Roman"/>
          <w:sz w:val="28"/>
          <w:szCs w:val="28"/>
        </w:rPr>
        <w:t>В-четвертых, очень часто письмо в газете – это публичный вызов адресату, приглашение на открытую «арену», где он должен продемонстрировать на виду у всех не только свои профессиональные качества или свою власть, но и личное мужество, интеллект, нравственную стойкость. Естественно, не каждый способен выступить в роли рыцаря на турнире, лицом к лицу с оппонентом. Поэтому мало кому (особенно из власть предержащих) нравятся подобные вызовы. В результате между автором письма и адресатом может возникнуть порой незримая, но четко улавливаемая аудиторией ситуация конфликта. А это, разумеется, привлекает читателей, Держит их в состоянии напряженного ожидания, побуждает следить за каждым очередным номером газеты или журнала, в которых может появиться ответ на письмо, что, разумеется, умножает возможность воздействия публикации на чит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очная экскур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новидность текста-описания, объектом которого является какая-либо достопримеча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новидность очерка, посвященного какому-либо историко-культурному памятнику, в котором в равных долях присутствуют элементы описания, повествования и рассу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че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большое литературное произведение, дающее краткое выразительное описание чего-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художественной литературе одна из разновидностей рассказа, отличается большей описательностью, затрагивает преимущественно социальные проблемы. Публицистический, в том числе документальный очерк излагает и анализирует реальные факты и явления общественной жизни, как правило, в сопровождении прямого их истолкования ав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тературный жанр, отличительным признаком которого является художественное описание по преимуществу единичных явлений действительности, осмысленных автором в их типичности. В основе очерка как правило лежит непосредственное изучение автором своего объекта. Основной признак очерка — писание с н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одоначальников отечественного очерка исследователи российской журналистики называют имена В.Г. Короленко («В голодный год»), А.П. Чехова («Остров Сахалин»), Г.И. Успенского («Разорение»), Н.В.Успенского («Без языка») и др. Очерк считается «королем» художественно-публицистических жанров, но с точки зрения подготовки его он один из наиболее трудоем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действительно так, поскольку написать хороший очерк  можно только в том случае, если  уверенно владеешь разными методами отображения действительности.  При подготовке очерка мало, например, суметь найти подходящий предмет выступления, успешно собрать материал, проанализировать его. Надо еще и соответствующим образом переосмыслить информацию и воплотить ее в такую форму, которая будет признана, действительно очерковой, что указывает на актуальность исследования </w:t>
      </w:r>
    </w:p>
    <w:p>
      <w:pPr>
        <w:pStyle w:val="Normal"/>
        <w:spacing w:lineRule="auto" w:line="240" w:before="0" w:after="0"/>
        <w:ind w:firstLine="709"/>
        <w:jc w:val="both"/>
        <w:rPr/>
      </w:pPr>
      <w:r>
        <w:rPr>
          <w:rFonts w:cs="Times New Roman" w:ascii="Times New Roman" w:hAnsi="Times New Roman"/>
          <w:sz w:val="28"/>
          <w:szCs w:val="28"/>
        </w:rPr>
        <w:t>Очерк  построен по законам драматургии и основан на фактах, он максимально приближается к художественным жанрам. Глубина авторского осмысления - отличительная черта очерка. Он не только описывает, комментирует или анализирует факт, но и переплавляет его в творческое сознание автора. Личность автора не менее важна в очерке, чем факт или событие. Сюда можно отнести творческий портрет.  Правильный выбор выразительных средств имеет принципиальное значение.  К выразительным средствам относятся: стиль; язык; подбор образов, сравнений и эпитетов; композиц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очерка во многом предопределена тем, что в нем соединяется репортажное (наглядно-образное) и исследовательское (аналитическое) начало. Причем «развернутость» репортажного начала воспринимается как  преобладание художественного метода, в то время как упор автора на анализ предмета изображения, выявление его взаимосвязей выступает как  доминирование исследовательского, теоретического мет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ный очерк. Герой портретного очерка - конкретный человек, обладающий теми или другими достоинствами и недостатками. В портретном очерке автор дает не только портрет в узком смысле этого слова, но и описание обстановки, в которой живет и работает герой очерка, рассказывает о его работе, интересах, увлечениях, о его взаимоотношениях с окружающими. Все это вместе помогает раскрыть внутренний мир героя очерка. Настоящий портретный очерк возникает в результате художественного анализа личности героя, опирающегося на исследование разных ее сторон (нравственной, интеллектуальной, творческой и пр.), т.е. в результате выявления характера героя. Пример – портретные очерки М. Горького. Найти полноценный портретный очерк на страницах современной российской прессы довольно не про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й очерк. В центре проблемного очерка социально значимые вопросы: политические, экономические, морально-этические и др. Автор очерка пытается вмешаться в решение важных проблем, вступает в полемику со своими оппон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жанре публицистического стиля речи могут использоваться портретные зарисовки, но главным здесь оказывается не характер того или иного человека, а его отношение к данным вопросам, различные точки зрения, различные взгляды. В таком очерке можно встретить и путевые заметки, зарисовки. Но они тоже служат подтверждением позиции автора в споре, выражением определенного взгляда, одним из средств доказательства. Очерк такого типа носит полемическ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логической конструкции проблемный очерк может быть сходен с таким представителем аналитических жанров, как статья. Причиной такого сходства выступает, прежде всего, доминирование в ходе отображения проблемной ситуации исследовательского начала. Как и в статье, в проблемном очерке автор выясняет причины возникновения той или иной проблемы, пытается определить ее дальнейшее развитие, выявить пути решения. В то же время проблемный очерк всегда можно достаточно легко отличить от проблемной статьи. Наиболее важное отличие состоит в том, что в проблемном очерке развитие проблемной ситуации никогда не представляется, так сказать, «в голом виде», т.е. в виде статистических закономерностей или обобщенных суждений, выводов и т.п., что свойственно статье как жанру. Проблема в очерке выступает как преграда, которую пытаются преодолеть вполне конкретные люди с их достоинствами и недостатками. На поверхности той или иной деятельности, которую исследует очеркист, проблема очень часто проявляется через конфликт (или конфликты), через столкновения интересов людей. Исследуя эти конфликты, их развитие, он может добраться до сути проблемы.</w:t>
      </w:r>
    </w:p>
    <w:p>
      <w:pPr>
        <w:pStyle w:val="Normal"/>
        <w:spacing w:lineRule="auto" w:line="240" w:before="0" w:after="0"/>
        <w:ind w:firstLine="709"/>
        <w:jc w:val="both"/>
        <w:rPr/>
      </w:pPr>
      <w:r>
        <w:rPr>
          <w:rFonts w:cs="Times New Roman" w:ascii="Times New Roman" w:hAnsi="Times New Roman"/>
          <w:sz w:val="28"/>
          <w:szCs w:val="28"/>
        </w:rPr>
        <w:t>При этом наблюдение за развитием конфликта в очерке обычно сопровождается всевозможными переживаниями, как со стороны героев очерка, так и со стороны самого автора. Пытаясь осмыслить суть происходящего, журналист часто привлекает всевозможные ассоциации, параллели, отступления от темы. В очерке – это обычное дело, в то время как в проблемной статье они неуместны. Написать проблемный очерк, не разбираясь в той сфере деятельности, которая в нем затрагивается, невозможно. Лишь глубокое проникновение в суть дела способно привести автора к точному поним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нр ораторской прозы и публиц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итературное произведение в форме ораторской речи, проповеди или послания; повествование, рассказ вообще.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В древнерусской литературе – название произведений поучительного характера, «учительная проза» риторико-публицистического характера. Чаще всего «слово похвальное» требовало изустного произнесения, но, создаваясь заранее (в письменном варианте), оставалось в национальной культуре письменным произведением. Слово в </w:t>
      </w:r>
      <w:hyperlink r:id="rId2">
        <w:r>
          <w:rPr>
            <w:rStyle w:val="InternetLink"/>
            <w:rFonts w:cs="Times New Roman" w:ascii="Times New Roman" w:hAnsi="Times New Roman"/>
            <w:color w:val="000000"/>
            <w:sz w:val="28"/>
            <w:szCs w:val="28"/>
            <w:u w:val="single"/>
          </w:rPr>
          <w:t>древнерусской литературе</w:t>
        </w:r>
      </w:hyperlink>
      <w:r>
        <w:rPr>
          <w:rFonts w:cs="Times New Roman" w:ascii="Times New Roman" w:hAnsi="Times New Roman"/>
          <w:color w:val="000000"/>
          <w:sz w:val="28"/>
          <w:szCs w:val="28"/>
        </w:rPr>
        <w:t xml:space="preserve"> — наиболее употребительное заглавие сочинений, иногда заменяемое другими: Сказание, Повесть, Поучение. Словами назывались в древнерусской литературе, как поучения и послания церковного характера, так равно и сочинения светского характера (например, </w:t>
      </w:r>
      <w:hyperlink r:id="rId3">
        <w:r>
          <w:rPr>
            <w:rStyle w:val="InternetLink"/>
            <w:rFonts w:cs="Times New Roman" w:ascii="Times New Roman" w:hAnsi="Times New Roman"/>
            <w:color w:val="000000"/>
            <w:sz w:val="28"/>
            <w:szCs w:val="28"/>
            <w:u w:val="single"/>
          </w:rPr>
          <w:t>Слово о Полку Игореве</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настоящем списке указаны наиболее популярные анонимные слова, так как слова, принадлежащие известным авторам, упомянуты под именами этих последних. Слова и сказания исторические и апокрифические указаны только главнейшие (исторические притом — только такие, которые встречаются как отдельные статьи). Сначала перечислены сочинения, более устойчиво надписываемые Сказаниями, затем те, которые чаще озаглавливаются Словами. </w:t>
      </w:r>
      <w:hyperlink r:id="rId4">
        <w:r>
          <w:rPr>
            <w:rStyle w:val="InternetLink"/>
            <w:rFonts w:cs="Times New Roman" w:ascii="Times New Roman" w:hAnsi="Times New Roman"/>
            <w:color w:val="000000"/>
            <w:sz w:val="28"/>
            <w:szCs w:val="28"/>
            <w:u w:val="single"/>
          </w:rPr>
          <w:t>Жития святых</w:t>
        </w:r>
      </w:hyperlink>
      <w:r>
        <w:rPr>
          <w:rFonts w:cs="Times New Roman" w:ascii="Times New Roman" w:hAnsi="Times New Roman"/>
          <w:color w:val="000000"/>
          <w:sz w:val="28"/>
          <w:szCs w:val="28"/>
        </w:rPr>
        <w:t>, иногда называемые сказаниями и словами, здесь не указаны. Отдельные исторические сказания весьма часто вставлялись составителями летописных сводов в их труды.</w:t>
      </w:r>
    </w:p>
    <w:p>
      <w:pPr>
        <w:pStyle w:val="Normal"/>
        <w:spacing w:lineRule="auto" w:line="240" w:before="0" w:after="0"/>
        <w:ind w:firstLine="709"/>
        <w:jc w:val="both"/>
        <w:rPr/>
      </w:pPr>
      <w:r>
        <w:rPr>
          <w:rFonts w:cs="Times New Roman" w:ascii="Times New Roman" w:hAnsi="Times New Roman"/>
          <w:color w:val="000000"/>
          <w:sz w:val="28"/>
          <w:szCs w:val="28"/>
        </w:rPr>
        <w:t>Кроме вошедших в летописи, до нас дошло в рукописных сборниках большое количество благочестивых сказаний о монастырях, об особенно чтимых </w:t>
      </w:r>
      <w:hyperlink r:id="rId5">
        <w:r>
          <w:rPr>
            <w:rStyle w:val="InternetLink"/>
            <w:rFonts w:cs="Times New Roman" w:ascii="Times New Roman" w:hAnsi="Times New Roman"/>
            <w:color w:val="000000"/>
            <w:sz w:val="28"/>
            <w:szCs w:val="28"/>
            <w:u w:val="single"/>
          </w:rPr>
          <w:t>иконах</w:t>
        </w:r>
      </w:hyperlink>
      <w:r>
        <w:rPr>
          <w:rFonts w:cs="Times New Roman" w:ascii="Times New Roman" w:hAnsi="Times New Roman"/>
          <w:color w:val="000000"/>
          <w:sz w:val="28"/>
          <w:szCs w:val="28"/>
        </w:rPr>
        <w:t>. Наиболее замечательные из них:</w:t>
      </w:r>
    </w:p>
    <w:p>
      <w:pPr>
        <w:pStyle w:val="Normal"/>
        <w:spacing w:lineRule="auto" w:line="240" w:before="0" w:after="0"/>
        <w:ind w:firstLine="709"/>
        <w:jc w:val="both"/>
        <w:rPr/>
      </w:pPr>
      <w:r>
        <w:rPr>
          <w:rFonts w:cs="Times New Roman" w:ascii="Times New Roman" w:hAnsi="Times New Roman"/>
          <w:color w:val="000000"/>
          <w:sz w:val="28"/>
          <w:szCs w:val="28"/>
        </w:rPr>
        <w:t>«Сказание о чудесах </w:t>
      </w:r>
      <w:hyperlink r:id="rId6">
        <w:r>
          <w:rPr>
            <w:rStyle w:val="InternetLink"/>
            <w:rFonts w:cs="Times New Roman" w:ascii="Times New Roman" w:hAnsi="Times New Roman"/>
            <w:color w:val="000000"/>
            <w:sz w:val="28"/>
            <w:szCs w:val="28"/>
            <w:u w:val="single"/>
          </w:rPr>
          <w:t>Владимирской иконы Божией матери</w:t>
        </w:r>
      </w:hyperlink>
      <w:r>
        <w:rPr>
          <w:rFonts w:cs="Times New Roman" w:ascii="Times New Roman" w:hAnsi="Times New Roman"/>
          <w:color w:val="000000"/>
          <w:sz w:val="28"/>
          <w:szCs w:val="28"/>
        </w:rPr>
        <w:t>»</w:t>
      </w:r>
      <w:r>
        <w:fldChar w:fldCharType="begin"/>
      </w:r>
      <w:r>
        <w:rPr>
          <w:rStyle w:val="InternetLink"/>
          <w:sz w:val="28"/>
          <w:u w:val="single"/>
          <w:szCs w:val="28"/>
          <w:rFonts w:cs="Times New Roman" w:ascii="Times New Roman" w:hAnsi="Times New Roman"/>
          <w:color w:val="000000"/>
        </w:rPr>
        <w:instrText xml:space="preserve"> HYPERLINK "https://ru.wikipedia.org/wiki/%D1%EB%EE%E2%EE_(%E6%E0%ED%F0)" \l "cite_note-1"</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1]</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ставлении которого </w:t>
      </w:r>
      <w:hyperlink r:id="rId7">
        <w:r>
          <w:rPr>
            <w:rStyle w:val="InternetLink"/>
            <w:rFonts w:cs="Times New Roman" w:ascii="Times New Roman" w:hAnsi="Times New Roman"/>
            <w:color w:val="000000"/>
            <w:sz w:val="28"/>
            <w:szCs w:val="28"/>
            <w:u w:val="single"/>
          </w:rPr>
          <w:t>И. Забелин</w:t>
        </w:r>
      </w:hyperlink>
      <w:r>
        <w:rPr>
          <w:rFonts w:cs="Times New Roman" w:ascii="Times New Roman" w:hAnsi="Times New Roman"/>
          <w:color w:val="000000"/>
          <w:sz w:val="28"/>
          <w:szCs w:val="28"/>
        </w:rPr>
        <w:t xml:space="preserve"> («Археологические известия и заметки», </w:t>
      </w:r>
      <w:hyperlink r:id="rId8">
        <w:r>
          <w:rPr>
            <w:rStyle w:val="InternetLink"/>
            <w:rFonts w:cs="Times New Roman" w:ascii="Times New Roman" w:hAnsi="Times New Roman"/>
            <w:color w:val="000000"/>
            <w:sz w:val="28"/>
            <w:szCs w:val="28"/>
            <w:u w:val="single"/>
          </w:rPr>
          <w:t>1895</w:t>
        </w:r>
      </w:hyperlink>
      <w:r>
        <w:rPr>
          <w:rFonts w:cs="Times New Roman" w:ascii="Times New Roman" w:hAnsi="Times New Roman"/>
          <w:color w:val="000000"/>
          <w:sz w:val="28"/>
          <w:szCs w:val="28"/>
        </w:rPr>
        <w:t>, № 2) признает участие вел. кн. </w:t>
      </w:r>
      <w:hyperlink r:id="rId9">
        <w:r>
          <w:rPr>
            <w:rStyle w:val="InternetLink"/>
            <w:rFonts w:cs="Times New Roman" w:ascii="Times New Roman" w:hAnsi="Times New Roman"/>
            <w:color w:val="000000"/>
            <w:sz w:val="28"/>
            <w:szCs w:val="28"/>
            <w:u w:val="single"/>
          </w:rPr>
          <w:t>Андрея Боголюбского</w:t>
        </w:r>
      </w:hyperlink>
      <w:r>
        <w:rPr>
          <w:rFonts w:cs="Times New Roman" w:ascii="Times New Roman" w:hAnsi="Times New Roman"/>
          <w:color w:val="000000"/>
          <w:sz w:val="28"/>
          <w:szCs w:val="28"/>
        </w:rPr>
        <w:t>. Издание Импер. общества древней письм.</w:t>
      </w:r>
    </w:p>
    <w:p>
      <w:pPr>
        <w:pStyle w:val="Normal"/>
        <w:spacing w:lineRule="auto" w:line="240" w:before="0" w:after="0"/>
        <w:ind w:firstLine="709"/>
        <w:jc w:val="both"/>
        <w:rPr/>
      </w:pPr>
      <w:r>
        <w:rPr>
          <w:rFonts w:cs="Times New Roman" w:ascii="Times New Roman" w:hAnsi="Times New Roman"/>
          <w:color w:val="000000"/>
          <w:sz w:val="28"/>
          <w:szCs w:val="28"/>
        </w:rPr>
        <w:t>«Сказание (Повесть) о явлении чудотворного образа пречистыя </w:t>
      </w:r>
      <w:hyperlink r:id="rId10">
        <w:r>
          <w:rPr>
            <w:rStyle w:val="InternetLink"/>
            <w:rFonts w:cs="Times New Roman" w:ascii="Times New Roman" w:hAnsi="Times New Roman"/>
            <w:color w:val="000000"/>
            <w:sz w:val="28"/>
            <w:szCs w:val="28"/>
            <w:u w:val="single"/>
          </w:rPr>
          <w:t>Богородицы на Тихвине</w:t>
        </w:r>
      </w:hyperlink>
      <w:r>
        <w:rPr>
          <w:rFonts w:cs="Times New Roman" w:ascii="Times New Roman" w:hAnsi="Times New Roman"/>
          <w:color w:val="000000"/>
          <w:sz w:val="28"/>
          <w:szCs w:val="28"/>
        </w:rPr>
        <w:t xml:space="preserve">» — изд. Имп. общ. люб. др. письм., </w:t>
      </w:r>
      <w:hyperlink r:id="rId11">
        <w:r>
          <w:rPr>
            <w:rStyle w:val="InternetLink"/>
            <w:rFonts w:cs="Times New Roman" w:ascii="Times New Roman" w:hAnsi="Times New Roman"/>
            <w:color w:val="000000"/>
            <w:sz w:val="28"/>
            <w:szCs w:val="28"/>
            <w:u w:val="single"/>
          </w:rPr>
          <w:t>1888</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казание о явлении иконы пресвятой </w:t>
      </w:r>
      <w:hyperlink r:id="rId12">
        <w:r>
          <w:rPr>
            <w:rStyle w:val="InternetLink"/>
            <w:rFonts w:cs="Times New Roman" w:ascii="Times New Roman" w:hAnsi="Times New Roman"/>
            <w:color w:val="000000"/>
            <w:sz w:val="28"/>
            <w:szCs w:val="28"/>
            <w:u w:val="single"/>
          </w:rPr>
          <w:t>Богородицы во граде Казани</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казание об иконе Пресвятой Богородицы </w:t>
      </w:r>
      <w:hyperlink r:id="rId13">
        <w:r>
          <w:rPr>
            <w:rStyle w:val="InternetLink"/>
            <w:rFonts w:cs="Times New Roman" w:ascii="Times New Roman" w:hAnsi="Times New Roman"/>
            <w:color w:val="000000"/>
            <w:sz w:val="28"/>
            <w:szCs w:val="28"/>
            <w:u w:val="single"/>
          </w:rPr>
          <w:t>Одигитрия</w:t>
        </w:r>
      </w:hyperlink>
      <w:r>
        <w:rPr>
          <w:rFonts w:cs="Times New Roman" w:ascii="Times New Roman" w:hAnsi="Times New Roman"/>
          <w:color w:val="000000"/>
          <w:sz w:val="28"/>
          <w:szCs w:val="28"/>
        </w:rPr>
        <w:t> (Фёдоровск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 является разновидностью жанра древнерусского красноречия. былины. Политическая подоплека произведения налицо: в борьбе с общим врагом русские князья должны быть едины, разрозненность ведет к смерти и пора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жанра – «плачей» и «слав». «Трудные повести» оплакивали гибель героев, их поражение и прославляли их рыцарские доблести, их верность и их честь.</w:t>
      </w:r>
    </w:p>
    <w:p>
      <w:pPr>
        <w:pStyle w:val="Normal"/>
        <w:spacing w:lineRule="auto" w:line="240" w:before="0" w:after="0"/>
        <w:ind w:firstLine="709"/>
        <w:jc w:val="both"/>
        <w:rPr/>
      </w:pPr>
      <w:r>
        <w:rPr>
          <w:rFonts w:cs="Times New Roman" w:ascii="Times New Roman" w:hAnsi="Times New Roman"/>
          <w:color w:val="000000"/>
          <w:sz w:val="28"/>
          <w:szCs w:val="28"/>
        </w:rPr>
        <w:t>Образцом торжественной разновидности древнерусского красноречия является «Слово о Законе и Благодати» митрополита Иллариона,</w:t>
      </w:r>
      <w:r>
        <w:rPr>
          <w:rFonts w:cs="Times New Roman" w:ascii="Times New Roman" w:hAnsi="Times New Roman"/>
          <w:sz w:val="28"/>
          <w:szCs w:val="28"/>
        </w:rPr>
        <w:t xml:space="preserve"> которое создано в первой трети 11 века. Слово было написано митрополитом Илларионом по случаю окончания строительства военных укреплений в Кие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нр критики, литературоведения, характеризующийся свободной трактовкой какой-либо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новидность очерка, в котором главную роль играет не воспроизведение факта, а изображение впечатлений, раздумий и ассоциаций. 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заический этюд, представляющий общие или предварительные соображения о каком-либо предмете или по какому-либо по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овременном литературоведении – очерк или статья, насыщенные теоретическими, философскими размыш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2015 год объявлен в России Годом литературы, тематика конкурса посвящена российским поэтам и писателям, чьи юбилейные даты отмечаются в 2015 году, а также юбилеям литературных произведений. В 2015 году в России отмечается 70-летие Победы в Великой Отечественной войне, поэтому эта тема также включена в т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у конкурсной работы участник Конкурса формулирует самостоятельно в рамках заданных тематических направлений и жанров конкурсных работ. В этом случае содержание работы будет внутренне мотивированно, что, в свою очередь, может обеспечить оригинальность и самостоятельность работы, стимулировать творчество. Кроме того, самостоятельно сформулированная тема будет еще одним показателем развития текстовой компетенции учащегося, поэтому в критерии оценивания конкурсных работ внесен соответствующий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формулировок тем в разных жанрах по тематическим направления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его знакомства с …. (писателем или произведением)». Жанр – рассказ.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чем книги говорят по ночам». Жанр – сказка.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 будущий читатель …. (писателя или произведения)». Жанр – письмо.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де ты, где ты, отчий дом?» На родине С.А. Есенина». Жанр – заочная экскурси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гаснет памяти свеча». «Севастопольские рассказы Л.Н. Толстого». Жанр – очерк.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о о Грибоедове». Жанр – слово.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сегда был и будет самым любопытнейшим явлением для человека» (Белинский), (размышления о романе, например, «Братья Карамазовы» Ф.М. Достоевского» или «Господа Головлевы» М.Е. Салтыкова-Щедрина»). Жанр – эссе.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есть красота и почему ее обожествляют люди?» (размышления, навеянные стихотворением Н.А. Заболоцкого «Некрасивая девочка»). Жанр – эссе.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городе есть памятник…» (о памятнике, посвященном Великой Отечественной войне). Жанр – очерк, заочная экскурс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траны – это история людей» (о конкретном человек или семье в годы ВОВ). Жанр – рассказ, очерк. </w:t>
      </w:r>
    </w:p>
    <w:p>
      <w:pPr>
        <w:pStyle w:val="Normal"/>
        <w:spacing w:lineRule="auto" w:line="240" w:before="0" w:after="0"/>
        <w:ind w:firstLine="709"/>
        <w:jc w:val="both"/>
        <w:rPr/>
      </w:pPr>
      <w:r>
        <w:rPr>
          <w:rFonts w:cs="Times New Roman" w:ascii="Times New Roman" w:hAnsi="Times New Roman"/>
          <w:i/>
          <w:sz w:val="28"/>
          <w:szCs w:val="28"/>
        </w:rPr>
        <w:t xml:space="preserve">Данные примеры являются ориентировочными. Использование предложенных формулировок в неизменном виде на Конкурсе повлечет за собой </w:t>
      </w:r>
      <w:r>
        <w:rPr>
          <w:rFonts w:cs="Times New Roman" w:ascii="Times New Roman" w:hAnsi="Times New Roman"/>
          <w:sz w:val="28"/>
          <w:szCs w:val="28"/>
        </w:rPr>
        <w:t xml:space="preserve"> СНИЖЕНИЕ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l. Список интернет-ресурсов и литературы для подготовки к Всероссийскому конкурсу сочи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исателях-юбилярах 2015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 Фонвизин - http://www.fonvisin.net.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 Грибоедов - http://feb-web.ru/feb/griboed/default.asp.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А. Боратынский - http://www.feb-web.ru/feb/boratyn/default.as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Ершов - http://ershov.ishimkultura.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Фет - http://fet.ou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Г. Помяловский - http://feb-web.ru/feb/litenc/encyclop/le9/le9-1291.ht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 Гаршин - http://feb-web.ru/feb/irl/il0/i92/i92-2912.htm.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 Чехов - http://www.antonchekh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 Мережковский - http://merezhkovski.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И. Куприн - http://gatchina3000.ru/literatura/kuprin_a_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 Бунин - http://bibliotekar.ru/rus-Bunin/index.ht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лый - http://www.white-andrey.com/.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Блок - http://www.ablock.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 Грин - http://grinlandia.narod.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рный - http://cherniy.ou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лебников - http://www.hlebnikov.ru/index.ht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 Пастернак - http://pasternak.ni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 Есенин - http://esenin.ru/.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 Шолохов - http://www.lib.ru/PROZA/SHOLOHOW/.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 Твардовский - http://trvardovsky.ou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П. Герман - http://publ.lib.ru/ARCHIVES/G/GERMAN_Yuriy_Pavlovich/_German_Yu.P..htm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 Бергольц - http://www.kostyor.ru/poetry/berggolc/.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М. Симонов - http://www.hrono.ru/biograf/bio_s/simonov.ph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 Тушнова - http://tushnova.ou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 Абрамов - http://www.fabram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М. Нагибин - http://www.hrono.ru/biograf/bio_n/nagibin_juri.ph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 Самойлов - http://samoilov.ouc.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В. Трифонов - http://juriy-trifon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И. Носов - http://lib.ru/PROZA/NOSOW_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С. Рытхэу - http://www.hrono.ru/biograf/bio_r/rytheu_juri.ph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 Бродский - http://brodsky.ouc.ru/.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ЧЕСКИЕ РЕКОМЕНДАЦИИ ПО ОРГАНИЗАЦИИ И ПРОВЕДЕНИЮ ВСЕРОССИЙСКОГО КОНКУРСА СОЧИН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Организация проведения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1. Для организационно-технического и информационного обеспечения Конкурса в субъектах Российской Федерации Конкурса создаются соответствующие рабочие группы: администрация образовательной организации формирует и утверждает состав рабочей группы очного (на базе образовательной организации) этапа Конкурса, разрабатывает Положение о рабочей группе очного (на базе образовательной организации) этапа Конкурса; органы местного самоуправления муниципальных районов и городских округов в сфере образования формируют и утверждают состав рабочей группы заочного муниципального этапа Конкурса, разрабатывают Положение о рабочей группе заочного муниципального этапа Конкурса; органы государственной власти субъектов Российской Федерации в сфере образования формируют и утверждают состав рабочей группы заочного регионального этапа Конкурса, разрабатывают Положение о рабочей группе заочного регионально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2. Для оценки работ участников Конкурса и определения победителей на всех этапах проведения Конкурса создаются жюри Конкурса. Состав жюри каждого этапа Конкурса формируется Рабочей группой Конкурса соответствующего этап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3. Порядок проведения 1, 2 и 3 этапов Конкурса определяется соответствующими Положениями, разработанными на основе Положения о Всероссийском конкурсе сочинений, Положения о федеральной рабочей группе Всероссийского конкурса сочинений, Положения об Экспертном совете Всероссийского конкурса сочинений (см. Приложение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1, 2 и 3 этапов Конкурса разрабатывается и утверждается органами государственной власти субъектов Российской Федерации 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I. Принципы формирования, функции и полномочия рабочих групп очного</w:t>
      </w:r>
      <w:r>
        <w:rPr>
          <w:rFonts w:cs="Times New Roman" w:ascii="Times New Roman" w:hAnsi="Times New Roman"/>
          <w:sz w:val="28"/>
          <w:szCs w:val="28"/>
        </w:rPr>
        <w:t xml:space="preserve"> (на базе образовательной организации), заочного муниципального и заочного регионального этапов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1. Состав рабочих групп, осуществляющих организационно-техническое и информационное обеспечение Всероссийского конкурса сочинений на очном (на базе образовательной организации), заочном муниципальном и заочном региональном этапах, формируется из числа: практикующих учителей русского языка и литературы; представителей системы методической поддержки преподавания гуманитарных предметов (методистов, сотрудников системы повышения квалификации); представителей администрации образовательных организаций; представителей органов управления образованием. 2 Информация о рабочих группах размещается на сайтах образовательных организаций соответствующе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2. Рабочие группы Конкурса на очном (на базе образовательной организации) и заочном муниципальном уровнях: являются исполнительным органом Конкурса и несут ответственность за организацию Конкурса на соответствующем этапе; осуществляют мероприятия по проведению Конкурса на очном (на базе образовательной организации) и заочном муниципальном этапах и подведению итогов; обеспечивают условия участия в Конкурсе обучающихся государственных, муниципальных и частных общеобразовательных организаций, обучающихся организаций среднего профессионального образования, реализующих программы общего образования Российской Федерации, в том числе детей-инвалидов и обучающихся с ограниченными возможностями здоровья; разрабатывают Программу проведения Конкурса в соответствии со сроками проведения Конкурса; утверждают состав жюри Конкурса на соответствующем этапе; обеспечивают организацию работы жюри Конкурса на соответствующем этапе; составляют рейтинговые списки победителей по возрастным группам на основании итогов работы жюри; рассматривают и утверждают итоги проведения Конкурса на соответствующих этапах; разрабатывают процедуру награждения победителей Конкурса на соответствующих этапах; осуществляют связи со средствами массовой информации с целью информационной поддержки и широкого освещения проведения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3. Рабочая группа Конкурса на заочном региональном уровне: является исполнительным органом Конкурса и несет ответственность за организацию Конкурса; осуществляет мероприятия по проведению Конкурса и подведению итогов; разрабатывает Программу проведения Конкурса на заочном региональном этапе в соответствии со сроками проведения Конкурса; из представленного списка тематических направлений с учетом региональной специфики выбирает не более 7 тематических направлений, в соответствии с которыми далее участники Конкурса создают конкурсные работы; формирует состав жюри; обеспечивает организацию работы жюри; составляет рейтинговые списки победителей по возрастным группам на основании итогов работы жюри; рассматривает и утверждает итоги проведения Конкурса на региональном этапе; разрабатывает процедуру награждения победителей Конкурса на региональном этапе; 3 осуществляет связи со средствами массовой информации с целью информационной поддержки и широкого освещения проведения Всероссийского конкурса сочин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 Принципы формирования, функции и полномочия жюри очного (на базе образовательной организации), заочного муниципального и заочного регионального этапов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1. Состав жюри Конкурса на 1, 2, 3 этапах по возможности формируется из числа (в примерном процентном соотношении): практикующих учителей русского языка и литературы (50%); представителей методических служб, системы повышения квалификации и педагогов высшей школы (30 %); представителей общественных организаций, чья деятельность соответствует тематике Конкурса (20%). Требования к отбору членов жюри Конкурса очного (на базе образовательной организации), муниципального и регионального этапов: наличие профессиональной квалификации, позволяющей обеспечить компетентный уровень оценивания конкурсных сочинений; отсутствие личной заинтересованности в результатах проведения Конкурса (т.е. отсутствие родственников или учеников среди участников Конкурса на этапе, в рамках которого член жюри производит оценку конкурс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2. Функции и полномочия жюри Конкурса на очном (на базе образовательной организации), заочном муниципальном и заочном региональном этапах: члены жюри открытым общим голосованием избирают Председателя жюри; жюри оценивает представленные на Конкурс работы в соответствии с утвержденными критериями; каждую работу оценивают не мене 3 членов жюри методом случайной выборки; жюри имеет право на снятие с Конкурса работ, имеющих признаки плагиата; жюри определяет победителей и призеров Конкурса в соответствии с установленной квотой из числа конкурсантов, набравших наибольшее количество баллов; жюри заполняет и подписывает протокол заседания жюри и рейтинговые списки; жюри передает протоколы и оцененные конкурсные работы членам рабочей группы соответствующе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V. Возможные подходы к выбору и формулировке тематических направлений и жанров конкурс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1. Общая тематика Конкурса включает в себя следующие темы: биография и творчество писателей, чьи юбилеи отмечаются в 2015 году; книги-юбиляры 2015 года; 70-летие Победы в Великой Отечественной войне; история российского предпринимательства в культурно-историческом контексте. 4 Поскольку 2015 год объявлен в России Годом литературы, тематика конкурса посвящена российским поэтам и писателям, чьи юбилейные даты отмечаются в 2015 году, а также юбилеям литературных произведений. В 2015 году в России отмечается 70-летие Победы в Великой Отечественной войне, поэтому эта тема также включена в тематику конкурсных работ. Сочинения в рамках данной темы могут быть посвящены книгам о войне, творчеству писателей и поэтов- фронтовиков, военным событиям в истории региона, города или населенного пункта, мемориалу Великой Отечественной войны, установленному на родине участника Конкурса, страницам войны в истории одной семьи, рассказу о конкретном человеке – участнике боевых действий или работнике тыла, рассказу о военном детстве членов семьи и т.д. Еще одной темой Конкурса является история российского предпринимательства, а именно – вклад российских предпринимателей в культуру России. В рамках этой темы участник может выбрать рассказ об одном из предпринимателей-меценатов – уроженцев своего края, о том, какой вклад внесли они в культуру, или рассказ об одном из учреждений культуры (музее, театре, библиотеке), основанию которого способствовали предприниматели-меценаты. </w:t>
      </w:r>
    </w:p>
    <w:p>
      <w:pPr>
        <w:pStyle w:val="Normal"/>
        <w:spacing w:lineRule="auto" w:line="240" w:before="0" w:after="0"/>
        <w:ind w:firstLine="709"/>
        <w:jc w:val="both"/>
        <w:rPr/>
      </w:pPr>
      <w:r>
        <w:rPr>
          <w:rFonts w:cs="Times New Roman" w:ascii="Times New Roman" w:hAnsi="Times New Roman"/>
          <w:sz w:val="28"/>
          <w:szCs w:val="28"/>
        </w:rPr>
        <w:t xml:space="preserve">IV.2. Подходы к выбору тематических направлений в субъекте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общей тематики Конкурса, региональная рабочая группа определяет не более 7 тематических направлений, в рамках которых участники будут писать свои конкурсные работы. 2 или 3 из тематических направлений могут быть посвящены одной из названных 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1 тематическое направление: биография и творчество А.А. Фета; 2 тематическое направление: биография и творчество Б.Л. Пастернака; 3 тематическое направление: сказка П.П. Ершова «Конек-Горбунок»; 4 тематическое направление: сатирический роман М.Е. Салтыкова-Щедрина «История одного города»; 5 тематическое направление: литературное произведение о Великой Отечественной войне; 6 тематическое направление: Великая Отечественная война в истории моей семьи; 7 тематическое направление: известные предприниматели-меценаты моего края (конкретного региона). В соответствии с выбранными на региональном уровне тематическими направлениями происходит подготовка участников к Конкур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лагается ориентировочный </w:t>
      </w:r>
      <w:r>
        <w:rPr>
          <w:rFonts w:cs="Times New Roman" w:ascii="Times New Roman" w:hAnsi="Times New Roman"/>
          <w:i/>
          <w:sz w:val="28"/>
          <w:szCs w:val="28"/>
        </w:rPr>
        <w:t>список писателей-юбиляров и книг-юбиляров 2015 года.</w:t>
      </w:r>
      <w:r>
        <w:rPr>
          <w:rFonts w:cs="Times New Roman" w:ascii="Times New Roman" w:hAnsi="Times New Roman"/>
          <w:sz w:val="28"/>
          <w:szCs w:val="28"/>
        </w:rPr>
        <w:t xml:space="preserve"> Выбор рекомендуется производить с учетом литературных традиций региона. Например, в Чукотском АО, скорее всего, целесообразно выбрать в качестве одного из авторов-юбиляров Ю. Рытхэу, в Ростовской области – направление, связанное с творчеством М.А. Шолохова, в Крыму – с творчеством А. Грина, в Севастополе – с юбилеем книги Л.Н. Толстого «Севастопольские рассказы» и т.д. Список писателей- юбиляров и книг-юбиляров может быть дополнен авторами и произведениями национальных литератур. 5 Выбор тематических направлений в субъекте Российской Федерации должен быть осуществлен не позднее 1 сентября 2015 года. Рабочие группы, члены жюри 1, 2 и 3 этапов Конкурса, потенциальные участники Конкурса и учителя, осуществляющие их педагогическое сопровождение, должны быть своевременно оповещены о том, какие тематические направления выбраны в субъекте Российской Федерации. </w:t>
      </w:r>
    </w:p>
    <w:p>
      <w:pPr>
        <w:pStyle w:val="Normal"/>
        <w:spacing w:lineRule="auto" w:line="240" w:before="0" w:after="0"/>
        <w:ind w:firstLine="709"/>
        <w:jc w:val="both"/>
        <w:rPr/>
      </w:pPr>
      <w:r>
        <w:rPr>
          <w:rFonts w:cs="Times New Roman" w:ascii="Times New Roman" w:hAnsi="Times New Roman"/>
          <w:i/>
          <w:sz w:val="28"/>
          <w:szCs w:val="28"/>
        </w:rPr>
        <w:t>При выборе тематических направлений следует учитывать интересы и возможности участников Конкурса младшей возрастной группы</w:t>
      </w:r>
      <w:r>
        <w:rPr>
          <w:rFonts w:cs="Times New Roman" w:ascii="Times New Roman" w:hAnsi="Times New Roman"/>
          <w:sz w:val="28"/>
          <w:szCs w:val="28"/>
        </w:rPr>
        <w:t xml:space="preserve">, т.е. как минимум одно тематическое направление должно быть посвящено авторам произведений для детей или книгам для детей младшего школьного возраста. </w:t>
      </w:r>
      <w:r>
        <w:rPr>
          <w:rFonts w:cs="Times New Roman" w:ascii="Times New Roman" w:hAnsi="Times New Roman"/>
          <w:i/>
          <w:sz w:val="28"/>
          <w:szCs w:val="28"/>
        </w:rPr>
        <w:t xml:space="preserve">Писатели-юбиляры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0 лет со дня рождения Д.И. Фонвизина 220 лет со дня рождения А.С. Грибоедова 215 лет со дня рождения Е.А. Боратынского 200 лет со дня рождения П.П. Ершова 195 лет со дня рождения А.А. Фета 180 лет со дня рождения Н.Г. Помяловского 160 лет со дня рождения В.М. Гаршина 155 лет со дня рождения А.П. Чехова 150 лет со дня рождения Д.С. Мережковского 145 лет со дня рождения А.И. Куприна и И.А. Бунина 135 лет со дня рождения А. Белого, А.А. Блока, А.С. Грина, С. Черного 130 лет со дня рождения В. Хлебникова 125 лет со дня рождения Б.Л. Пастернака 120 лет со дня рождения С.А. Есенина 110 лет со дня рождения М.А. Шолохова 105 лет со дня рождения А.Т. Твардовского, Ю.П. Германа, О.Ф. Бергольц 100 лет со дня рождения К.М. Симонова, В.М. Тушновой 95 лет со дня рождения Ф.А. Абрамова, Ю.М. Нагибина, Д.С. Самойлова 90 лет со дня рождения Ю.В. Трифонова, Е.И. Носова 85 лет со дня рождения Ю.С. Рытхэу 75 лет со дня рождения И.А. Бродского Литературные произведения-юбиляры 2015 года: 250 лет первой публикации книги «Басни» И.А. Крылова 225 лет книге А.Н. Радищева «Путешествие из Петербурга в Москву» 215 лет со времени первого издания древнерусского эпоса «Слово о полку Игореве» 195 лет поэме А.С. Пушкина «Руслан и Людмила» 190 лет драме А.С. Пушкина «Борис Годунов» 185 лет драматическому циклу А.С. Пушкина «Маленькие трагедии» и сборнику «Повести Белкина» 180 лет книге Н.В. Гоголя «Миргород», драме М.Ю. Лермонтова «Маскарад» и роману И.И. Лажечникова «Ледяной дом» 175 лет роману М.Ю. Лермонтова «Герой нашего времени» 6 170 лет роману Ф.М. Достоевского «Бедные люди» и комедии А.Н. Островского «Лес» 160 лет книге Л.Н. Толстого «Севастопольские рассказы» 155 лет роману И.С. Тургенева «Накануне» 150 лет повести Н.С. Лескова «Леди Макбет Мценского уезда» 145 лет трагедии А.К. Толстого «Царь Борис» и сатирическому роману М.Е. Салтыкова-Щедрина «История одного города» 140 лет роману Ф.М. Достоевского «Подросток» и комедии А.Н. Островского «Волки и овцы» 135 лет роману Ф.М. Достоевского «Братья Карамазовы» и роману М.Е. Салтыкова-Щедрина «Господа Головлёвы» 120 лет поэтическому сборнику «В безбрежности» К.Д. Бальмонта, рассказам М. Горького «Старуха Изергиль» и «Челкаш» 115 лет поэтическим сборникам «Горящие здания» К.Д. Бальмонта, «Tertia Vigilia» («Третья стража») В.Я. Брюсова и рассказу И.А. Бунина «Антоновские яблоки» 110 лет повести А.И. Куприна «Поединок» 105 лет сборнику стихотворений М.И. Цветаевой «Вечерний альбом» 100 лет сборнику И. Северянина «Ананасы в шампанском», поэме А.А. Блока «Соловьиный сад», поэме В.В. Маяковского «Облако в штанах» 85 лет поэме В.В. Маяковского «Во весь голос» 95 лет поэме С.А. Есенина «Сорокоуст» 90 лет поэме С.А. Есенина «Анна Снегина», роману Ю.Н. Тынянова «Кюхля», сказке К. Чуковского «Бармалей», поэме В.В. Маяковского «Что такое хорошо и что такое плохо» 85 лет роману А.П. Платонова «Котлован», книге Б.С. Житкова «Рассказы о животных» 75 лет роману М.А. Шолохова «Тихий Дон», повести А.П. Гайдара «Тимур и его команда» 70 лет поэме А.Т. Твардовского «Василий Тёркин», роману А.Н. Толстого «Петр I», книге М.М. Пришвина «Кладовая солнца» 60 лет поэтическим сборникам Р.И. Рождественского «Флаги весны» и Н.А Заболоцкого «Некрасивая девочка», повести В.Ф. Пановой «Серёжа», поэме «Дядя Стёпа – милиционер» С.В. Михалкова 50 лет роману А. и Б. Стругацких «Понедельник начинается в субботу», поэтическому сборнику Р.И. Рождественского «Радиус действия», роману Н.Н. Носова «Незнайка на Луне» 45 лет поэтическому сборнику Б.А. Ахмадулиной «Уроки музыки», повести В.Быкова «Сотников» 40 лет роману А.И. Солженицына «Бодался теленок с дубом», повести Ю.И. Коваля «Недопёсок», повести А.Г. Алексина «Третий в пятом ряду» 25 лет поэтическому сборнику А.А. Вознесенского «Аксиома самоиска» 15 лет со времени начала публикации цикла Б. Акунина «Приключения Эраста Фандор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V.3. Специфика жанров конкурсных работ</w:t>
      </w:r>
      <w:r>
        <w:rPr>
          <w:rFonts w:cs="Times New Roman" w:ascii="Times New Roman" w:hAnsi="Times New Roman"/>
          <w:sz w:val="28"/>
          <w:szCs w:val="28"/>
        </w:rPr>
        <w:t xml:space="preserve">. В соответствии с целями и задачами Конкурса и требованиями к результатам образования, определяемыми ФГОС и реализованными в программах по русскому языку и литературе, определены следующие жанры письменных работ в рамках Всероссийского конкурса сочинений: рассказ, сказка, письмо, заочная экскурсия, очерк, слово, эссе. Жанр своего сочинения участник Конкурса определяет самостоятель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ка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большое повествовательное прозаическое литературное произведение, содержащее развернутое и законченное повествование о каком-либо отдельном событии, случае, житейском эпиз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большое прозаическое произведение в основном повествовательного характера, композиционно сгруппированное вокруг отдельного эпизода,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большое по объёму произведение, содержащее малое количество действующих лиц, а также, чаще всего, имеющее одну сюжетную ли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ка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ествовательное литературное произведение о вымышленных лицах и событиях с установкой на фантастический вымыс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ествовательное, народно-поэтическое или авторское художественное произведение о вымышленных лицах и событиях, преимущественно с участием волшебных, фантастических с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ествовательный жанр с волшебно-фантастическим сюжетом, с персонажами реальными и (или) вымышленными, с действительностью реальной и (или) сказочной, в которой по воле автора поднимаются эстетические, моральные, социальные проблемы всех времен и народов.</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ись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пистолярный жанр литературы, обращение автора к определенному лицу с постановкой какого-либо важного вопро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анр публицистики, предполагающий обращение автора к широкому кругу читателей с целью привлечения внимания к какому-либо факту или явлению действи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очная экскур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новидность текста-описания, объектом которого является какая-либо достопримеча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новидность очерка, посвященного какому-либо историко-культурному памятнику, в котором в равных долях присутствуют элементы описания, повествования и рассу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че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большое литературное произведение, дающее краткое выразительное описание чего-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художественной литературе одна из разновидностей рассказа, отличается большей описательностью, затрагивает преимущественно социальные проблемы. Публицистический, в том числе документальный очерк излагает и анализирует реальные факты и явления общественной жизни, как правило, в сопровождении прямого их истолкования ав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тературный жанр, отличительным признаком которого является художественное описание по преимуществу единичных явлений действительности, осмысленных автором в их типичности. В основе очерка как правило лежит непосредственное изучение автором своего объекта. Основной признак очерка — писание с на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нр ораторской прозы и публиц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тературное произведение в форме ораторской речи, проповеди или послания; повествование, рассказ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древнерусской литературе – название произведений поучительного характера, «учительная проза» риторико-публицистического характера. Чаще всего «слово похвальное» требовало изустного произнесения, но, создаваясь заранее (в письменном варианте), оставалось в национальной культуре письменным произведени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нр критики, литературоведения, характеризующийся свободной трактовкой какой-либо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новидность очерка, в котором главную роль играет не воспроизведение факта, а изображение впечатлений, раздумий и ассоци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заический этюд, представляющий общие или предварительные соображения о каком-либо предмете или по какому-либо по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овременном литературоведении – очерк или статья, насыщенные теоретическими, философскими размыш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V.4. Тему конкурсной работы</w:t>
      </w:r>
      <w:r>
        <w:rPr>
          <w:rFonts w:cs="Times New Roman" w:ascii="Times New Roman" w:hAnsi="Times New Roman"/>
          <w:sz w:val="28"/>
          <w:szCs w:val="28"/>
        </w:rPr>
        <w:t xml:space="preserve"> участник Конкурса формулирует самостоятельно в зависимости от заданных тематических направлений и жанров конкурсных работ. В этом случае содержание работы будет внутренне мотивированно, что, в свою очередь, может обеспечить оригинальность и самостоятельность работы, стимулировать творчество. Кроме того, самостоятельно сформулированная тема будет еще одним показателем развития текстовой компетенции, поэтому в критерии оценивания конкурсных работ внесен соответствующий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формулировок тем в разных жанрах по тематическим направлениям</w:t>
      </w:r>
      <w:r>
        <w:rPr>
          <w:rFonts w:cs="Times New Roman" w:ascii="Times New Roman" w:hAnsi="Times New Roman"/>
          <w:sz w:val="28"/>
          <w:szCs w:val="28"/>
        </w:rPr>
        <w:t xml:space="preserve"> «История моего знакомства с …. (писателем или произведением)». Жанр – рассказ. «О чем книги говорят по ночам». Жанр – сказка. «Здравствуй, будущий читатель …. (писателя или произведения)». Жанр – письмо. «Где ты, где ты, отчий дом?» На родине С.А. Есенина». Жанр – заочная экскурсия. «Не гаснет памяти свеча». «Севастопольские рассказы Л.Н. Толстого». Жанр – очерк. «Слово о Грибоедове». Жанр – слово. «Человек всегда был и будет самым любопытнейшим явлением для человека» (Белинский), (размышления о романе, например, «Братья Карамазовы» Ф.М. Достоевского» или «Господа Головлевы» М.Е. Салтыкова-Щедрина»). Жанр – эссе. «…Что есть красота и почему ее обожествляют люди?» (размышления, навеянные стихотворением Н.А. Заболоцкого «Некрасивая девочка»). Жанр – эссе. «В нашем городе есть памятник…» (о памятнике, посвященном Великой Отечественной войне). Жанр – очерк, заочная экскурсия.  «История страны – это история людей» (о конкретном человек или семье в годы ВОВ). Жанр – рассказ, очерк. «Театральный музей – дело жизни А.А. Бахрушина». Жанр – заочная экскурсия, рассказ, эссе, слово. Данные примеры являются ориентировочны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предложенных формулировок в неизменном виде на Конкурсе повлечет за собой понижение общего балл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оведения Конкурса и требования к конкурсным рабо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1.</w:t>
      </w:r>
      <w:r>
        <w:rPr>
          <w:rFonts w:cs="Times New Roman" w:ascii="Times New Roman" w:hAnsi="Times New Roman"/>
          <w:sz w:val="28"/>
          <w:szCs w:val="28"/>
        </w:rPr>
        <w:t xml:space="preserve"> </w:t>
      </w:r>
      <w:r>
        <w:rPr>
          <w:rFonts w:cs="Times New Roman" w:ascii="Times New Roman" w:hAnsi="Times New Roman"/>
          <w:b/>
          <w:sz w:val="28"/>
          <w:szCs w:val="28"/>
        </w:rPr>
        <w:t>Участниками Конкурса</w:t>
      </w:r>
      <w:r>
        <w:rPr>
          <w:rFonts w:cs="Times New Roman" w:ascii="Times New Roman" w:hAnsi="Times New Roman"/>
          <w:sz w:val="28"/>
          <w:szCs w:val="28"/>
        </w:rPr>
        <w:t xml:space="preserve"> являются обучающиеся государственных, муниципальных и частных общеобразовательных организаций, обучающиеся организаций среднего профессионального образования, реализующих программы общего образования Российской Федерации, в том числе дети-инвалиды и обучающиеся с ограниченными возможностями здоровья. Среди участников Конкурса выделяются 4 возрастные группы: 1 возрастная группа – обучающиеся 4 – 5 классов; 2 возрастная группа – обучающиеся 6 – 7 классов; 3 возрастная группа – обучающиеся 8 – 9 классов; 4 возрастная группа – обучающиеся 10 – 11 классов и обучающиеся организаций среднего профессионального образования. Участие в Конкурсе добровольное. Рабочим языком Конкурса является русски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2. Конкурс проводится в четыре этапа:</w:t>
      </w:r>
      <w:r>
        <w:rPr>
          <w:rFonts w:cs="Times New Roman" w:ascii="Times New Roman" w:hAnsi="Times New Roman"/>
          <w:sz w:val="28"/>
          <w:szCs w:val="28"/>
        </w:rPr>
        <w:t xml:space="preserve"> 1 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 до 25 сентября 2015 года; 2 этап – заочный (муниципальный): определение победителей и направление работ победителей на следующий этап – до 5 октября 2015 года; 3 этап – заочный (региональный): определение победителей и направление работ победителей на следующий этап – до 15 октября 2015 года; 4 этап – заочный (федеральный): работа жюри федерального этапа – до 25 октября 2015 года; определение победителей Экспертным советом Конкурса – до 31 октября 2015 года. Работы, переданные на следующий этап Конкурса с нарушением сроков, не подлежат рассмотрению.</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3. Порядок проведения очного (на базе образовательной организации) этапа Конкурса </w:t>
      </w:r>
      <w:r>
        <w:rPr>
          <w:rFonts w:cs="Times New Roman" w:ascii="Times New Roman" w:hAnsi="Times New Roman"/>
          <w:sz w:val="28"/>
          <w:szCs w:val="28"/>
        </w:rPr>
        <w:t xml:space="preserve">1-ый этап Конкурса (очный) проводится на базе образовательной организации. Каждый обучающийся, желающий принять участие в Конкурсе, с помощью учителя, обеспечивающего педагогическое сопровождение детей – участников Всероссийского конкурса сочинений, должен подготовить и предоставить в Рабочую группу школьного уровня регистрационную заяв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ец регистрационной заявки на участие во Всероссийском конкурсе сочинений </w:t>
      </w:r>
    </w:p>
    <w:p>
      <w:pPr>
        <w:pStyle w:val="Normal"/>
        <w:spacing w:lineRule="auto" w:line="240" w:before="0" w:after="0"/>
        <w:ind w:firstLine="709"/>
        <w:jc w:val="both"/>
        <w:rPr/>
      </w:pPr>
      <w:r>
        <w:rPr>
          <w:rFonts w:cs="Times New Roman" w:ascii="Times New Roman" w:hAnsi="Times New Roman"/>
          <w:b/>
          <w:sz w:val="28"/>
          <w:szCs w:val="28"/>
        </w:rPr>
        <w:t>Заявка на участие во Всероссийском конкурсе сочинений Наименование субъекта РФ</w:t>
      </w:r>
      <w:r>
        <w:rPr>
          <w:rFonts w:cs="Times New Roman" w:ascii="Times New Roman" w:hAnsi="Times New Roman"/>
          <w:sz w:val="28"/>
          <w:szCs w:val="28"/>
        </w:rPr>
        <w:t xml:space="preserve"> 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участника Конкурса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курс), в (на) котором обучается участник _____________________ Почтовый адрес участника _______________________</w:t>
      </w:r>
    </w:p>
    <w:p>
      <w:pPr>
        <w:pStyle w:val="Normal"/>
        <w:spacing w:lineRule="auto" w:line="240" w:before="0" w:after="0"/>
        <w:jc w:val="both"/>
        <w:rPr/>
      </w:pPr>
      <w:r>
        <w:rPr>
          <w:rFonts w:cs="Times New Roman" w:ascii="Times New Roman" w:hAnsi="Times New Roman"/>
          <w:sz w:val="28"/>
          <w:szCs w:val="28"/>
        </w:rPr>
        <w:t>Электронная почта участника __________________</w:t>
      </w:r>
    </w:p>
    <w:p>
      <w:pPr>
        <w:pStyle w:val="Normal"/>
        <w:spacing w:lineRule="auto" w:line="240" w:before="0" w:after="0"/>
        <w:jc w:val="both"/>
        <w:rPr/>
      </w:pPr>
      <w:r>
        <w:rPr>
          <w:rFonts w:cs="Times New Roman" w:ascii="Times New Roman" w:hAnsi="Times New Roman"/>
          <w:sz w:val="28"/>
          <w:szCs w:val="28"/>
        </w:rPr>
        <w:t>Контактный телефон участника ______________________</w:t>
      </w:r>
    </w:p>
    <w:p>
      <w:pPr>
        <w:pStyle w:val="Normal"/>
        <w:spacing w:lineRule="auto" w:line="240" w:before="0" w:after="0"/>
        <w:jc w:val="both"/>
        <w:rPr/>
      </w:pPr>
      <w:r>
        <w:rPr>
          <w:rFonts w:cs="Times New Roman" w:ascii="Times New Roman" w:hAnsi="Times New Roman"/>
          <w:sz w:val="28"/>
          <w:szCs w:val="28"/>
        </w:rPr>
        <w:t>Ф.И.О. (полностью) учителя, обеспечивающего педагогическое сопровождение участника Всероссийского конкурса сочинений _________________________________________________________________ Контактный телефон учителя, обеспечивающего педагогическое сопровождение участника Всероссийского конкурса сочинений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учителя, обеспечивающего педагогическое сопровождение участника Всероссийского конкурса сочинений 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звание образовательной организации __________________________________________________________________ Почтовый адрес образовательной организации (с индексом)______________ __________________________________________________________________Электронная почта образовательной организации 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образовательной организации (с кодом населенного пункта) __________________________________________________________________Согласие участника (законного представителя) на обработку персональных данных и публикацию конкурс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участника Конкурса 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руководителя образовательной организации (ФИО)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ы выполняются обучающимися в письменном виде чернилами синего ц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конкурсной работы Всероссийский конкурс сочи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РФ ____________________________________ Город (населенный пункт) ___________________ Полное название образовательной организации 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участника Конкурса __________________________________________________________________Класс (курс), в (на) котором обучается участник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сочинения_____________________________________________________ Жанр сочинения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аждый участник имеет право представить на Конкурс одну работу.</w:t>
      </w:r>
      <w:r>
        <w:rPr>
          <w:rFonts w:cs="Times New Roman" w:ascii="Times New Roman" w:hAnsi="Times New Roman"/>
          <w:sz w:val="28"/>
          <w:szCs w:val="28"/>
        </w:rPr>
        <w:t xml:space="preserve"> Участники Конкурса выполняют работу самостоятельно на русском языке в прозе, поэтические тексты не рассматриваются. К Конкурсу допускаются работы в объеме: 4 – 5 класс – 1-2 стр.; 6 – 7 класс – 2-3 стр.; 8 – 9 класс – 2-3 стр.; 10 – 11 класс и обучающиеся организаций среднего профессионального образования – 3 – 4 стр. рукописного текста. К оценке членами жюри не допускаются работы, имеющие множество помарок, зачеркиваний, следы грязи и механического воздействия. Иллюстрирование конкурсных работ автором не возбра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о время написания конкурсной работы разрешается</w:t>
      </w:r>
      <w:r>
        <w:rPr>
          <w:rFonts w:cs="Times New Roman" w:ascii="Times New Roman" w:hAnsi="Times New Roman"/>
          <w:sz w:val="28"/>
          <w:szCs w:val="28"/>
        </w:rPr>
        <w:t xml:space="preserve"> использовать подготовленный участником Конкурса заранее цитатник по выбранной теме. Допускается наличие в аудитории орфографических словарей и справочников по русскому языку. Время написания конкурсной работы: для учащихся 4 – 5 классов: 2 астрономических часа (120 минут); для учащихся 6 – 7 классов: 3 астрономических часа (180 минут); для учащихся 8 – 9 классов: 3 астрономических часа (180 минут); для учащихся 10 – 11 классов: 4 астрономических часа (2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рганизационно-техническое обеспечение Конкурса:</w:t>
      </w:r>
      <w:r>
        <w:rPr>
          <w:rFonts w:cs="Times New Roman" w:ascii="Times New Roman" w:hAnsi="Times New Roman"/>
          <w:sz w:val="28"/>
          <w:szCs w:val="28"/>
        </w:rPr>
        <w:t xml:space="preserve"> выделение аудиторий; обеспечение участников комплектом заданий; ознакомление участников с правилами выполнения заданий; обеспечение участников писчебумажными принадлежностями (бумагой для черновика и чистовика с печатью; ручками с чернилами сине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аботы для участников Конкурса проводится инструктаж по вопросам оформления конкурсных работ. Во время написания конкурсных работ на базе образовательной организации члены рабочей группы находятся в аудиториях и обеспечивают соблюдение порядка и правил участия в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написания конкурсной работы участник сдает ее членам рабочей группы очно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ередает все конкурсные работы председателю жюри Конкурса школьного этапа. Конкурсные работы хранятся в сейфе. Члены жюри в установленный срок проводят оценку конкурсных работ по критериям, утвержденным Положением о Всероссийском конкурсе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енные работы передаются в рабочую группу. Члены рабочей группы составляют рейтинговые списки участников Конкурса и в соответствии с полученными результатами выявляют лучшие работы из расчета 25% от общего числа участников Конкурса, чьи работы прошли процедуру оценивания жю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лучших работ получают статус победителей 1 этапа Конкурса. На 2 этап Конкурса передается не более 4 работ из числа лучших от каждой образовательной организации (по одной работе от каждой возрастной группы), занявших первые строчки рейтинговых списков 1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каждой малокомплектной образовательной организации, образовательной организации начального общего, основного общего образования, среднего общего образования на 2-ой этап Конкурса передается по 1 работе от каждой из возрастных групп, которые представлены в образовательной организации. От каждой образовательной организации среднего профессионального образования на 2-ой этап Конкурса передается 1 работа от одной возрастной группы. Отобранные работы передаются председателем рабочей группы школьного этапа председателю рабочей группы муниципально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ый этап могут быть представлены как оригиналы работ, так и сканированные электронные копии в формате PDF, тип изображения ЧБ, разрешение 600 dpi, объемом не более 3 М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4. Порядок проведения муниципального этапа Конкур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ой этап Конкурса (муниципальный)</w:t>
      </w:r>
      <w:r>
        <w:rPr>
          <w:rFonts w:cs="Times New Roman" w:ascii="Times New Roman" w:hAnsi="Times New Roman"/>
          <w:sz w:val="28"/>
          <w:szCs w:val="28"/>
        </w:rPr>
        <w:t xml:space="preserve"> проводится в заочной форме. Председатель рабочей группы передает работы участников (оригиналы работ или сканированные копии), полученные от председателя рабочей группы очного этапа Конкурса, председателю жюри муниципального этапа Конкурса. Конкурсные работы хранятся в сейф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жюри в установленный срок проводят оценку конкурсных работ по критериям, утвержденным Положением о Всероссийском конкурсе сочинений. Оценка сканированных работ может проводиться с использованием информационных технологий. В этом случае работы участников публикуются на сетевом ресурсе (сайт образовательной организации, сайт 2-го этапа Конкурса, сайт муниципального органа управления образованием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работам участников дается только членам жюри Конкурса, которые оценивают конкурсные работы. Оцененные работы передаются председателю рабочей группы муниципального этапа Конкурса. Члены рабочей группы муниципального уровня составляют рейтинговые списки участников Конкурса и в соответствии с полученными результатами выявляют лучшие работы из расчета 20% от общего числа участников Конкурса, чьи работы прошли процедуру оценивания жю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лучших работ получают статус победителей заочного 2 этапа (муниципального) Конкурса. Председатель рабочей группы муниципального этапа передает председателю рабочей группы регионального этапа Конкурса (на 3 этап) 4 работы из числа лучших (по одной работе от каждой возрастной группы), занявшие первые строчки рейтинговых списков 2 этапа Конкурса. На региональный этап могут быть представлены как оригиналы работ, так и сканированные электронные копии в формате PDF, тип изображения ЧБ, разрешение 600 dpi, объемом не более 3 М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V.5. Порядок проведения регионального этапа Конкурса 3-й этап Конкурса (региональный) проводится в заочной форме. </w:t>
      </w:r>
      <w:r>
        <w:rPr>
          <w:rFonts w:cs="Times New Roman" w:ascii="Times New Roman" w:hAnsi="Times New Roman"/>
          <w:sz w:val="28"/>
          <w:szCs w:val="28"/>
        </w:rPr>
        <w:t xml:space="preserve">Председатель рабочей группы передает работы участников (оригиналы работ или сканированные копии), полученные от председателя рабочей группы муниципального этапа Конкурса, председателю жюри регионального этапа Конкурса. Конкурсные работы хранятся в сейфе. Члены жюри в установленный срок проводят оценку конкурсных работ по критериям, утвержденным Положением о Всероссийском конкурсе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сканированных работ может проводиться с использованием информационных технологий</w:t>
      </w:r>
      <w:r>
        <w:rPr>
          <w:rFonts w:cs="Times New Roman" w:ascii="Times New Roman" w:hAnsi="Times New Roman"/>
          <w:sz w:val="28"/>
          <w:szCs w:val="28"/>
        </w:rPr>
        <w:t xml:space="preserve">. В этом случае работы участников публикуются на сетевом ресурсе (сайт 3-го этапа Конкурса, сайт регионального органа управления образованием и т.п.). Доступ к работам участников дается только членам жюри Конкурса, которые оценивают конкурсные работы. Оцененные работы передаются председателю рабочей группы регионально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составляют рейтинговые списки участников Конкурса и в соответствии с полученными результатами выявляют лучшие работы из расчета 20% от общего числа участников Конкурса. Авторы лучших работ получают статус победителей 3 этапа (регионального)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лены жюри регионального этапа Конкурса отбирают из выявленных лучших работ 4</w:t>
      </w:r>
      <w:r>
        <w:rPr>
          <w:rFonts w:cs="Times New Roman" w:ascii="Times New Roman" w:hAnsi="Times New Roman"/>
          <w:sz w:val="28"/>
          <w:szCs w:val="28"/>
        </w:rPr>
        <w:t>, занявшие первые строчки рейтинговых списков 3 этапа Конкурса (по 1 работе от каждой возрастной группы учас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3-й этап Конкурса работы участников передавались в оригинальном виде, члены рабочей группы сканируют отобранные работы в формате PDF. Председатель рабочей группы регионального этапа Конкурса передает председателю рабочей группы федерального этапа Конкурса 4 работы из числа лучших (по одной работе от каждой возрастной группы), занявшие первые строчки рейтинговых списков 3 этапа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4 этап (федеральный) Конкурсные работы принимаются в сканированном виде (в формате PDF, тип изображения ЧБ, разрешение 600 dpi, объемом не более 3 М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 Показатели по критериям оценки конкурсных работ и методика оценки конкурсных рабо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VI.1.</w:t>
      </w:r>
      <w:r>
        <w:rPr>
          <w:rFonts w:cs="Times New Roman" w:ascii="Times New Roman" w:hAnsi="Times New Roman"/>
          <w:sz w:val="28"/>
          <w:szCs w:val="28"/>
        </w:rPr>
        <w:t xml:space="preserve"> Исходя из целей и задач конкурса, тематических направлений и определения жанровой специфики конкурсных работ, разработаны </w:t>
      </w:r>
      <w:r>
        <w:rPr>
          <w:rFonts w:cs="Times New Roman" w:ascii="Times New Roman" w:hAnsi="Times New Roman"/>
          <w:b/>
          <w:i/>
          <w:sz w:val="28"/>
          <w:szCs w:val="28"/>
        </w:rPr>
        <w:t>критерии оценки сочинений, участвующих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улировка темы сочинения и соответствие сочинения тематическим направлениям Конкурса. Критерий позволяет выявить и оценить степень понимания участником тематики конкурса, умение создавать текст на определенную тему, размышлять в заданном тематическом поле, знание литературного материала, входящего в тематику Конкурса; оригинальность авторского подхода к созданию сочинения в контексте заданных тематических направлений, соотнесенность с заданным тематическим направлением, адекватность историко-литературному или литературному материалу, соответствие темы и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базовых характеристик жанра сочинения (в зависимости от выбранного жанра). Критерий позволяет выявить и оценить степень владения участником знаниями и уме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озиция сочинения. 14 Критерий позволяет выявить и оценить композиционные качества сочинения, умения автора в области построения связного письменного текста: наличие и цельность композиции, наличие вычленяемых композиционных элементов, логичность их расположения и соразмерность относительно друг друга, соответствие композиции выбранному жанру и логике развития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вторское восприятие тематики и проблематики сочинения. Критерий позволяет выявить и оценить наличие в сочинении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конкурсной работе, воплощение в работе собственной читательской и человеческой позиции, морально-этических установок автора, соотнесенность содержания работы с личностным интеллектуальным и эмоционально-эстетическим опытом, глубину восприятия литературного материала, способность к личной интерпретации литератур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Художественность сочинения. Критерий позволяет оценить творческую и языковую составляющую творческой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щее читательское восприятие текста сочинения. – Дополнительный (вариативный) балл. Выставляется членами жюри федерального этапа Конкурса. Дополнительный балл участник Конкурса может получить от ч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юри как читателя оригинального авторского текста, если текст сочинения произвел на читающего сильное впечатление благодаря каким-то своим качествам, которые невозможно оценить в соответствии с перечисленными выше установленными критерия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2. Показатели оценки по критериям и их выражение в балл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по каждому показателю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сумма баллов, выставленных одним членом жюри за одну конкурсную работу, не может превышать 100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и и показатели (</w:t>
      </w:r>
      <w:r>
        <w:rPr>
          <w:rFonts w:cs="Times New Roman" w:ascii="Times New Roman" w:hAnsi="Times New Roman"/>
          <w:sz w:val="28"/>
          <w:szCs w:val="28"/>
        </w:rPr>
        <w:t xml:space="preserve">Оценка в баллах) </w:t>
      </w:r>
    </w:p>
    <w:p>
      <w:pPr>
        <w:pStyle w:val="Normal"/>
        <w:spacing w:lineRule="auto" w:line="240" w:before="0" w:after="0"/>
        <w:ind w:firstLine="709"/>
        <w:jc w:val="both"/>
        <w:rPr/>
      </w:pPr>
      <w:r>
        <w:rPr>
          <w:rFonts w:cs="Times New Roman" w:ascii="Times New Roman" w:hAnsi="Times New Roman"/>
          <w:sz w:val="28"/>
          <w:szCs w:val="28"/>
        </w:rPr>
        <w:t>1 Формулировка темы сочинения и соответствие сочинения тематическим направлениям Конкурса:</w:t>
      </w:r>
    </w:p>
    <w:p>
      <w:pPr>
        <w:pStyle w:val="Normal"/>
        <w:spacing w:lineRule="auto" w:line="240" w:before="0" w:after="0"/>
        <w:ind w:firstLine="709"/>
        <w:jc w:val="both"/>
        <w:rPr/>
      </w:pPr>
      <w:r>
        <w:rPr>
          <w:rFonts w:cs="Times New Roman" w:ascii="Times New Roman" w:hAnsi="Times New Roman"/>
          <w:sz w:val="28"/>
          <w:szCs w:val="28"/>
        </w:rPr>
        <w:t>1.1. соответствие сочинения одному из тематических направлений Конкурса (1 –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знание литературного материала, входящего в тематику Конкурса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ригинальность формулировки темы сочинения (1 – 5) </w:t>
      </w:r>
    </w:p>
    <w:p>
      <w:pPr>
        <w:pStyle w:val="Normal"/>
        <w:spacing w:lineRule="auto" w:line="240" w:before="0" w:after="0"/>
        <w:ind w:firstLine="709"/>
        <w:jc w:val="both"/>
        <w:rPr/>
      </w:pPr>
      <w:r>
        <w:rPr>
          <w:rFonts w:cs="Times New Roman" w:ascii="Times New Roman" w:hAnsi="Times New Roman"/>
          <w:sz w:val="28"/>
          <w:szCs w:val="28"/>
        </w:rPr>
        <w:t>1.4. адекватность темы сочинения выбранному жанру (1 –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оответствие темы и содержания (1 – 5). </w:t>
      </w:r>
    </w:p>
    <w:p>
      <w:pPr>
        <w:pStyle w:val="Normal"/>
        <w:spacing w:lineRule="auto" w:line="240" w:before="0" w:after="0"/>
        <w:ind w:firstLine="709"/>
        <w:jc w:val="both"/>
        <w:rPr/>
      </w:pPr>
      <w:r>
        <w:rPr>
          <w:rFonts w:cs="Times New Roman" w:ascii="Times New Roman" w:hAnsi="Times New Roman"/>
          <w:sz w:val="28"/>
          <w:szCs w:val="28"/>
        </w:rPr>
        <w:t>2 Соблюдение базовых характеристик жанра сочинения (в зависимости от выбранного жан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личие в сочинении признаков: выбранного жанра-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оответствие содержания сочинения выбранному жанру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озиция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ьность, логичность и соразмерность композиции (1–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ответствие композиции выбранному жанру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ответствие композиции содержанию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ригинальность композиции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вторское восприятие тематики и проблематики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заинтересованность автора в рассматриваемых вопросах и проблемах (1 – 5).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соотнесенность содержания работы с личностным интеллектуальным и эмоционально-эстетическим опытом (1 – 5).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оплощение в работе собственной читательской и человеческой позиции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Художественность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богатство лексики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азнообразие синтаксических конструкций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спользование тропов (эпитет, сравнение, метафора, олицетворение, аллегория, гипербола и др.) и стилистических фигур (антитеза, риторический вопрос, риторическое обращение, риторическое определение и др.)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использование афоризмов, цитат, пословиц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наличие оригинальных образов (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грамотность (наличие/отсутствие орфографических, пунктуационных, грамматических ошибок) (1 – 5).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балл 10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бщее читательское восприятие текста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вариативный) критерий. Выставляется на федеральном этапе Конкурса. (1 – 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3. Каждая конкурсная работа должна быть проверена и подписана не менее чем тремя членами жюр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работ производится в соответствии с возрастной группой участника. Протокол проверки конкурсных работ должен быть подписан не менее чем тремя членами жюри и Председателем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 оценивания работы участника Всероссийского конкурса сочинений </w:t>
      </w:r>
    </w:p>
    <w:p>
      <w:pPr>
        <w:pStyle w:val="Normal"/>
        <w:spacing w:lineRule="auto" w:line="240" w:before="0" w:after="0"/>
        <w:ind w:firstLine="709"/>
        <w:jc w:val="both"/>
        <w:rPr/>
      </w:pPr>
      <w:r>
        <w:rPr>
          <w:rFonts w:cs="Times New Roman" w:ascii="Times New Roman" w:hAnsi="Times New Roman"/>
          <w:sz w:val="28"/>
          <w:szCs w:val="28"/>
        </w:rPr>
        <w:t>Ф.И.О.участника __________________________________________ Класс (курс), в (на) котором обучается участник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й организации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направление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сочинения _________________________________________________ Жанр сочинения___________________________________________________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ец Протокола оценивания работ участников очного</w:t>
      </w:r>
      <w:r>
        <w:rPr>
          <w:rFonts w:cs="Times New Roman" w:ascii="Times New Roman" w:hAnsi="Times New Roman"/>
          <w:sz w:val="28"/>
          <w:szCs w:val="28"/>
        </w:rPr>
        <w:t xml:space="preserve"> (на базе образовательной организации) /муниципального/ регионального/ федерального этапа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5 г. Дата запол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5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Ф.И.О.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7 класс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Ф.И.О.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жюри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9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Ф.И.О.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11 классы, обучающиеся организаций среднего профессиона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Ф.И.О. участ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жюр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жюр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 подпись расшифровка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______________ /______________/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 ____________ /________________/ подпись расшифровка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___________/_______________/ подпись расшифровка подписи (пе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4. Итоговый балл за каждую</w:t>
      </w:r>
      <w:r>
        <w:rPr>
          <w:rFonts w:cs="Times New Roman" w:ascii="Times New Roman" w:hAnsi="Times New Roman"/>
          <w:sz w:val="28"/>
          <w:szCs w:val="28"/>
        </w:rPr>
        <w:t xml:space="preserve"> работу выставляется как среднее арифметическое от баллов, выставленных каждым проверяющим. Рекомендуется дополнительная проверка работ, получивших высокие баллы и оказавшихся в верхней части итогового рейт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5. Решения жюри</w:t>
      </w:r>
      <w:r>
        <w:rPr>
          <w:rFonts w:cs="Times New Roman" w:ascii="Times New Roman" w:hAnsi="Times New Roman"/>
          <w:sz w:val="28"/>
          <w:szCs w:val="28"/>
        </w:rPr>
        <w:t xml:space="preserve"> принимаются большинством голосов, в случае равного количества голосов «за» и «против» решение принимается Председателем жюри. Принятые жюри решения считаются окончательными и пересмотру не подлежат. Апелляции не принимаются. При решении спорных вопросов к участию в работе жюри могут привлекаться рабочие груп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 Порядок определения победителей</w:t>
      </w:r>
      <w:r>
        <w:rPr>
          <w:rFonts w:cs="Times New Roman" w:ascii="Times New Roman" w:hAnsi="Times New Roman"/>
          <w:sz w:val="28"/>
          <w:szCs w:val="28"/>
        </w:rPr>
        <w:t xml:space="preserve"> 1, 2, 3 этапов и разрешения спорных вопросов, связанных с определением побед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 1. Работы, участвующие во Всероссийском конкурсе сочинений, оцениваются членами Жюри соответствующего этапа Конкурса в соответствии с критериями, утвержденными Положением о Всероссийском конкурсе сочинений, и методикой оценки, описанной в данных методических рекомендациях. Члены рабочей группы соответствующего этапа Конкурса на сновании протоколов работы Жюри составляют рейтинговые списки участников по возрастным группам. На 19 основании полученных результатов выявляются победители соответствующего этапа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I. 2. Победители 1, 2, 3 этапов Конкурса определяются на основании результатов оценивания конкурсных работ жюри каждого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1, 2, 3 этапов Конкурса определяются решением жюри и рабочих групп из расчета 20% от общего количества участников, чьи работы прошли процедуру оценивания жю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2, 3 этапах Конкурса победители могут быть награждены дипломами победителя соответствующего этапа Всероссийского конкурса сочинений, остальные участники – дипломами участника соответствующего этапа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Конкурс должен способствовать созданию ситуации успеха для значительного числа учащихся разных возрастов, то поощрение должны получить все участники на всех этапах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чном этапе можно рекомендовать создание «альтернативного жюри». Работы размещаются на школьном сайте, и в течение нескольких дней организуется их обсуждение и голос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лучившая наибольшее количество голосов, может быть отмечена «Призом зрительских симпатий», также возможно награждение в номинациях, например, «Самая обсуждаемая работа», «Сочинение, вызвавшее полемику» и т.д.  Партнеры проведения Конкурса на 1, 2, 3 этапах имеют право учредить специальные номинации для участников Конкурса.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Федеральной рабочей группе Всероссийского конкурса соч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группа Всероссийского конкурса сочинений (далее – федеральная рабочая группа Конкурса) создается на период проведения Конкурса с целью организационно-технического и информационного сопровождения Конкурса. Федеральная рабочая группа Конкурса в своей деятельности руководствуется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Принципы формирования Федеральной рабочей группы Всероссийского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едеральная рабочая группа Конкурса формируется из числа специалистов ФГАОУ АПК и ПП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остав Федеральной рабочей группы Всероссийского конкурса сочинений утверждается Министерством образования и наук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Члены Федеральной рабочей группы Конкурса путем открытого голосования избирают Председателя рабоче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Функции и полномочия Федеральной рабочей группы Всероссийского конкурса сочинений Федеральная рабочая группа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Разрабатывает организационно-технологическую модель проведения Всероссийского конкурса сочинений.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рабатывает методические рекомендации для организации и проведения Всероссийского конкурса сочинений по организационно-технологической мод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азрабатывает и оформляет организационно-техническую документацию, необходимую для подготовки и проведения Всероссийского конкурса сочинений на федеральном уровне: - инструкции для специалистов, задействованных в проведении Конкурса сочинений, - регламент проведения Конкурса, - описание методики и критериев оценки конкурсных раб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Осуществляет консультационную поддержку деятельности региональных рабочих групп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оставляет план организационных мероприятий по подготовке федерального этапа Всероссийского конкурса сочинений, включающих в себя: - программу проведения федерального этапа Всероссийского конкурса сочинений продолжительностью не менее 3 дней (общее число участников – не менее 300 человек; охват не менее 50 субъектов Российской Федерации); - информирование целевой аудитории в сети Интернет не менее чем за месяц до проведения конкурса и информационное сопровождение Конкурса в сети Интернет не менее чем на 5 сайтах; - определение регламента проведения мероприятий, включающего: сроки и план проведения; - формирование состава Экспертного совета и жюри федерального этапа Конкурса; - разработку и подготовку демонстрационных материалов; - разработку требований к обеспечению помещением, оргтехникой и материально- техническим оборудованием, достаточным для проведения Конкурса соч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водит федеральный этап Всероссийского конкурса сочинений (общее число участников – не менее 300 человек; охват не менее 50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Составляет аналитический отчет о проведении Всероссийского конкурса сочинений на основании аналитических отчетов, подготовленных рабочими группами регионального уровня по итогам соответствующего этапа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инимает конкурсные работы в электронном (отсканированном и сохраненном в формате PDF) виде от региональных рабочих групп Конкурса, публикует работы на сайте Конкурса для их оценивания федеральным жюри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Оформляет протокол по итогам оценивания работ членами федерального жюри Конкурса, составляет рейтинговые спи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ыявляет работы, набравшие наибольшее количество баллов по итогам оценивания федеральным жюри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Составляет списки победителей по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Готовит наградные дипломы победителей и участников регионального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имает материалы от федерального жюри Конкурса, содержащие анализ и комментарии к выполненным конкурсным работам, для включения их в оригинал-макет сборника лучших сочинений победителей Конкурса, отобранных по итогам Всероссийского конкурса сочи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Готовит материалы для сборника сочинений победителей Конкурса, систематизированных по тематике, с анализом и комментариями членов жюр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Передает в издательство материалы сборника сочинений победителей Конкурса. </w:t>
      </w:r>
      <w:r>
        <w:br w:type="page"/>
      </w:r>
    </w:p>
    <w:p>
      <w:pPr>
        <w:pStyle w:val="Normal"/>
        <w:spacing w:lineRule="auto" w:line="240" w:before="0" w:after="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2"/>
      <w:gridCol w:w="6344"/>
      <w:gridCol w:w="1410"/>
    </w:tblGrid>
    <w:tr>
      <w:trPr>
        <w:trHeight w:val="60"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сия № 02</w:t>
          </w:r>
        </w:p>
      </w:tc>
      <w:tc>
        <w:tcPr>
          <w:tcW w:w="6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емпляр 1 из 2</w:t>
          </w:r>
        </w:p>
      </w:tc>
    </w:tr>
  </w:tbl>
  <w:p>
    <w:pPr>
      <w:pStyle w:val="Footer"/>
      <w:spacing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center"/>
      <w:tblInd w:w="0" w:type="dxa"/>
      <w:tblLayout w:type="fixed"/>
      <w:tblCellMar>
        <w:top w:w="0" w:type="dxa"/>
        <w:left w:w="108" w:type="dxa"/>
        <w:bottom w:w="0" w:type="dxa"/>
        <w:right w:w="108" w:type="dxa"/>
      </w:tblCellMar>
    </w:tblPr>
    <w:tblGrid>
      <w:gridCol w:w="2141"/>
      <w:gridCol w:w="7797"/>
    </w:tblGrid>
    <w:tr>
      <w:trPr>
        <w:trHeight w:val="60" w:hRule="atLeast"/>
      </w:trPr>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highlight w:val="yellow"/>
              <w:lang w:val="en-US" w:eastAsia="en-US"/>
            </w:rPr>
          </w:pPr>
          <w:r>
            <w:rPr>
              <w:rFonts w:cs="Times New Roman" w:ascii="Times New Roman" w:hAnsi="Times New Roman"/>
              <w:b/>
              <w:sz w:val="16"/>
              <w:szCs w:val="16"/>
              <w:highlight w:val="yellow"/>
              <w:lang w:val="en-US" w:eastAsia="en-US"/>
            </w:rPr>
            <w:drawing>
              <wp:inline distT="0" distB="0" distL="0" distR="0">
                <wp:extent cx="83756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779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797"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w:t>
          </w:r>
        </w:p>
      </w:tc>
    </w:tr>
    <w:tr>
      <w:trPr>
        <w:trHeight w:val="866"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b/>
              <w:b/>
              <w:sz w:val="16"/>
              <w:szCs w:val="16"/>
            </w:rPr>
          </w:pPr>
          <w:r>
            <w:rPr>
              <w:rFonts w:cs="Times New Roman" w:ascii="Times New Roman" w:hAnsi="Times New Roman"/>
              <w:b/>
              <w:sz w:val="18"/>
              <w:szCs w:val="18"/>
            </w:rPr>
            <w:t>Методические рекомендации по подготовке и проведению Всероссийского конкурса сочинений</w:t>
          </w:r>
        </w:p>
      </w:tc>
    </w:tr>
    <w:tr>
      <w:trPr>
        <w:trHeight w:val="60"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color w:val="11111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8"/>
      <w:szCs w:val="2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47">
    <w:name w:val="Font Style47"/>
    <w:qFormat/>
    <w:rPr>
      <w:rFonts w:ascii="Georgia" w:hAnsi="Georgia" w:cs="Georgia"/>
      <w:b/>
      <w:bCs/>
      <w:spacing w:val="-10"/>
      <w:sz w:val="16"/>
      <w:szCs w:val="16"/>
    </w:rPr>
  </w:style>
  <w:style w:type="character" w:styleId="FontStyle51">
    <w:name w:val="Font Style51"/>
    <w:qFormat/>
    <w:rPr>
      <w:rFonts w:ascii="Arial Narrow" w:hAnsi="Arial Narrow" w:cs="Arial Narrow"/>
      <w:b/>
      <w:bCs/>
      <w:i/>
      <w:iCs/>
      <w:sz w:val="22"/>
      <w:szCs w:val="22"/>
    </w:rPr>
  </w:style>
  <w:style w:type="character" w:styleId="FontStyle58">
    <w:name w:val="Font Style58"/>
    <w:qFormat/>
    <w:rPr>
      <w:rFonts w:ascii="Times New Roman" w:hAnsi="Times New Roman" w:cs="Times New Roman"/>
      <w:b/>
      <w:bCs/>
      <w:sz w:val="22"/>
      <w:szCs w:val="22"/>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lang w:val="ru-RU" w:bidi="ar-SA"/>
    </w:rPr>
  </w:style>
  <w:style w:type="character" w:styleId="Appleconvertedspace">
    <w:name w:val="apple-converted-space"/>
    <w:qFormat/>
    <w:rPr>
      <w:rFonts w:cs="Times New Roman"/>
    </w:rPr>
  </w:style>
  <w:style w:type="character" w:styleId="Style15">
    <w:name w:val="Название Знак"/>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Style16">
    <w:name w:val="Основной текст с отступом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Bmaildropdownitemcontent">
    <w:name w:val="b-mail-dropdown__item__content"/>
    <w:basedOn w:val="Style10"/>
    <w:qFormat/>
    <w:rPr/>
  </w:style>
  <w:style w:type="character" w:styleId="Bmessageheadcontact">
    <w:name w:val="b-message-head__contact"/>
    <w:basedOn w:val="Style10"/>
    <w:qFormat/>
    <w:rPr/>
  </w:style>
  <w:style w:type="character" w:styleId="Bmessageheademail">
    <w:name w:val="b-message-head__email"/>
    <w:basedOn w:val="Style10"/>
    <w:qFormat/>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Текст выноски Знак"/>
    <w:qFormat/>
    <w:rPr>
      <w:rFonts w:ascii="Tahoma" w:hAnsi="Tahoma" w:eastAsia="Times New Roman" w:cs="Tahoma"/>
      <w:sz w:val="16"/>
      <w:szCs w:val="16"/>
      <w:lang w:val="en-U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Style20">
    <w:name w:val="Подзаголовок Знак"/>
    <w:qFormat/>
    <w:rPr>
      <w:rFonts w:ascii="Arial" w:hAnsi="Arial" w:eastAsia="Times New Roman" w:cs="Arial"/>
      <w:i/>
      <w:iCs/>
      <w:color w:val="F07F09"/>
      <w:spacing w:val="15"/>
      <w:sz w:val="24"/>
      <w:szCs w:val="24"/>
      <w:lang w:val="en-US"/>
    </w:rPr>
  </w:style>
  <w:style w:type="character" w:styleId="FontStyle21">
    <w:name w:val="Font Style21"/>
    <w:qFormat/>
    <w:rPr>
      <w:rFonts w:ascii="Times New Roman" w:hAnsi="Times New Roman" w:cs="Times New Roman"/>
      <w:b/>
      <w:bCs/>
      <w:sz w:val="20"/>
      <w:szCs w:val="20"/>
    </w:rPr>
  </w:style>
  <w:style w:type="character" w:styleId="Emphasis">
    <w:name w:val="Emphasis"/>
    <w:qFormat/>
    <w:rPr>
      <w:i/>
      <w:iCs/>
    </w:rPr>
  </w:style>
  <w:style w:type="character" w:styleId="9">
    <w:name w:val="Знак Знак9"/>
    <w:qFormat/>
    <w:rPr>
      <w:rFonts w:ascii="Times New Roman" w:hAnsi="Times New Roman" w:cs="Times New Roman"/>
      <w:sz w:val="22"/>
    </w:rPr>
  </w:style>
  <w:style w:type="character" w:styleId="Zag11">
    <w:name w:val="Zag_11"/>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Название Знак1"/>
    <w:qFormat/>
    <w:rPr>
      <w:rFonts w:ascii="Times New Roman" w:hAnsi="Times New Roman" w:eastAsia="Times New Roman" w:cs="Times New Roman"/>
      <w:b/>
      <w:bCs/>
      <w:sz w:val="24"/>
      <w:szCs w:val="24"/>
    </w:rPr>
  </w:style>
  <w:style w:type="character" w:styleId="Style21">
    <w:name w:val="Текст сноски Знак"/>
    <w:qFormat/>
    <w:rPr>
      <w:rFonts w:ascii="Times New Roman" w:hAnsi="Times New Roman" w:eastAsia="Times New Roman" w:cs="Times New Roman"/>
    </w:rPr>
  </w:style>
  <w:style w:type="character" w:styleId="Bpseudolink">
    <w:name w:val="b-pseudo-link"/>
    <w:basedOn w:val="Style10"/>
    <w:qFormat/>
    <w:rPr/>
  </w:style>
  <w:style w:type="character" w:styleId="Highlight">
    <w:name w:val="highlight"/>
    <w:basedOn w:val="Style10"/>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Название объекта"/>
    <w:basedOn w:val="Normal"/>
    <w:qFormat/>
    <w:pPr>
      <w:spacing w:lineRule="auto" w:line="360" w:before="0" w:after="0"/>
      <w:jc w:val="center"/>
    </w:pPr>
    <w:rPr>
      <w:rFonts w:ascii="Times New Roman" w:hAnsi="Times New Roman" w:eastAsia="Times New Roman" w:cs="Times New Roman"/>
      <w:b/>
      <w:sz w:val="28"/>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84" w:after="84"/>
      <w:ind w:left="84" w:right="84" w:firstLine="419"/>
      <w:jc w:val="both"/>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76" w:before="0" w:after="200"/>
      <w:ind w:left="720" w:hanging="0"/>
      <w:contextualSpacing/>
    </w:pPr>
    <w:rPr>
      <w:rFonts w:eastAsia="Times New Roma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tabs>
        <w:tab w:val="clear" w:pos="709"/>
        <w:tab w:val="left" w:pos="720" w:leader="none"/>
      </w:tabs>
      <w:spacing w:lineRule="exact" w:line="240"/>
      <w:ind w:left="720" w:hanging="720"/>
      <w:jc w:val="both"/>
    </w:pPr>
    <w:rPr>
      <w:rFonts w:ascii="Verdana" w:hAnsi="Verdana" w:eastAsia="Times New Roman" w:cs="Arial"/>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pBdr/>
      <w:bidi w:val="0"/>
    </w:pPr>
    <w:rPr>
      <w:rFonts w:ascii="Courier New" w:hAnsi="Courier New" w:eastAsia="Courier New" w:cs="Courier New"/>
      <w:color w:val="000000"/>
      <w:sz w:val="20"/>
      <w:szCs w:val="20"/>
      <w:lang w:val="ru-RU" w:bidi="ar-SA" w:eastAsia="zh-CN"/>
    </w:rPr>
  </w:style>
  <w:style w:type="paragraph" w:styleId="ConsPlusCell">
    <w:name w:val="ConsPlusCell"/>
    <w:qFormat/>
    <w:pPr>
      <w:widowControl w:val="false"/>
      <w:pBdr/>
      <w:bidi w:val="0"/>
    </w:pPr>
    <w:rPr>
      <w:rFonts w:ascii="Arial" w:hAnsi="Arial" w:eastAsia="Arial" w:cs="Arial"/>
      <w:color w:val="000000"/>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2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 Знак Знак Знак Знак Знак Знак Знак Знак1 Знак Знак Знак Знак"/>
    <w:basedOn w:val="Normal"/>
    <w:qFormat/>
    <w:pPr>
      <w:autoSpaceDE w:val="false"/>
      <w:spacing w:lineRule="exact" w:line="240"/>
    </w:pPr>
    <w:rPr>
      <w:rFonts w:ascii="Arial" w:hAnsi="Arial" w:eastAsia="Times New Roman" w:cs="Arial"/>
      <w:sz w:val="20"/>
      <w:szCs w:val="20"/>
      <w:lang w:val="en-US"/>
    </w:rPr>
  </w:style>
  <w:style w:type="paragraph" w:styleId="Style29">
    <w:name w:val="Знак Знак Знак Знак"/>
    <w:basedOn w:val="Normal"/>
    <w:qFormat/>
    <w:pPr>
      <w:pageBreakBefore/>
      <w:spacing w:lineRule="auto" w:line="360"/>
    </w:pPr>
    <w:rPr>
      <w:rFonts w:ascii="Times New Roman" w:hAnsi="Times New Roman" w:eastAsia="Times New Roman" w:cs="Times New Roman"/>
      <w:sz w:val="28"/>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i/>
      <w:iCs/>
      <w:color w:val="F07F09"/>
      <w:spacing w:val="15"/>
      <w:sz w:val="24"/>
      <w:szCs w:val="24"/>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89;&#1089;&#1082;&#1072;&#1103;_&#1083;&#1080;&#1090;&#1077;&#1088;&#1072;&#1090;&#1091;&#1088;&#1072;" TargetMode="External"/><Relationship Id="rId3" Type="http://schemas.openxmlformats.org/officeDocument/2006/relationships/hyperlink" Target="https://ru.wikipedia.org/wiki/&#1057;&#1083;&#1086;&#1074;&#1086;_&#1086;_&#1055;&#1086;&#1083;&#1082;&#1091;_&#1048;&#1075;&#1086;&#1088;&#1077;&#1074;&#1077;" TargetMode="External"/><Relationship Id="rId4" Type="http://schemas.openxmlformats.org/officeDocument/2006/relationships/hyperlink" Target="https://ru.wikipedia.org/wiki/&#1046;&#1080;&#1090;&#1080;&#1103;_&#1089;&#1074;&#1103;&#1090;&#1099;&#1093;" TargetMode="External"/><Relationship Id="rId5" Type="http://schemas.openxmlformats.org/officeDocument/2006/relationships/hyperlink" Target="https://ru.wikipedia.org/wiki/&#1048;&#1082;&#1086;&#1085;&#1072;" TargetMode="External"/><Relationship Id="rId6" Type="http://schemas.openxmlformats.org/officeDocument/2006/relationships/hyperlink" Target="https://ru.wikipedia.org/wiki/&#1042;&#1083;&#1072;&#1076;&#1080;&#1084;&#1080;&#1088;&#1089;&#1082;&#1072;&#1103;_&#1080;&#1082;&#1086;&#1085;&#1072;_&#1041;&#1086;&#1078;&#1080;&#1077;&#1081;_&#1052;&#1072;&#1090;&#1077;&#1088;&#1080;" TargetMode="External"/><Relationship Id="rId7" Type="http://schemas.openxmlformats.org/officeDocument/2006/relationships/hyperlink" Target="https://ru.wikipedia.org/wiki/&#1047;&#1072;&#1073;&#1077;&#1083;&#1080;&#1085;,_&#1048;&#1074;&#1072;&#1085;_&#1045;&#1075;&#1086;&#1088;&#1086;&#1074;&#1080;&#1095;" TargetMode="External"/><Relationship Id="rId8" Type="http://schemas.openxmlformats.org/officeDocument/2006/relationships/hyperlink" Target="https://ru.wikipedia.org/wiki/1895" TargetMode="External"/><Relationship Id="rId9" Type="http://schemas.openxmlformats.org/officeDocument/2006/relationships/hyperlink" Target="https://ru.wikipedia.org/wiki/&#1040;&#1085;&#1076;&#1088;&#1077;&#1081;_&#1041;&#1086;&#1075;&#1086;&#1083;&#1102;&#1073;&#1089;&#1082;&#1080;&#1081;" TargetMode="External"/><Relationship Id="rId10" Type="http://schemas.openxmlformats.org/officeDocument/2006/relationships/hyperlink" Target="https://ru.wikipedia.org/wiki/&#1058;&#1080;&#1093;&#1074;&#1080;&#1085;&#1089;&#1082;&#1072;&#1103;_&#1080;&#1082;&#1086;&#1085;&#1072;_&#1041;&#1086;&#1078;&#1080;&#1077;&#1081;_&#1052;&#1072;&#1090;&#1077;&#1088;&#1080;" TargetMode="External"/><Relationship Id="rId11" Type="http://schemas.openxmlformats.org/officeDocument/2006/relationships/hyperlink" Target="https://ru.wikipedia.org/wiki/1888" TargetMode="External"/><Relationship Id="rId12" Type="http://schemas.openxmlformats.org/officeDocument/2006/relationships/hyperlink" Target="https://ru.wikipedia.org/wiki/&#1050;&#1072;&#1079;&#1072;&#1085;&#1089;&#1082;&#1072;&#1103;_&#1080;&#1082;&#1086;&#1085;&#1072;_&#1041;&#1086;&#1078;&#1080;&#1077;&#1081;_&#1052;&#1072;&#1090;&#1077;&#1088;&#1080;" TargetMode="External"/><Relationship Id="rId13" Type="http://schemas.openxmlformats.org/officeDocument/2006/relationships/hyperlink" Target="https://ru.wikipedia.org/wiki/&#1054;&#1076;&#1080;&#1075;&#1080;&#1090;&#1088;&#1080;&#11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0:00Z</dcterms:created>
  <dc:creator>User</dc:creator>
  <dc:description/>
  <dc:language>en-US</dc:language>
  <cp:lastModifiedBy>методист</cp:lastModifiedBy>
  <cp:lastPrinted>2015-06-22T07:56:00Z</cp:lastPrinted>
  <dcterms:modified xsi:type="dcterms:W3CDTF">2015-06-24T02:50:00Z</dcterms:modified>
  <cp:revision>2</cp:revision>
  <dc:subject/>
  <dc:title/>
</cp:coreProperties>
</file>