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5.11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</w:rPr>
        <w:t>Компьютерная грамотность педагога в соответствии с требованиями профессионального стандар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семинар-практику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12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мультимедийный урок. </w:t>
      </w:r>
      <w:r>
        <w:rPr>
          <w:rFonts w:cs="Times New Roman" w:ascii="Times New Roman" w:hAnsi="Times New Roman"/>
          <w:i/>
          <w:sz w:val="24"/>
          <w:szCs w:val="24"/>
        </w:rPr>
        <w:t>Фирюлина Н.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спользование электронного тренажёра при подготовке к ГИА и ЕГЭ</w:t>
      </w:r>
      <w:r>
        <w:rPr>
          <w:rFonts w:cs="Times New Roman" w:ascii="Times New Roman" w:hAnsi="Times New Roman"/>
          <w:i/>
          <w:sz w:val="24"/>
          <w:szCs w:val="24"/>
        </w:rPr>
        <w:t>.  Полякова Н.П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-класс. Создание мультимедийной презентации с помощью тригге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Фирюлина Н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 слушали методиста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у Н.И. </w:t>
      </w:r>
      <w:r>
        <w:rPr>
          <w:rFonts w:cs="Times New Roman" w:ascii="Times New Roman" w:hAnsi="Times New Roman"/>
          <w:sz w:val="24"/>
          <w:szCs w:val="24"/>
        </w:rPr>
        <w:t>Она рассказала присутствующим о требованиях к современному мультимедийному уроку. Были представлены типы уроков с использованием мультимедиа и принципы их построения. Особое внимание  уделено  структуре комбинированного урока, который является наиболее приемлемой формой работы при использовании технологии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слушали руководителя МО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якову Н.П. </w:t>
      </w:r>
      <w:r>
        <w:rPr>
          <w:rFonts w:cs="Times New Roman" w:ascii="Times New Roman" w:hAnsi="Times New Roman"/>
          <w:sz w:val="24"/>
          <w:szCs w:val="24"/>
        </w:rPr>
        <w:t>Она познакомила уч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 инструкцией по работе с шаблоном учебного тренажёра и проверочного теста. Данный образовательный ресурс представляет собой шаблон для самостоятельного составления педагогами учебных тренажёров и проверочных тестов. Это универсальный шаблон, так как его можно использовать для проверки и совершенствования знаний, умений и навыков учащихся не только по русскому языку, но и по другим предметам. Участникам МО были предложены для выполнения варианты тестов на ГИА по русскому язы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тьему  вопросу слушали  методиста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у Н.И. </w:t>
      </w:r>
      <w:r>
        <w:rPr>
          <w:rFonts w:cs="Times New Roman" w:ascii="Times New Roman" w:hAnsi="Times New Roman"/>
          <w:sz w:val="24"/>
          <w:szCs w:val="24"/>
        </w:rPr>
        <w:t xml:space="preserve"> Она рассказала,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технологии триггеров можно создавать электронные презентации и тесты-тренажёры. Был проведён мастер-класс. Выполнены три практические работы: «</w:t>
      </w:r>
      <w:r>
        <w:rPr>
          <w:rFonts w:cs="Times New Roman" w:ascii="Times New Roman" w:hAnsi="Times New Roman"/>
          <w:sz w:val="24"/>
          <w:szCs w:val="24"/>
        </w:rPr>
        <w:t>Создание презентации с помощью гиперссылок», «Создание теста-тренажера с помощью триггеров», «Использование шаблона “Эффект листания”»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Решение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1) принять к сведению информацию </w:t>
      </w:r>
      <w:r>
        <w:rPr/>
        <w:t>о требованиях к современному мультимедийному уроку;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iCs/>
        </w:rPr>
        <w:t xml:space="preserve">2) повысить эффективность использования </w:t>
      </w:r>
      <w:r>
        <w:rPr>
          <w:color w:val="000000"/>
          <w:shd w:fill="FFFFFF" w:val="clear"/>
        </w:rPr>
        <w:t>ИКТ на всех этапах подготовки к ГИА и ЕГЭ;</w:t>
      </w:r>
      <w:r>
        <w:rPr/>
        <w:t xml:space="preserve"> </w:t>
      </w:r>
      <w:r>
        <w:rPr>
          <w:bCs/>
          <w:iCs/>
        </w:rPr>
        <w:t xml:space="preserve">3)  самостоятельно разрабатывать электронные тесты, приняв к руководству материалы мастер-класс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Н.П. Поляк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7:00Z</dcterms:created>
  <dc:creator>Admin</dc:creator>
  <dc:description/>
  <cp:keywords/>
  <dc:language>en-US</dc:language>
  <cp:lastModifiedBy>Фирюлина Н.И.</cp:lastModifiedBy>
  <dcterms:modified xsi:type="dcterms:W3CDTF">2013-11-17T08:37:00Z</dcterms:modified>
  <cp:revision>2</cp:revision>
  <dc:subject/>
  <dc:title/>
</cp:coreProperties>
</file>