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 год – Год литературы в Кемеровской области</w:t>
      </w:r>
    </w:p>
    <w:p>
      <w:pPr>
        <w:pStyle w:val="Normal"/>
        <w:rPr/>
      </w:pPr>
      <w:r>
        <w:rPr/>
        <w:t>В целях привлечения внимания общества к вопросам развития культуры, сохранения культурно-исторического наследия и повышения роли российской культуры, в соответствии с Указом Президента Российской Федерации от 12 июня 2014 г. №426 «О проведении в Российской Федерации Года литературы», 2015 год объявлен в Кемеровской области Годом литературы.</w:t>
      </w:r>
    </w:p>
    <w:p>
      <w:pPr>
        <w:pStyle w:val="Normal"/>
        <w:rPr/>
      </w:pPr>
      <w:r>
        <w:rPr/>
        <w:t>В связи с этим рекомендуем образовательным учреждениям Тисульского района составить план мероприятий по проведению в 2015 году Года литературы и обеспечить его выполнение.</w:t>
      </w:r>
    </w:p>
    <w:p>
      <w:pPr>
        <w:pStyle w:val="Normal"/>
        <w:rPr/>
      </w:pPr>
      <w:r>
        <w:rPr/>
        <w:t>Рекомендуемые мероприятия в план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конкурсы по произведениям отечественной и зарубежной художественной литературы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конкурс литературного чтения «Люблю тебя, моя Росс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конкурс рефератов «Расскажу о писателе-фронтовик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 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остановка спектаклей по произведениям классической литературы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организация и проведения в образовательных организациях недели Русской литературы, посвященной Дню писателя и Дню поэзи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осещение литературных музеев Кемеровской области: «Литературно-мемориальный музей Ф.М. Достоевского (г. Новокузнецк), «Литературно-мемориальный Дом-музей В.А. Чивилихина» (г. Мариинск), «Литературно-мемориальный музей В.Д. Федорова» (Яйский район)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-сентябрь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Литературный конкурс на лучшее сочинение «Знаю и помню», посвященный 70-летию со Дня Победы в Великой Отечественной войне 1941-1945 годов и со дня рождения К.Симон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Литературно-музыкальные композиции «Сороковые, роковые…» по произведениям поэтов-фронтовиков (к 90-летию со дня рождения К.Ваншенкина и 100-летию со дня рождения К. Симон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i/>
              </w:rPr>
              <w:t>участие в круглом столе «Знание современной литературы как неотъемлемая часть профессионализма учителя-словесника», организуемом в КРИПК и ПР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организация и проведение школьного этапа Всероссийского этапа конкурса юных чтецов «Живая класси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 2014 г. – март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мероприятия ко дню рождения А.С. Пушкина (конкурсы, викторины, мастер-классы и др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участие в проблемно-ориентированном семинаре для учителей общеобразовательных организаций «Интегрированное занятие по основам религиозных культур и литературному чтению: от теории к практике», организуемом в КРИПК и ПР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литературно-музыкальные композиции, посвященные 120-летию со дня рождения русского поэта С.Есен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конкурс художественного чтения на английском языке «Умей мечтать» (к 150-летию Р. Киплинг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участие в круглом столе для учителей литературы «Особенности изучения классической литературы в школе», организуемом в КРИПК и ПР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кинопроект «Литература и кино»: кинопоказы, посвященные юбилейным датам со дня рождения известных писателей и литературных деятелей, демонстрация фильмов, созданных на основе произведений писателей-юбиля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организация в школьных библиотеках выставок, посвященных писателям или произведениям, литературным эпох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конкурсы рисунков по прочитанным произведени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литературные вечера, посвященные книгам-юбилярам 2015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15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53:00Z</dcterms:created>
  <dc:creator>comp10</dc:creator>
  <dc:description/>
  <dc:language>en-US</dc:language>
  <cp:lastModifiedBy>методист</cp:lastModifiedBy>
  <dcterms:modified xsi:type="dcterms:W3CDTF">2015-03-02T03:53:00Z</dcterms:modified>
  <cp:revision>2</cp:revision>
  <dc:subject/>
  <dc:title/>
</cp:coreProperties>
</file>