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5.11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«Предметы русского языка и литературы в структуре общего образования в соответствии с ФГОС основного общего образования второго покол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семинар-практику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7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ипы заданий по формированию универсальных учебных действий в основной школе. </w:t>
      </w:r>
      <w:r>
        <w:rPr>
          <w:rFonts w:cs="Times New Roman" w:ascii="Times New Roman" w:hAnsi="Times New Roman"/>
          <w:i/>
          <w:sz w:val="24"/>
          <w:szCs w:val="24"/>
        </w:rPr>
        <w:t>(Позднякова Л.Ю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стер-класс  «</w:t>
      </w:r>
      <w:r>
        <w:rPr>
          <w:rFonts w:cs="Times New Roman" w:ascii="Times New Roman" w:hAnsi="Times New Roman"/>
          <w:sz w:val="24"/>
          <w:szCs w:val="24"/>
          <w:shd w:fill="FBFCFC" w:val="clear"/>
        </w:rPr>
        <w:t>Разработка учебных заданий, направленных на формирование УУД по русскому языку»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CFC" w:val="clear"/>
        </w:rPr>
        <w:t xml:space="preserve"> (Полякова Н.П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ая работа. Мониторинг уровня сформированности универсальных учебных действий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CFC" w:val="clear"/>
        </w:rPr>
        <w:t xml:space="preserve"> (Полякова Н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ервому вопросу слушали учителя </w:t>
      </w:r>
      <w:r>
        <w:rPr>
          <w:rFonts w:cs="Times New Roman" w:ascii="Times New Roman" w:hAnsi="Times New Roman"/>
          <w:i/>
          <w:sz w:val="24"/>
          <w:szCs w:val="24"/>
        </w:rPr>
        <w:t>МКОУ Макаракской О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днякову Л.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едставлены </w:t>
      </w:r>
      <w:r>
        <w:rPr>
          <w:rFonts w:cs="Times New Roman" w:ascii="Times New Roman" w:hAnsi="Times New Roman"/>
          <w:bCs/>
          <w:sz w:val="24"/>
          <w:szCs w:val="24"/>
        </w:rPr>
        <w:t>основ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ип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аданий</w:t>
      </w:r>
      <w:r>
        <w:rPr>
          <w:rFonts w:cs="Times New Roman" w:ascii="Times New Roman" w:hAnsi="Times New Roman"/>
          <w:sz w:val="24"/>
          <w:szCs w:val="24"/>
        </w:rPr>
        <w:t>, направленных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и оценку личностных, познавательных, регулятивных, коммуникативных </w:t>
      </w:r>
      <w:r>
        <w:rPr>
          <w:rFonts w:cs="Times New Roman" w:ascii="Times New Roman" w:hAnsi="Times New Roman"/>
          <w:bCs/>
          <w:sz w:val="24"/>
          <w:szCs w:val="24"/>
        </w:rPr>
        <w:t>УУ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По второму вопросу слушали </w:t>
      </w:r>
      <w:r>
        <w:rPr>
          <w:rFonts w:cs="Times New Roman" w:ascii="Times New Roman" w:hAnsi="Times New Roman"/>
          <w:bCs/>
          <w:i/>
          <w:sz w:val="24"/>
          <w:szCs w:val="24"/>
        </w:rPr>
        <w:t>Полякову Н.П.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на организовала мастер-класс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BFCFC" w:val="clear"/>
        </w:rPr>
        <w:t xml:space="preserve">Разработка учебных заданий, направленных на формирование УУД по русскому языку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мастер-класса: </w:t>
      </w:r>
      <w:r>
        <w:rPr>
          <w:rFonts w:cs="Times New Roman" w:ascii="Times New Roman" w:hAnsi="Times New Roman"/>
          <w:sz w:val="24"/>
          <w:szCs w:val="24"/>
        </w:rPr>
        <w:t xml:space="preserve">раскрыть возможности формирования универсальных учебных действий через использование разных видов зада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и заседания </w:t>
      </w:r>
      <w:r>
        <w:rPr>
          <w:rFonts w:cs="Times New Roman" w:ascii="Times New Roman" w:hAnsi="Times New Roman"/>
          <w:sz w:val="24"/>
          <w:szCs w:val="24"/>
        </w:rPr>
        <w:t>познакомились с технологией разработки заданий по формированию УУД. Были разработаны 10 заданий  на формирование универсальных учебных действий (личностных, предметных и метапредметных) с учётом  специфики предмета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. Организована рефлексия с целью определения результативности заняти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актикума </w:t>
      </w:r>
      <w:r>
        <w:rPr>
          <w:rFonts w:cs="Times New Roman" w:ascii="Times New Roman" w:hAnsi="Times New Roman"/>
          <w:bCs/>
          <w:sz w:val="24"/>
          <w:szCs w:val="24"/>
        </w:rPr>
        <w:t>рассмотрены т</w:t>
      </w:r>
      <w:r>
        <w:rPr>
          <w:rFonts w:cs="Times New Roman" w:ascii="Times New Roman" w:hAnsi="Times New Roman"/>
          <w:iCs/>
          <w:sz w:val="24"/>
          <w:szCs w:val="24"/>
        </w:rPr>
        <w:t>ребования к методам психолого-педагогического сопровождения ФГОС и оценки  сформированности универсальных учебных действий и апробирована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ема наблюдения за адаптацией </w:t>
      </w:r>
      <w:r>
        <w:rPr>
          <w:rFonts w:cs="Times New Roman" w:ascii="Times New Roman" w:hAnsi="Times New Roman"/>
          <w:sz w:val="24"/>
          <w:szCs w:val="24"/>
        </w:rPr>
        <w:t xml:space="preserve">и эффективностью учеб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хся.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/>
      </w:pPr>
      <w:r>
        <w:rPr/>
        <w:t>Решение:</w:t>
      </w:r>
      <w:r>
        <w:rPr>
          <w:bCs/>
          <w:iCs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iCs/>
        </w:rPr>
        <w:t xml:space="preserve">1) </w:t>
      </w:r>
      <w:r>
        <w:rPr>
          <w:color w:val="000000"/>
        </w:rPr>
        <w:t xml:space="preserve">принять к сведению информацию о </w:t>
      </w:r>
      <w:r>
        <w:rPr/>
        <w:t>требованиях к основным типам заданий в аспекте ФГОС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я технологии </w:t>
      </w:r>
      <w:r>
        <w:rPr>
          <w:rFonts w:cs="Times New Roman" w:ascii="Times New Roman" w:hAnsi="Times New Roman"/>
          <w:sz w:val="24"/>
          <w:szCs w:val="24"/>
        </w:rPr>
        <w:t>разработки заданий по формированию УУД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пользовать в своей пр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ему наблюдения за адапт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эффективностью учеб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хся.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Н.П. Поляков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заседания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замены – без пробле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05.11.2014 г.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Актуальные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облемы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еподавания русского языка и литературы в 11 классе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: круглый сто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7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ве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Пропускное сочинение по литературе в 11 классе: рекомендации к напис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Об изменениях в демоверсии ЕГЭ 2015 года по русскому я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Практическая работа. Выполнение задания 7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CFC" w:val="clear"/>
        </w:rPr>
        <w:t xml:space="preserve"> (Полякова Н.П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Style w:val="Entdot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о первому вопросу слушали методиста ИМЦ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рюлину Н.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на организовала работу по подготовке к итоговому сочинению по литературе в 11 классе. Рассмотрены жанры и критерии оценивания итогового сочинения</w:t>
      </w:r>
      <w:r>
        <w:rPr>
          <w:rStyle w:val="Entdot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Члены проблемной группы познакомились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ми рекомендация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Т. Егора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второму  вопросу слушал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рюлину Н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 сообщи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существенных изменениях в демоверсии ЕГЭ 2015 года по русскому языку. 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ны методические рекомендации по выполнению задания 7 демоверсии ЕГЭ 2015 года.  Проведена практическая работа по выполнению задания. Были представлены тренировочные упражнения по синтаксическим нормам русского языка, созданные на основ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оверсии ЕГЭ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ять за руководство к действию рекомендации по подготовке к итоговому сочинению по литературе в 11 класс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учесть измен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емоверсии ЕГЭ 2015 года по русскому языку при составлении программы подготовки учащих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уделить особое вним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нию повышенной сложности 7,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рограм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элективных курс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 включив в них 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мматические ошибки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:                  Н.П. Поля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tdots">
    <w:name w:val="entdot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9:00Z</dcterms:created>
  <dc:creator>Admin</dc:creator>
  <dc:description/>
  <cp:keywords/>
  <dc:language>en-US</dc:language>
  <cp:lastModifiedBy>методист</cp:lastModifiedBy>
  <dcterms:modified xsi:type="dcterms:W3CDTF">2015-03-26T10:11:00Z</dcterms:modified>
  <cp:revision>3</cp:revision>
  <dc:subject/>
  <dc:title/>
</cp:coreProperties>
</file>