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ный план работ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методического объедин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 русского языка и литератур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6 – 2017 учебный го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</w:t>
      </w:r>
      <w:r>
        <w:rPr>
          <w:rFonts w:cs="Times New Roman" w:ascii="Times New Roman" w:hAnsi="Times New Roman"/>
          <w:sz w:val="24"/>
          <w:szCs w:val="24"/>
        </w:rPr>
        <w:t xml:space="preserve">, над которой работает МО учителей русского языка и литературы в 2016 – 2017 учебном году: </w:t>
      </w:r>
      <w:r>
        <w:rPr>
          <w:rFonts w:cs="Times New Roman" w:ascii="Times New Roman" w:hAnsi="Times New Roman"/>
          <w:b/>
          <w:sz w:val="24"/>
          <w:szCs w:val="24"/>
        </w:rPr>
        <w:t xml:space="preserve">«ФГОС как условие совершенствования качества образовательного процесса в современной школе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сширение профессиональных знаний и совершенствование практических умений педагогов в области внедрения инновационных педагогических технологий в условиях введения ФГ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профессиональной подготовки учителя через систему семинаров, курсы повышения квалификации, обмен опы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условий реализации ФГОС в основной школе по предметам «Русский язык. Литератур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новых стандартов и их практическое применение на уроках русского языка и литерату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методических условий для эффективного введения федерального государственного стандарта в основной школе, подготовка учителей к работе по новым стандартам, профессиональное обучение педагог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я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М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е семинары, круглые столы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 уроков с последующим анализом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взаимодействия педагогов ОУ района с целью обмена опытом в области образо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агностика уровня профессиональной компетентности и методической подготовки педагогов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педагогов через сетевое сотрудничество на педагогических форум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 работы МО учителей русского языка и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842"/>
        <w:gridCol w:w="1701"/>
        <w:gridCol w:w="9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уровня сформированности УУД. Приемы повышения мотивации обучающихся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ульская СОШ №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№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и научно-экспериментальная деятельность учите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Ш №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 №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евое сотрудничество на педагогических фору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Ш №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 №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следовательской деятельности обучаю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Ш №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ШП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Г «Экзамены без проблем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ИМ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ПМ по подготовке к ЕГЭ и ОГ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ИМ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-филологов в  конкурсах профессионального мастер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ИМ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предметных олимпиадах, творческих конкурсах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,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н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ИМЦ и ДД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рост педагогов   (прохождение курсовой переподготовки, повышение/подтверждение  квалификационной категории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,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ИМ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полнении материалов сайта МО учителей русского языка и литературы с целью информационной и методической поддержки педагогов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в вебинарах, сетевых сообществ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ого сайт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заседаний 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Din" w:hAnsi="Din" w:cs="Din"/>
          <w:b w:val="false"/>
          <w:b w:val="false"/>
          <w:bCs w:val="false"/>
          <w:caps/>
          <w:color w:val="000000"/>
          <w:sz w:val="45"/>
          <w:szCs w:val="45"/>
        </w:rPr>
      </w:pPr>
      <w:r>
        <w:rPr>
          <w:sz w:val="24"/>
          <w:szCs w:val="24"/>
        </w:rPr>
        <w:t xml:space="preserve">МО №1. Требования к результатам обучения как ведущий компонент </w:t>
      </w:r>
      <w:r>
        <w:rPr>
          <w:color w:val="000000"/>
          <w:sz w:val="24"/>
          <w:szCs w:val="24"/>
          <w:shd w:fill="FFFFFF" w:val="clear"/>
        </w:rPr>
        <w:t xml:space="preserve">ФГОС. </w:t>
      </w:r>
      <w:r>
        <w:rPr>
          <w:sz w:val="24"/>
          <w:szCs w:val="24"/>
        </w:rPr>
        <w:t xml:space="preserve">(теоретический семинар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нализ работы МО за прошедший учебный год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hanging="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ждение планов работы МО и ШПМ на 2016/2017 учебный год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hanging="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нализ результатов ЕГЭ в 11 классе и ОГЭ в 9 класс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истема критериев 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казателе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ровн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формированност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У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риемы повышения мотивации обучающих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Мониторинг уровня сформированности УУД у обучающихс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hanging="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смотрение и утверждение учебных программ на новый учебный год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hanging="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№2.</w:t>
      </w:r>
      <w:r>
        <w:rPr>
          <w:rFonts w:eastAsia="+mj-ea" w:cs="+mj-cs" w:ascii="Arial Narrow" w:hAnsi="Arial Narrow"/>
          <w:color w:val="000000"/>
          <w:sz w:val="88"/>
          <w:szCs w:val="8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 деятельность уч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минар-практикум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о-исследовательской (опытно-экспериментальной) деятельности педагогов в образоват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Методики изучения креативности педагогов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рактическая работа.  Анализ «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й карты передового опыта педагога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кетирование по теме «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 к педагогическому творчеству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№3. Исследовательская деятельность обучающихся (семинар-практикум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Технология создания и представления учебных проект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ная работа на уроках русского языка.</w:t>
      </w:r>
      <w:r>
        <w:rPr>
          <w:rFonts w:cs="Times New Roman" w:ascii="Times New Roman" w:hAnsi="Times New Roman"/>
          <w:color w:val="000000"/>
          <w:sz w:val="24"/>
          <w:szCs w:val="24"/>
          <w:shd w:fill="FBFCFC" w:val="clear"/>
        </w:rPr>
        <w:t xml:space="preserve"> Создание мини-проекта по заданной те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Из опыта работы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BFCFC" w:val="clear"/>
        </w:rPr>
        <w:t>3. Практикум. Открытые уроки по теме семина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ализ и самоанализ открытых уро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 №4.  Сетевое сотрудничество на педагогических форумах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круглый стол).</w:t>
      </w:r>
    </w:p>
    <w:p>
      <w:pPr>
        <w:pStyle w:val="Heading1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 Сетевые сообщества учителей как инструмент методической поддержки в работе учителя.</w:t>
      </w:r>
      <w:r>
        <w:rPr>
          <w:rStyle w:val="Appleconvertedspace"/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BFCFC" w:val="clear"/>
        </w:rPr>
        <w:t>2. Консультация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Что такое форум и как им пользоваться?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BFCF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BFCFC" w:val="clear"/>
        </w:rPr>
        <w:t>3. Практикум. Общение на педагогическом форум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Анкетирование членов РМО «Анализ работы МО за 2016/2017 учебный год и предложения по планированию работы в новом учебном году»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Диагностирование запросов учителей. Предложения по совершенствованию рабо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Din">
    <w:charset w:val="00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1:31:00Z</dcterms:created>
  <dc:creator>Admin</dc:creator>
  <dc:description/>
  <cp:keywords/>
  <dc:language>en-US</dc:language>
  <cp:lastModifiedBy>Admin</cp:lastModifiedBy>
  <dcterms:modified xsi:type="dcterms:W3CDTF">2016-05-15T14:39:00Z</dcterms:modified>
  <cp:revision>7</cp:revision>
  <dc:subject/>
  <dc:title/>
</cp:coreProperties>
</file>