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седания 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5.08.2016 г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: «Требования к результатам обучения как ведущий компонен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ГОС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: круглый ст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19 челов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езультатов ОГЭ и ЕГЭ в 2015-2016 учебном году. 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ипичные ошибки выпускников в заданиях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2.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Выпускное» сочинение по литературе и сочинение на ЕГЭ по русскому языку: точки пересечения. Банк аргументов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критериев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казател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ров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формирован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У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уровня сформированности УУД у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емы повышения мотивации обучающихся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ервому вопросу слушали методиста ИМЦ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юлину Н.И. </w:t>
      </w:r>
      <w:r>
        <w:rPr>
          <w:rFonts w:cs="Times New Roman" w:ascii="Times New Roman" w:hAnsi="Times New Roman"/>
          <w:sz w:val="24"/>
          <w:szCs w:val="24"/>
        </w:rPr>
        <w:t xml:space="preserve">Она сообщила о результатах сдачи экзаменов, отметила понижение качества подготовки учащихся 9-х классов к ОГЭ. Средний тестовый балл – </w:t>
      </w:r>
      <w:r>
        <w:rPr>
          <w:rFonts w:cs="Times New Roman" w:ascii="Times New Roman" w:hAnsi="Times New Roman"/>
          <w:bCs/>
          <w:iCs/>
          <w:sz w:val="24"/>
          <w:szCs w:val="24"/>
        </w:rPr>
        <w:t>27,6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,8  в 2015 г.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дний тестовый балл на ЕГЭ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71,6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72,4 в 2015 г.) который выше областного уровня на 2 балла. </w:t>
      </w:r>
      <w:r>
        <w:rPr>
          <w:rFonts w:cs="Times New Roman" w:ascii="Times New Roman" w:hAnsi="Times New Roman"/>
          <w:sz w:val="24"/>
          <w:szCs w:val="24"/>
        </w:rPr>
        <w:t>В целом результаты единого государственного экзамена по русскому языку в 2016 году можно считать значительно превосходящими результаты, показанные на пробном экзамене в январе 2016 г. Были отмечены типичные ошибки, представлен подробный анализ выполнения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второму  вопросу слушали </w:t>
      </w:r>
      <w:r>
        <w:rPr>
          <w:rFonts w:cs="Times New Roman" w:ascii="Times New Roman" w:hAnsi="Times New Roman"/>
          <w:bCs/>
          <w:i/>
          <w:sz w:val="24"/>
          <w:szCs w:val="24"/>
        </w:rPr>
        <w:t>Полякову Н.П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на сообщил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 сроках проведени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тогового сочинения по литературе, дала методические рекомендации по его подготовке. При оценивании </w:t>
      </w:r>
      <w:r>
        <w:rPr>
          <w:rFonts w:cs="Times New Roman" w:ascii="Times New Roman" w:hAnsi="Times New Roman"/>
          <w:sz w:val="24"/>
          <w:szCs w:val="24"/>
        </w:rPr>
        <w:t xml:space="preserve">критерия 2, обязательного  для получения зачёта, учитывается умение выпускника использовать литературный материал  для аргументации предложенной темы. Поэтому следует использовать банк аргументов, созданный для написания сочинения на ЕГЭ по русскому язык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третьему вопросу слушали Заболоцкую Т.Г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(МБОУ Ст.-Берикульская ООШ)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а познакомила присутствующих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ой критериев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казател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ров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формирован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У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дробно рассказала о каждом из трёх критериев, </w:t>
      </w:r>
    </w:p>
    <w:p>
      <w:pPr>
        <w:pStyle w:val="Normal"/>
        <w:shd w:fill="FFFFFF" w:val="clear"/>
        <w:spacing w:lineRule="auto" w:line="360" w:before="0" w:after="0"/>
        <w:ind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четвёртому вопросу слушал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лякову Н.П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познакомила членов МО с методикой М. Ступницк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 проанализирован опросный лис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воляющей объективно проверить, насколько развиты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не предметные и общеучебные (познавательные, регулятивные, коммуникативные) универсальные учебные действия. </w:t>
      </w:r>
    </w:p>
    <w:p>
      <w:pPr>
        <w:pStyle w:val="Normal"/>
        <w:shd w:fill="FFFFFF" w:val="clear"/>
        <w:spacing w:lineRule="auto" w:line="360" w:before="0" w:after="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ятому вопросу слушал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лковникову И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БОУ Куликовская ООШ). Она дала понятие об учебной мотивации, познакомила присутствующих с формами и методами работы по формированию положительной мотивации как основного фактора в повышении результатов обучения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ешение. 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bCs/>
          <w:iCs/>
        </w:rPr>
        <w:t xml:space="preserve">1) учесть </w:t>
      </w:r>
      <w:r>
        <w:rPr/>
        <w:t>типичные ошибки, допущенные на ОГЭ и ЕГЭ при подготовке к экзаменам в 2016-2017 учебном год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сить эффективность  уроков  написания сочинения на уроках русского языка и литературы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изуч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стему критериев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казател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ров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формированност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У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именять её на практик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) апробировать методику </w:t>
      </w:r>
      <w:r>
        <w:rPr>
          <w:rFonts w:cs="Times New Roman" w:ascii="Times New Roman" w:hAnsi="Times New Roman"/>
          <w:bCs/>
          <w:sz w:val="24"/>
          <w:szCs w:val="24"/>
        </w:rPr>
        <w:t>М. Ступницкой при проведении мониторинга УУД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чебной мотив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эффективнос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еб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сса.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Н.П. Поляко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5:00Z</dcterms:created>
  <dc:creator>Admin</dc:creator>
  <dc:description/>
  <cp:keywords/>
  <dc:language>en-US</dc:language>
  <cp:lastModifiedBy>рабочий комп</cp:lastModifiedBy>
  <dcterms:modified xsi:type="dcterms:W3CDTF">2016-09-12T04:25:00Z</dcterms:modified>
  <cp:revision>2</cp:revision>
  <dc:subject/>
  <dc:title/>
</cp:coreProperties>
</file>