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диагностического тестирования по русскому языку в форме ОГЭ-9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02.12.201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4"/>
        <w:gridCol w:w="698"/>
        <w:gridCol w:w="1126"/>
        <w:gridCol w:w="1125"/>
        <w:gridCol w:w="1125"/>
        <w:gridCol w:w="1124"/>
        <w:gridCol w:w="1125"/>
        <w:gridCol w:w="112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уч-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сульская СОШ №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</w:t>
            </w:r>
            <w:r>
              <w:rPr/>
              <w:t>2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</w:t>
            </w:r>
            <w:r>
              <w:rPr/>
              <w:t>4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</w:t>
            </w:r>
            <w:r>
              <w:rPr/>
              <w:t>2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9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/>
              <w:t>2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  <w:r>
              <w:rPr/>
              <w:t>5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/>
              <w:t>2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</w:t>
            </w:r>
            <w:r>
              <w:rPr/>
              <w:t>3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  <w:r>
              <w:rPr/>
              <w:t>4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  <w:r>
              <w:rPr/>
              <w:t>1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ар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  <w:r>
              <w:rPr/>
              <w:t>29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  <w:r>
              <w:rPr/>
              <w:t>1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  <w:r>
              <w:rPr/>
              <w:t>3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  <w:r>
              <w:rPr/>
              <w:t>5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/>
              <w:t>1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-Берикуль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/>
              <w:t>5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2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2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ак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3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/>
              <w:t>6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</w:t>
            </w:r>
            <w:r>
              <w:rPr/>
              <w:t>6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2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йону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</w:t>
            </w:r>
            <w:r>
              <w:rPr/>
              <w:t>2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  <w:r>
              <w:rPr/>
              <w:t>4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</w:t>
            </w:r>
            <w:r>
              <w:rPr/>
              <w:t>2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агностическом тестировании в форме ОГЭ приняли участие 175 девятиклассника. Средний тестовый балл составил 19,95 (в прошлом году на репетиционном экзамене 22,8). Средняя отметка 3,03 (в прошлом году 3,2). В районе 8 «пятерок» (4%), 38 «четверок», 80 «троек» и 49 «двоек» (28%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общая успеваемость составила 72%, качественная – 26%. «Двойки» есть во всех школах. «Пятерки» только в Тисульской (7%) и Белогорской (5%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балл набрали две ученицы: одна из Тисульской и одна и Белогорской школы. </w:t>
      </w:r>
    </w:p>
    <w:p>
      <w:pPr>
        <w:pStyle w:val="TextBody"/>
        <w:ind w:firstLine="77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ind w:firstLine="770"/>
        <w:jc w:val="both"/>
        <w:rPr/>
      </w:pPr>
      <w:r>
        <w:rPr>
          <w:sz w:val="24"/>
        </w:rPr>
        <w:t>Рекомендации по дальнейшей подготовке к экзамену, в основном,  оставляем прежними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одготовке к изложению учим связно передавать содержание текста, разделяя главную и второстепенную информацию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ем как со звучащим, так и с печатным текстом,</w:t>
      </w:r>
      <w:r>
        <w:rPr>
          <w:sz w:val="24"/>
        </w:rPr>
        <w:t xml:space="preserve"> </w:t>
      </w:r>
      <w:r>
        <w:rPr>
          <w:b w:val="false"/>
          <w:sz w:val="24"/>
        </w:rPr>
        <w:t>формулируем тезисы, пишем диктанты, списываем, редактируем, собираем части текста и т.д.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 забываем, что основное содержание курса русского языка – формирование грамотной устной и письменной речи, поэтому не ограничиваемся тестовыми заданиями, повышаем орфографическую, пунктуационную грамотность, выполняем лексические задания, проводим грамматическую правку текста, работаем со словарям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мещаем подготовку к ОГЭ с подготовкой к проведению устной части экзамена (1 и 2 задания): читаем тексты выразительно, подчеркиваем ключевые слова, выделяем микротемы, пересказываем подробно, сжато, выборочно, включаем в исходный текст дополнительную информацию и т.д.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зультаты диагностического тестирования по русскому языку в форме ЕГЭ-1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.11.2017</w:t>
      </w:r>
    </w:p>
    <w:p>
      <w:pPr>
        <w:pStyle w:val="TextBody"/>
        <w:ind w:firstLine="770"/>
        <w:jc w:val="both"/>
        <w:rPr/>
      </w:pPr>
      <w:r>
        <w:rPr>
          <w:b w:val="false"/>
          <w:sz w:val="24"/>
        </w:rPr>
        <w:t xml:space="preserve">В экзамене в форме ЕГЭ приняли 46 обучающихся </w:t>
      </w:r>
      <w:r>
        <w:rPr/>
        <w:t xml:space="preserve">Тисульской СОШ №1, 7 одиннадцатиклассников Комсомольской СОШ, 11 – Белогорской, 1 – Барандатской. Всего 65 обучающихся. Справились все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17"/>
        <w:gridCol w:w="1352"/>
        <w:gridCol w:w="1461"/>
        <w:gridCol w:w="1721"/>
        <w:gridCol w:w="179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Количест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Средний первичный 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Средний процент выпол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мальный проце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имальный процен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су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ог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сомо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рандат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Итого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едний первичный балл 37,8.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едний процент выполнения 64,5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ый низкий процент выполнения – 36 (21 первичный балл). Есть сочинения с нулями по первым четырем критериям (всего 14, 22%).</w:t>
      </w:r>
    </w:p>
    <w:p>
      <w:pPr>
        <w:pStyle w:val="TextBody"/>
        <w:ind w:firstLine="770"/>
        <w:jc w:val="both"/>
        <w:rPr/>
      </w:pPr>
      <w:r>
        <w:rPr>
          <w:b w:val="false"/>
          <w:sz w:val="24"/>
        </w:rPr>
        <w:t>2 обучающихся Тисульской СОШ №1 получили более 90 баллов по 100-балльной шкале (91 и 93).</w:t>
      </w:r>
    </w:p>
    <w:sectPr>
      <w:type w:val="nextPage"/>
      <w:pgSz w:w="11906" w:h="16838"/>
      <w:pgMar w:left="851" w:right="99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14:00Z</dcterms:created>
  <dc:creator>Фирюлина Н.И.</dc:creator>
  <dc:description/>
  <dc:language>en-US</dc:language>
  <cp:lastModifiedBy>user</cp:lastModifiedBy>
  <cp:lastPrinted>2017-01-12T09:09:00Z</cp:lastPrinted>
  <dcterms:modified xsi:type="dcterms:W3CDTF">2018-01-09T17:09:00Z</dcterms:modified>
  <cp:revision>3</cp:revision>
  <dc:subject/>
  <dc:title>Результаты ГИА-9 по русскому языку 06</dc:title>
</cp:coreProperties>
</file>