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диагностического тестирования по русскому языку в форме ОГЭ-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4.11.2018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В диагностическом тестировании по русскому языку 24.11.2018 приняли участие 193 девятиклассника. Средний тестовый балл составил</w:t>
      </w:r>
      <w:r>
        <w:rPr>
          <w:sz w:val="22"/>
          <w:szCs w:val="22"/>
        </w:rPr>
        <w:t xml:space="preserve"> 23,1 </w:t>
      </w:r>
      <w:r>
        <w:rPr>
          <w:b w:val="false"/>
          <w:sz w:val="22"/>
          <w:szCs w:val="22"/>
        </w:rPr>
        <w:t>(в прошлом году был 28,9) при максимальном 39 и минимальном проходном в 15 баллов. Средняя отметка</w:t>
      </w:r>
      <w:r>
        <w:rPr>
          <w:sz w:val="22"/>
          <w:szCs w:val="22"/>
        </w:rPr>
        <w:t xml:space="preserve"> 3,4 </w:t>
      </w:r>
      <w:r>
        <w:rPr>
          <w:b w:val="false"/>
          <w:sz w:val="22"/>
          <w:szCs w:val="22"/>
        </w:rPr>
        <w:t>. В районе 8 «пятерок», 76«четверок», 90 «троек» и 19 «двоек».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ind w:firstLine="77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балл: 3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6"/>
        <w:gridCol w:w="888"/>
        <w:gridCol w:w="1115"/>
        <w:gridCol w:w="1115"/>
        <w:gridCol w:w="1114"/>
        <w:gridCol w:w="1117"/>
        <w:gridCol w:w="1113"/>
        <w:gridCol w:w="107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-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>
                <w:sz w:val="20"/>
                <w:szCs w:val="20"/>
              </w:rPr>
              <w:t>3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/</w:t>
            </w:r>
            <w:r>
              <w:rPr>
                <w:sz w:val="20"/>
                <w:szCs w:val="20"/>
              </w:rPr>
              <w:t>45,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/</w:t>
            </w:r>
            <w:r>
              <w:rPr>
                <w:sz w:val="20"/>
                <w:szCs w:val="20"/>
              </w:rPr>
              <w:t>45,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  <w:r>
              <w:rPr>
                <w:sz w:val="20"/>
                <w:szCs w:val="20"/>
              </w:rPr>
              <w:t>6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-Берикульская ООШ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sz w:val="20"/>
                <w:szCs w:val="20"/>
              </w:rPr>
              <w:t>3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20"/>
                <w:szCs w:val="20"/>
              </w:rPr>
              <w:t>1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району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b/>
              </w:rPr>
              <w:t>/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b/>
              </w:rPr>
              <w:t>/4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b/>
              </w:rPr>
              <w:t>/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</w:rPr>
              <w:t>/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Лучший результат в Комсомольской средней школе: средний тестовый балл 34,0, средняя отметка 3,5. Выше среднего районного балла (23,1) также в Тисульской и Тамбарской школах. «Пятёрок» немного», всего 7%, максимальный балл не набрал никто. «Двоек» 10%, это немного, есть они во всех школах.</w:t>
      </w:r>
    </w:p>
    <w:p>
      <w:pPr>
        <w:pStyle w:val="Normal"/>
        <w:ind w:firstLine="708"/>
        <w:jc w:val="both"/>
        <w:rPr/>
      </w:pPr>
      <w:r>
        <w:rPr/>
        <w:t>Большинство девятиклассников справились с изложением. Лишь 6 учеников не смогли выполнить это задание. А вот с сочинением не справились уже 31 человек (16%). В письменных заданиях допущено очень много орфографических и пунктуационных ошибок (43% имеют 0 по орфографии, 65% - по пунктуации)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3145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выполнения теста представлены на диаграмме. Хуже всего ученики справились с заданием 12, а также 9 и 8. Не высок и процент выполнения заданий 6, 10, 11.</w:t>
      </w:r>
    </w:p>
    <w:p>
      <w:pPr>
        <w:pStyle w:val="Normal"/>
        <w:jc w:val="center"/>
        <w:rPr/>
      </w:pPr>
      <w:r>
        <w:rPr/>
        <w:t>Типичные затрудн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. Знаки препинания в сложносочиненном и сложноподчиненном предложен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простое предло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Синонимы. Группы слов по употреблению и происхожде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. Знаки препинания в предложениях с вводными конструкц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жного предлож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160"/>
        <w:ind w:firstLine="77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комендации по дальнейшей подготовке к экзамену, в основном,  оставляем прежними:</w:t>
      </w:r>
    </w:p>
    <w:p>
      <w:pPr>
        <w:pStyle w:val="TextBody"/>
        <w:numPr>
          <w:ilvl w:val="0"/>
          <w:numId w:val="1"/>
        </w:numPr>
        <w:spacing w:lineRule="exact" w:line="1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при подготовке к изложению учим связно передавать содержание текста, разделяя главную и второстепенную информацию;</w:t>
      </w:r>
    </w:p>
    <w:p>
      <w:pPr>
        <w:pStyle w:val="TextBody"/>
        <w:numPr>
          <w:ilvl w:val="0"/>
          <w:numId w:val="1"/>
        </w:numPr>
        <w:spacing w:lineRule="exact" w:line="160"/>
        <w:jc w:val="both"/>
        <w:rPr/>
      </w:pPr>
      <w:r>
        <w:rPr>
          <w:b w:val="false"/>
          <w:color w:val="FF0000"/>
          <w:sz w:val="20"/>
          <w:szCs w:val="20"/>
        </w:rPr>
        <w:t>работаем как со звучащим, так и с печатным текстом,</w:t>
      </w:r>
      <w:r>
        <w:rPr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формулируем тезисы, пишем диктанты, списываем, редактируем, собираем части текста и т.д.;</w:t>
      </w:r>
    </w:p>
    <w:p>
      <w:pPr>
        <w:pStyle w:val="TextBody"/>
        <w:numPr>
          <w:ilvl w:val="0"/>
          <w:numId w:val="1"/>
        </w:numPr>
        <w:spacing w:lineRule="exact" w:line="1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не забываем, что основное содержание курса русского языка – формирование грамотной устной и письменной речи, поэтому не ограничиваемся тестовыми заданиями, повышаем орфографическую, пунктуационную грамотность, выполняем лексические задания, проводим грамматическую правку текста, работаем со словарями;</w:t>
      </w:r>
    </w:p>
    <w:p>
      <w:pPr>
        <w:pStyle w:val="TextBody"/>
        <w:numPr>
          <w:ilvl w:val="0"/>
          <w:numId w:val="1"/>
        </w:numPr>
        <w:spacing w:lineRule="exact" w:line="1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совмещаем подготовку к ОГЭ с подготовкой к проведению устной части экзамена (1 и 2 задания): читаем тексты выразительно, подчеркиваем ключевые слова, выделяем микротемы, пересказываем подробно, сжато, выборочно, включаем в исходный текст дополнительную информацию и т.д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 диагностического тестирования 17.11.2018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TextBody"/>
        <w:ind w:firstLine="770"/>
        <w:jc w:val="right"/>
        <w:rPr/>
      </w:pPr>
      <w:r>
        <w:rPr/>
        <w:t>Максимальный балл: 58</w:t>
      </w:r>
    </w:p>
    <w:tbl>
      <w:tblPr>
        <w:tblW w:w="94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156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участников 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редний первич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редний процент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не набравших 16 первичны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экзамене в форме ЕГЭ приняли участие 72 обучающихся 10-х и 11-х классов.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ервичный балл 30,7 (из 58 максимальных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роцент выполнения 52,4 (из 100%)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Минимальный первичный балл для получения аттестата 16 (соответствует 24 тестовым баллам по 100-балльной шкале), минимальный тестовый балл для поступления в вуз 36 (соответствует 16 первичным баллам)</w:t>
      </w:r>
    </w:p>
    <w:p>
      <w:pPr>
        <w:pStyle w:val="TextBody"/>
        <w:ind w:firstLine="770"/>
        <w:jc w:val="both"/>
        <w:rPr>
          <w:b w:val="false"/>
          <w:b w:val="false"/>
          <w:spacing w:val="-12"/>
          <w:sz w:val="24"/>
        </w:rPr>
      </w:pPr>
      <w:r>
        <w:rPr>
          <w:b w:val="false"/>
          <w:spacing w:val="-12"/>
          <w:sz w:val="24"/>
        </w:rPr>
        <w:t>4 обучающих (по одному в каждой школе) имеют первичный ниже проходного (Тисульская СОШ №1 – 11 б, Барандатская СОШ, Белогорская СОШ, Комсомольская СОШ – 14 б.).</w:t>
      </w:r>
    </w:p>
    <w:p>
      <w:pPr>
        <w:pStyle w:val="TextBody"/>
        <w:ind w:firstLine="770"/>
        <w:jc w:val="both"/>
        <w:rPr>
          <w:b w:val="false"/>
          <w:b w:val="false"/>
          <w:spacing w:val="-12"/>
        </w:rPr>
      </w:pPr>
      <w:r>
        <w:rPr>
          <w:b w:val="false"/>
          <w:spacing w:val="-12"/>
          <w:sz w:val="24"/>
        </w:rPr>
        <w:t>По одному   обучающемуся Комсомольской СОШ и Тисульской СОШ №1 получили более 90 баллов (93 и 94).</w:t>
      </w:r>
    </w:p>
    <w:p>
      <w:pPr>
        <w:pStyle w:val="Normal"/>
        <w:ind w:firstLine="708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74690" cy="215138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выполнения теста представлены на диаграмме. Хуже всего ученики справились с заданием 11, а также 9, 21, 4. Не высок и процент выполнения заданий 10, 12, 23, 25. Процент выполнения заданий 8, 16 и 26 усреднен (как вы помните, за них можно получить от 0 до 2, 4 или 5 баллов).</w:t>
      </w:r>
    </w:p>
    <w:p>
      <w:pPr>
        <w:pStyle w:val="Normal"/>
        <w:jc w:val="center"/>
        <w:rPr/>
      </w:pPr>
      <w:r>
        <w:rPr/>
        <w:t>Типичные затрудн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различных частей речи (кроме-Н-/-НН-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анали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эпические н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остановка удар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мысловые типы ре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9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Фирюлина Н.И.</dc:creator>
  <dc:description/>
  <cp:keywords/>
  <dc:language>en-US</dc:language>
  <cp:lastModifiedBy>NINA</cp:lastModifiedBy>
  <cp:lastPrinted>2019-01-10T22:56:00Z</cp:lastPrinted>
  <dcterms:modified xsi:type="dcterms:W3CDTF">2019-01-10T17:12:00Z</dcterms:modified>
  <cp:revision>4</cp:revision>
  <dc:subject/>
  <dc:title>Результаты ГИА-9 по русскому языку 06</dc:title>
</cp:coreProperties>
</file>