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овом индивидуальном проекте</w:t>
      </w:r>
    </w:p>
    <w:p>
      <w:pPr>
        <w:pStyle w:val="Normal"/>
        <w:jc w:val="center"/>
        <w:rPr/>
      </w:pPr>
      <w:r>
        <w:rPr>
          <w:b/>
        </w:rPr>
        <w:t>обучающегося (-ейся) _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___________________________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____________________________ 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ый перечень разделов отзыва:</w:t>
      </w:r>
    </w:p>
    <w:p>
      <w:pPr>
        <w:pStyle w:val="Normal"/>
        <w:jc w:val="both"/>
        <w:rPr/>
      </w:pPr>
      <w:r>
        <w:rPr/>
        <w:t>1. Актуальность  выбранной  темы</w:t>
      </w:r>
    </w:p>
    <w:p>
      <w:pPr>
        <w:pStyle w:val="Normal"/>
        <w:jc w:val="both"/>
        <w:rPr/>
      </w:pPr>
      <w:r>
        <w:rPr/>
        <w:t>2. Краткая характеристика процесса учебного проектирования</w:t>
      </w:r>
    </w:p>
    <w:p>
      <w:pPr>
        <w:pStyle w:val="Normal"/>
        <w:jc w:val="both"/>
        <w:rPr/>
      </w:pPr>
      <w:r>
        <w:rPr/>
        <w:t>3. Оценка содержания работы  обучающимся</w:t>
      </w:r>
    </w:p>
    <w:p>
      <w:pPr>
        <w:pStyle w:val="Normal"/>
        <w:jc w:val="both"/>
        <w:rPr/>
      </w:pPr>
      <w:r>
        <w:rPr/>
        <w:t xml:space="preserve">4. Достоинства работы </w:t>
      </w:r>
    </w:p>
    <w:p>
      <w:pPr>
        <w:pStyle w:val="Normal"/>
        <w:jc w:val="both"/>
        <w:rPr/>
      </w:pPr>
      <w:r>
        <w:rPr/>
        <w:t xml:space="preserve">5. Недостатки работы </w:t>
      </w:r>
    </w:p>
    <w:p>
      <w:pPr>
        <w:pStyle w:val="Normal"/>
        <w:jc w:val="both"/>
        <w:rPr/>
      </w:pPr>
      <w:r>
        <w:rPr/>
        <w:t>6. Практическая значимость</w:t>
      </w:r>
    </w:p>
    <w:p>
      <w:pPr>
        <w:pStyle w:val="Normal"/>
        <w:jc w:val="both"/>
        <w:rPr/>
      </w:pPr>
      <w:r>
        <w:rPr/>
        <w:t xml:space="preserve">7. Заключение о качестве рецензируемого  индивидуаль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>: значимость выбранной темы,  новизна проблематики  индивидуального  проекта.</w:t>
      </w:r>
    </w:p>
    <w:p>
      <w:pPr>
        <w:pStyle w:val="Normal"/>
        <w:jc w:val="both"/>
        <w:rPr/>
      </w:pPr>
      <w:r>
        <w:rPr>
          <w:b/>
        </w:rPr>
        <w:t>Краткая характеристика процесса учебного проектирования</w:t>
      </w:r>
      <w:r>
        <w:rPr/>
        <w:t>:  характеристика способности обучающегося организовать сам процесс учебного проектирования;  УУД, приобретённые обучающимся в ходе работы над проектом:</w:t>
      </w:r>
    </w:p>
    <w:p>
      <w:pPr>
        <w:pStyle w:val="Normal"/>
        <w:jc w:val="both"/>
        <w:rPr/>
      </w:pPr>
      <w:r>
        <w:rPr/>
        <w:t xml:space="preserve">- способность к самостоятельному приобретению знаний и решению проблем; </w:t>
      </w:r>
    </w:p>
    <w:p>
      <w:pPr>
        <w:pStyle w:val="Normal"/>
        <w:jc w:val="both"/>
        <w:rPr/>
      </w:pPr>
      <w:r>
        <w:rPr/>
        <w:t xml:space="preserve">- сформированность регулятивных действий; </w:t>
      </w:r>
    </w:p>
    <w:p>
      <w:pPr>
        <w:pStyle w:val="Normal"/>
        <w:jc w:val="both"/>
        <w:rPr/>
      </w:pPr>
      <w:r>
        <w:rPr/>
        <w:t xml:space="preserve">- сформированность коммуникативных навыков; </w:t>
      </w:r>
    </w:p>
    <w:p>
      <w:pPr>
        <w:pStyle w:val="Normal"/>
        <w:jc w:val="both"/>
        <w:rPr/>
      </w:pPr>
      <w:r>
        <w:rPr/>
        <w:t xml:space="preserve">- свободное владение предметными знаниями; </w:t>
      </w:r>
    </w:p>
    <w:p>
      <w:pPr>
        <w:pStyle w:val="Normal"/>
        <w:jc w:val="both"/>
        <w:rPr/>
      </w:pPr>
      <w:r>
        <w:rPr/>
        <w:t xml:space="preserve">- соответствие содержания и структуры требованиям, предъявляемым к работам определенного типа (реферат, исследование, проект и т.д.); </w:t>
      </w:r>
    </w:p>
    <w:p>
      <w:pPr>
        <w:pStyle w:val="Normal"/>
        <w:jc w:val="both"/>
        <w:rPr/>
      </w:pPr>
      <w:r>
        <w:rPr/>
        <w:t xml:space="preserve">- сформированность ИКТ-компетентности. </w:t>
      </w:r>
    </w:p>
    <w:p>
      <w:pPr>
        <w:pStyle w:val="Normal"/>
        <w:jc w:val="both"/>
        <w:rPr/>
      </w:pPr>
      <w:r>
        <w:rPr>
          <w:b/>
        </w:rPr>
        <w:t>Оценка содержания работы:</w:t>
      </w:r>
      <w:r>
        <w:rPr/>
        <w:t xml:space="preserve">  краткая характеристика структуры работы и содержание основных ее разделов. </w:t>
      </w:r>
    </w:p>
    <w:p>
      <w:pPr>
        <w:pStyle w:val="Normal"/>
        <w:jc w:val="both"/>
        <w:rPr/>
      </w:pPr>
      <w:r>
        <w:rPr>
          <w:b/>
        </w:rPr>
        <w:t>Достоинства работы:</w:t>
      </w:r>
      <w:r>
        <w:rPr/>
        <w:t xml:space="preserve">  положительные результаты, достигнутые во время работы над индивидуальным  проектом;  способность заинтересовать темой проекта; оригинальность мышления;  стиль изложения автора; сформированность  ИКТ-компетентности. </w:t>
      </w:r>
    </w:p>
    <w:p>
      <w:pPr>
        <w:pStyle w:val="Default"/>
        <w:jc w:val="both"/>
        <w:rPr/>
      </w:pPr>
      <w:r>
        <w:rPr>
          <w:b/>
          <w:bCs/>
        </w:rPr>
        <w:t>Недостатки работы</w:t>
      </w:r>
      <w:r>
        <w:rPr>
          <w:b/>
        </w:rPr>
        <w:t>:</w:t>
      </w:r>
      <w:r>
        <w:rPr/>
        <w:t xml:space="preserve">  Недостаток должен быть незначительным и не портить общего впечатления от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комендации: Если в письменном отчете итогового индивидуального проекта выявлены грубые фактические ошибки, противоречия, отчет не соответствует требованиям оформления и/или при его составлении нарушен закон об авторском праве, рецензент (автор отзыва) обозначает проблемы, отсылая к конкретному фрагменту текста, указывая номера страниц. </w:t>
      </w:r>
    </w:p>
    <w:p>
      <w:pPr>
        <w:pStyle w:val="Normal"/>
        <w:jc w:val="both"/>
        <w:rPr/>
      </w:pPr>
      <w:r>
        <w:rPr>
          <w:b/>
        </w:rPr>
        <w:t>Практическая значимость</w:t>
      </w:r>
      <w:r>
        <w:rPr/>
        <w:t>: оценка возможности внедрения данного проекта, его использования.</w:t>
      </w:r>
    </w:p>
    <w:p>
      <w:pPr>
        <w:pStyle w:val="Normal"/>
        <w:jc w:val="both"/>
        <w:rPr/>
      </w:pPr>
      <w:r>
        <w:rPr>
          <w:b/>
        </w:rPr>
        <w:t xml:space="preserve">Заключение о качестве рецензируемого  индивидуального проекта.  </w:t>
      </w:r>
      <w:r>
        <w:rPr/>
        <w:t xml:space="preserve"> Автор аннотации самостоятельно делает заключение о качестве рецензируемого  индивидуального проекта. Решение о допуске (или доработке) итогового индивидуального проекта к публичной защите должно быть аргументирова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/>
      </w:pPr>
      <w:r>
        <w:rPr/>
        <w:t xml:space="preserve">«В помощь  руководителю   исследовательского индивидуального  проекта»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5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Актуальность темы, теоретическая и практическая значимость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 направлен на решение проблем современного общества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 направлен на решение частной проблем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тепень актуальности определить сложно  </w:t>
            </w:r>
          </w:p>
        </w:tc>
      </w:tr>
      <w:tr>
        <w:trPr>
          <w:trHeight w:val="6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становка цели и задач, степень их реализаци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формулировки задач отвечают поставленной цели, цель и задачи выполнен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цель неясна, сформулированы только задач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ставленные задачи не отвечают цел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цели и задачи не сформулированы  </w:t>
            </w:r>
          </w:p>
        </w:tc>
      </w:tr>
      <w:tr>
        <w:trPr>
          <w:trHeight w:val="64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Глубина проработки темы, достоверность результатов работы </w:t>
            </w:r>
          </w:p>
          <w:p>
            <w:pPr>
              <w:pStyle w:val="Default"/>
              <w:rPr/>
            </w:pPr>
            <w:r>
              <w:rPr/>
              <w:t xml:space="preserve">  </w:t>
            </w:r>
            <w:r>
              <w:rPr/>
              <w:t xml:space="preserve">обучающийся демонстрирует глубокое знание темы, результаты работы достоверны  </w:t>
            </w:r>
          </w:p>
          <w:p>
            <w:pPr>
              <w:pStyle w:val="Default"/>
              <w:rPr/>
            </w:pPr>
            <w:r>
              <w:rPr/>
              <w:t xml:space="preserve">  </w:t>
            </w:r>
            <w:r>
              <w:rPr/>
              <w:t xml:space="preserve">обучающийся демонстрирует хорошее знание тем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учающийся  демонстрирует поверхностное знание темы, самостоятельность и достоверность исследования определить сложно  </w:t>
            </w:r>
          </w:p>
        </w:tc>
      </w:tr>
      <w:tr>
        <w:trPr>
          <w:trHeight w:val="51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ригинальность подхода к решению проблемы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ыбран новый, оригинальный способ решения поставленной проблем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ешении проблемы использованы элементы новизн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спользуются традиционные подходы к решению проблемы  </w:t>
            </w:r>
          </w:p>
        </w:tc>
      </w:tr>
      <w:tr>
        <w:trPr>
          <w:trHeight w:val="89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труктура работы, соответствие требованиям оформления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имеются введение, заключение, список источников, главы и параграфы имеют названия, работа отформатирована по указанным требованиям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есть все структурные компоненты, в форматировании заметны негрубые ошибк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нет введения, заключения, содержание работы не указано, форматирование не выполнено </w:t>
            </w:r>
          </w:p>
        </w:tc>
      </w:tr>
      <w:tr>
        <w:trPr>
          <w:trHeight w:val="155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  Этика цитирования, грамотное использование источников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облюдены авторские права, цитаты вводятся с помощью вводных оборотов реч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формление цитат не соответствует требованиям, работа носит компилятивный характер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писок источников не связан с текстом работы системой ссылок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Авторские права не соблюдаются, наблюдается присвоение чужой информации  </w:t>
            </w:r>
          </w:p>
        </w:tc>
      </w:tr>
      <w:tr>
        <w:trPr>
          <w:trHeight w:val="16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Четкость, ясность  изложения, культура реч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зложение материала четкое, ясное, ход рассуждений  понятен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нять ход рассуждений  трудно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 помощь  руководителю   творческого, прикладного, социального проек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5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основание выбора темы проекта, его актуальность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 направлен на решение проблем социума, ближайшего окружения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 направлен на решение частной проблемы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тепень актуальности определить сложно </w:t>
            </w:r>
          </w:p>
        </w:tc>
      </w:tr>
      <w:tr>
        <w:trPr>
          <w:trHeight w:val="103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становка цели и задач, обозначение требований к проектному продукту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задачи отвечают поставленной цели, сформулированы четкие требования к проектному продукту, указаны необходимые ресурсы, предложено экономическое обоснование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формулированы цель и задачи, ресурсы описаны, но требования к проектному продукту не достаточно четкие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означенные критерии проектного продукта не соответствуют заявленным задачам и цели проектной деятельност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цели и задачи, требования к проектному продукту не сформулированы </w:t>
            </w:r>
          </w:p>
        </w:tc>
      </w:tr>
      <w:tr>
        <w:trPr>
          <w:trHeight w:val="91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ригинальность подхода, сложность проектного продукта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ыбран новый, оригинальный способ решения проблемы, предъявляются высокие требования к проектному продукту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ешении проблемы использованы элементы новизны, требования к проектному продукту ожидаемые, по сложности соответствуют возрасту обучающихся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спользуются традиционные подходы к решению проблемы, выбран типовой проектный продукт </w:t>
            </w:r>
          </w:p>
        </w:tc>
      </w:tr>
      <w:tr>
        <w:trPr>
          <w:trHeight w:val="101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Эффективность планирования деятельности, минимизация рисков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на этапе планирования создан подробный календарный план, определены риски, предусмотрены «точки контроля», есть возможность оценить поэтапное достижение цели проекта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на этапе планирования создан календарный план, но при достигнутом результате проектной деятельности оценить поэтапное достижение цели не возможно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календарный план выполнен формально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календарный план отсутствует </w:t>
            </w:r>
          </w:p>
        </w:tc>
      </w:tr>
      <w:tr>
        <w:trPr>
          <w:trHeight w:val="89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труктура работы, соответствие требованиям оформления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имеются введение, заключение, список источников, главы и параграфы имеют названия, работа отформатирована по указанным требованиям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есть все структурные компоненты, в форматировании заметны негрубые ошибк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нет введения, заключения, содержание работы не указано, форматирование не выполнено </w:t>
            </w:r>
          </w:p>
        </w:tc>
      </w:tr>
      <w:tr>
        <w:trPr>
          <w:trHeight w:val="759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Качество выполнения проектного продукта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ный продукт соответствует заявленным критериям и/или превосходит ожидаемые характеристик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ный продукт вполне соответствует заявленным критериям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ный продукт выполнен, но он не соответствует обозначенным критериям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оектный продукт не выполнен </w:t>
            </w:r>
          </w:p>
        </w:tc>
      </w:tr>
      <w:tr>
        <w:trPr>
          <w:trHeight w:val="6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Четкость, ясность языка изложения проекта, культура реч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четкое, ясное изложение материала, ход рассуждений  понятен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нять ход рассуждений  трудно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зложение материала  не продумано, сбивчиво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 помощь  руководителю    реферативного индивидуального  проек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64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Актуальность темы, теоретическая и практическая значимость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тема реферата связана с актуальными проблемами современной наук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тема реферата связана с вопросами, находящимися на периферии интересов современной наук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тепень актуальности определить сложно  </w:t>
            </w:r>
          </w:p>
        </w:tc>
      </w:tr>
      <w:tr>
        <w:trPr>
          <w:trHeight w:val="51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становка цели и задач, степень их реализаци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формулировки задач отвечают поставленной цели, цель и задачи выполнены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цель неясна, сформулированы только задачи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ставленные задачи не отвечают цели (не сформулированы)  </w:t>
            </w:r>
          </w:p>
        </w:tc>
      </w:tr>
      <w:tr>
        <w:trPr>
          <w:trHeight w:val="19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Глубина проработки темы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учающийся  демонстрирует глубокое знание темы, апеллирует к мнению разных ученых и научных школ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учающийся демонстрирует хорошее знание темы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учающийся  демонстрирует поверхностное знание темы  </w:t>
            </w:r>
          </w:p>
        </w:tc>
      </w:tr>
      <w:tr>
        <w:trPr>
          <w:trHeight w:val="89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ригинальность подхода к анализируемой проблеме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основана оригинальная концепция в решении изученной проблемы, автора отличает самостоятельность суждений по выбранной проблеме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изложении проблемы использованы элементы новизны, сопоставляя факты, автор приходит к выводам, дополняющим уже известные концепци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спользуются традиционные подходы к решению проблемы, суждения автора не оригинальны и/или автору не удалось системно изложить реферируемый вопрос </w:t>
            </w:r>
          </w:p>
        </w:tc>
      </w:tr>
      <w:tr>
        <w:trPr>
          <w:trHeight w:val="89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труктура работы, соответствие требованиям оформления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имеются введение, заключение, список источников, главы и параграфы имеют названия, работа отформатирована по указанным требованиям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есть все структурные компоненты, в форматировании заметны негрубые ошибк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в работе нет введения, заключения, содержание работы не указано, форматирование не выполнено </w:t>
            </w:r>
          </w:p>
        </w:tc>
      </w:tr>
      <w:tr>
        <w:trPr>
          <w:trHeight w:val="77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Этика цитирования, грамотное использование источников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облюдены авторские права, цитаты вводятся с помощью вводных оборотов реч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формление цитат не соответствует требованиям, работа носит компилятивный характер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писок источников не связан с текстом работы системой ссылок, авторские права не соблюдаются, наблюдается присвоение чужой информации </w:t>
            </w:r>
          </w:p>
        </w:tc>
      </w:tr>
      <w:tr>
        <w:trPr>
          <w:trHeight w:val="18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Четкость, ясность изложения материала, культура речи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зложение  было четким, ясным, ход рассуждений  понятен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изложение недостаточно четкое, понять ход рассуждений трудно 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не продумано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23:00Z</dcterms:created>
  <dc:creator>WinXPProSP3</dc:creator>
  <dc:description/>
  <cp:keywords/>
  <dc:language>en-US</dc:language>
  <cp:lastModifiedBy>user</cp:lastModifiedBy>
  <dcterms:modified xsi:type="dcterms:W3CDTF">2019-01-14T12:51:00Z</dcterms:modified>
  <cp:revision>3</cp:revision>
  <dc:subject/>
  <dc:title/>
</cp:coreProperties>
</file>