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проблемной групп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ей русского языка и литера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кзамены – без проблем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.08.2018.</w:t>
      </w:r>
    </w:p>
    <w:p>
      <w:pPr>
        <w:pStyle w:val="Heading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зультаты экзамена  по русскому языку  в 2017/ 2018 учебном год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Heading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Форма проведения: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>теоретический семинар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 14 человек</w:t>
      </w:r>
    </w:p>
    <w:p>
      <w:pPr>
        <w:pStyle w:val="Heading3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Повест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лана работы на 2018/2019 учебный го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нализ результатов ОГЭ и ЕГЭ в 2017/2018 учебном году. </w:t>
      </w:r>
      <w:r>
        <w:rPr>
          <w:rFonts w:cs="Times New Roman" w:ascii="Times New Roman" w:hAnsi="Times New Roman"/>
          <w:i/>
          <w:sz w:val="24"/>
          <w:szCs w:val="24"/>
        </w:rPr>
        <w:t>(Фирюлина Н.И., методист ИМЦ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тодические рекомендации по составлению программ элективных курсов с учётом требований к уровню подготовки выпускников 9 и 11 классов. </w:t>
      </w:r>
      <w:r>
        <w:rPr>
          <w:rFonts w:cs="Times New Roman" w:ascii="Times New Roman" w:hAnsi="Times New Roman"/>
          <w:i/>
          <w:sz w:val="24"/>
          <w:szCs w:val="24"/>
        </w:rPr>
        <w:t>(Полякова Н.П., МБОУ Комсомольская СОШ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ехнология подготовки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ному собеседованию в 9 классе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елова Н.В., МБОУ Тамбарская ООШ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ритерии оценивания устного экзамена в 9 класс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еликих Е.В., МАОУ Тисульская СОШ)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 первому вопросу слушали руководителя ПГ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якову Н.П. </w:t>
      </w:r>
      <w:r>
        <w:rPr>
          <w:rFonts w:cs="Times New Roman" w:ascii="Times New Roman" w:hAnsi="Times New Roman"/>
          <w:sz w:val="24"/>
          <w:szCs w:val="24"/>
        </w:rPr>
        <w:t xml:space="preserve">Она сделала анализ работы за прошедший учебный год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ы проблемы подготовки учащихся к устному собеседованию в 9-х классах, изме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труктуре ЕГЭ.  Скорректирована программа действий педагогов при работе с учащимися по выполнению КИМ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работаны навыки создания сочинения на ОГЭ (9 класс) по шаблон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 внимания было уделено </w:t>
      </w:r>
      <w:r>
        <w:rPr>
          <w:rFonts w:cs="Times New Roman" w:ascii="Times New Roman" w:hAnsi="Times New Roman"/>
          <w:bCs/>
          <w:sz w:val="24"/>
          <w:szCs w:val="24"/>
        </w:rPr>
        <w:t>подготовке учащихся к итоговому сочинению по литературе.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приемы работы с текстом при выполнении заданий 15,1, 15.2 и 15.3. на ОГЭ 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задания 26 на 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ЕГЭ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.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лякова Н.П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ла педагогов с планом работы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8/2019 </w:t>
      </w:r>
      <w:r>
        <w:rPr>
          <w:rFonts w:cs="Times New Roman" w:ascii="Times New Roman" w:hAnsi="Times New Roman"/>
          <w:sz w:val="24"/>
          <w:szCs w:val="24"/>
        </w:rPr>
        <w:t xml:space="preserve">учебный год, наметила задачи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групп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второму вопросу слушали методиста ИМЦ </w:t>
      </w:r>
      <w:r>
        <w:rPr>
          <w:rFonts w:cs="Times New Roman" w:ascii="Times New Roman" w:hAnsi="Times New Roman"/>
          <w:i/>
          <w:sz w:val="24"/>
          <w:szCs w:val="24"/>
        </w:rPr>
        <w:t xml:space="preserve">Фирюлину Н.И. </w:t>
      </w:r>
      <w:r>
        <w:rPr>
          <w:rFonts w:cs="Times New Roman" w:ascii="Times New Roman" w:hAnsi="Times New Roman"/>
          <w:sz w:val="24"/>
          <w:szCs w:val="24"/>
        </w:rPr>
        <w:t>Она сдела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выполн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заданий ОГЭ и ЕГЭ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 русском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язык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18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оду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званы типичные ошибки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выпускников в заданиях ОГЭ и ЕГЭ, </w:t>
      </w:r>
      <w:r>
        <w:rPr>
          <w:rFonts w:cs="Times New Roman" w:ascii="Times New Roman" w:hAnsi="Times New Roman"/>
          <w:sz w:val="24"/>
          <w:szCs w:val="24"/>
        </w:rPr>
        <w:t xml:space="preserve">над которыми учителям предстоит работать в новом учебном год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ab/>
        <w:t>Полякова Н.П</w:t>
      </w:r>
      <w:r>
        <w:rPr>
          <w:rFonts w:cs="Times New Roman" w:ascii="Times New Roman" w:hAnsi="Times New Roman"/>
          <w:color w:val="0D0D0D"/>
          <w:sz w:val="24"/>
          <w:szCs w:val="24"/>
        </w:rPr>
        <w:t>. дала рекомендации по составлению программ элективных курсов с учётом требований к уровню подготовки выпускников 9 и 11 классов.  Она назвала наиболее эффективные программы («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От слова к тексту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ru-RU"/>
        </w:rPr>
        <w:t>«Пишем сжатое изложени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»;  «Сочинение на ЕГЭ: основные правила  написания», «Тропою тропов», ««Трудные вопросы при подготовке к ЕГЭ»), которые были апробированы и привели к  положительному результа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четвёртому вопросу слушал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Белову Н.В. (МБОУ Тамбарская ООШ)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 своём выступлении она перечислила основные проблемы, которые возникают при  подготовке детей к устному собеседованию. Были предложены варианты заданий для отработки навыков пересказа, логическая схема, составленная по тексту. Рекомендованы пособия по подготовке к устному экзамен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еликих Е.В.  (МАОУ Тисульская СОШ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елала подробный анализ критериев оценивания устного собеседования и акцентировала внимание членов ПГ на таких моментах: 1) интонация при чтении; 2) включение цитаты в пересказ; 3) орфоэпические ошибки; 4) составление монолога из 10 фраз; 5) построение диалога. Даны рекомендации по отработке техники чтени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нять план работы ПГ на 2018/2019 учебный год;</w:t>
      </w:r>
    </w:p>
    <w:p>
      <w:pPr>
        <w:pStyle w:val="Style14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</w:rPr>
        <w:t>2) скорректировать программы подготовки  учащихся к экзаменам в соответствии с информацией о результатах сдачи ОГЭ и ЕГЭ в 2017/2018 учебном году;</w:t>
      </w:r>
    </w:p>
    <w:p>
      <w:pPr>
        <w:pStyle w:val="Style14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3) учесть </w:t>
      </w:r>
      <w:r>
        <w:rPr>
          <w:color w:val="0D0D0D"/>
        </w:rPr>
        <w:t>рекомендации по составлению программ элективных курс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исполь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Беловой Н.В. и Великих Е.В. при подготовке учеников 9-х классов к устному экзамену.</w:t>
      </w:r>
    </w:p>
    <w:p>
      <w:pPr>
        <w:pStyle w:val="Style14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ководитель: Н.П. Поля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47:00Z</dcterms:created>
  <dc:creator>WinXPProSP3</dc:creator>
  <dc:description/>
  <cp:keywords/>
  <dc:language>en-US</dc:language>
  <cp:lastModifiedBy>WinXPProSP3</cp:lastModifiedBy>
  <dcterms:modified xsi:type="dcterms:W3CDTF">2018-09-13T15:50:00Z</dcterms:modified>
  <cp:revision>3</cp:revision>
  <dc:subject/>
  <dc:title/>
</cp:coreProperties>
</file>