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ПО «ИМЦ Тисуль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0 – 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Полякова  Наталья Пет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уль 20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 работы МО в 2010-2011 учебном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ие современного уровня преподавания русского языка и литературы и повышение качества знаний учащихся через совершенствование методических приёмов в обучени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указанной цели выделен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и задачи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8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оказать практическую поддержку педагогам  в преподавании русского языка и литературы  и  при подготовке учащихся к итоговой аттестации в новой форме (9 класс) и в форме ЕГЭ (11 класс)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8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способствовать выявлению, обобщению и распространению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8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ршенствовать методическое обеспечение образовательного процесса в области  гуманитарных  дисциплин через активное использование современных образовательны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епрерывного образования педагогических кадров в области содержания образования, </w:t>
      </w:r>
      <w:r>
        <w:rPr>
          <w:rFonts w:cs="Times New Roman" w:ascii="Times New Roman" w:hAnsi="Times New Roman"/>
          <w:sz w:val="28"/>
          <w:szCs w:val="28"/>
        </w:rPr>
        <w:t>использования новых информационных технологий в преподавании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едагогического опыта  учителей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качества препода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ознавательной деятельности учащихс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ой коммуникативной культуры школьник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 рост  педагог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школьников в разного уровня конкурсах, олимпиадах и т.д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ов через современные Интернет-средст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аботы МО учителей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50"/>
        <w:gridCol w:w="2108"/>
        <w:gridCol w:w="1598"/>
        <w:gridCol w:w="170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изма педагога как фактор повышения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Ш №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ие образовательные технологии и информатизация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ТСОШ №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профильного  и профильного 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Ш №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и научно-экспериментальной деятельности  учителя 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уроки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Ш №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ШП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Г Н.П. Поляковой «Экзамены без пробле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ПМ Н.В.Клюевой «Интеграция ГЭ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ИМ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ПП к ЕГЭ и ГИ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ИМ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едагогического опыта  уч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филологов в  конкурсах, выставках, фестивалях профессионального мастер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, кон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ИМ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ьников в предметных олимпиадах, творче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ИМЦ и ДД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й рост педагогов   (прохождение курсовой переподготовки, повышение/подтверждение  квалификационной категории; наставничество над молодыми специалистами (если таковые имеютс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ИМ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йта МО учителей русского языка и литературы с целью информационной и методической поддержк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заседаний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лый стол «Развитие профессионализма педагога как фактор повышения качества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русского языка и литературы в условиях введения независимой оценки качества образования обучающихся. Учитель Тисульской СОШ №1 Матусова Н.Я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ЕГЭ в 11 классе и ГИА в 9 классе. Методист Фирюлина Н.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звития профессионализма учителя в повышении показателей ГИА. Учитель Комсомольской СОШ Полякова Н.П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изма педагога как фактор повышения качества образования на профильном уровне. Учитель Тисульской СОШ №1 Великих Е.В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литературного образования через апробацию новых учебников. Учитель Тамбарской ООШ Белова Н.В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Роль интеграции предметов гуманитарно-эстетического цикла в повышении качества образования. Учитель Барандатской СОШ Клюева Н.В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изма педагога через экспериментальную деятельность. Учитель Тисульской СОШ №1 Бусыгина М.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еподавания в условиях малокомплектной школы. </w:t>
      </w:r>
      <w:r>
        <w:rPr>
          <w:rFonts w:cs="Times New Roman" w:ascii="Times New Roman" w:hAnsi="Times New Roman"/>
          <w:i/>
          <w:sz w:val="24"/>
          <w:szCs w:val="24"/>
        </w:rPr>
        <w:t>Методист ИМЦ Фирюлина Н.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Анализ работы МО за прошедший учебный год. Выступление руководителя МО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О и ШПМ на 2010/2011 учебный год. Выступление руководителя МО и руководителей ШПМ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педагог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№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ейшие образовательные технологии и информатизация системы образования (педагогическая мастерская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новейших образовательных технолог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Разработка образовательных проектов»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роектных работ обучающихся педагогами школ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№3. Организация предпрофильного  и профильного  обучения  (круглый стол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ведения  элективных курсов и элективных учебных предме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составлению программ элективных кур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еподавания элективных курсов и элективных учебных предмет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элективного курс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№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сследовательской и научно-экспериментальной деятельности  учителя и ученика (семинар-практикум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о-экспериментальная деятельность  учителя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ические рекомендаци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опыта работы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Открытые уроки по тем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учителя и ученика и конкурсное движе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анкетирование учителей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9:00Z</dcterms:created>
  <dc:creator>111</dc:creator>
  <dc:description/>
  <cp:keywords/>
  <dc:language>en-US</dc:language>
  <cp:lastModifiedBy>User</cp:lastModifiedBy>
  <cp:lastPrinted>2010-06-24T10:36:00Z</cp:lastPrinted>
  <dcterms:modified xsi:type="dcterms:W3CDTF">2010-09-22T13:41:00Z</dcterms:modified>
  <cp:revision>6</cp:revision>
  <dc:subject/>
  <dc:title>Управление образования  администрации Тисульского района</dc:title>
</cp:coreProperties>
</file>