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методическое объединение учителей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ути повышения результативности образовательного проце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ГИА и ЕГЭ по русскому языку и литературе в 2012 году. Фирюлина Н.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етентностный подход в обучении русскому языку: проблемы и перспективы. Полякова Н.П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опыта по теме «Организация повторения на уроках подготовки к ЕГЭ». Сухих Л.В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бобщение опыта по теме «Исследовательская деятельность как способ развития интеллектуального потенциала учащихся на уроках русского языка и литературы». Великих Е.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 на уроках русского языка и литературы, её влияние на качество образования. Матусова Н.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рабочих групп по темам выступления: предложения по повышению качества образовани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зное: план работы МО и ПГ на 2012-2013 учебный год.</w:t>
      </w:r>
    </w:p>
    <w:sectPr>
      <w:type w:val="nextPage"/>
      <w:pgSz w:w="11906" w:h="16838"/>
      <w:pgMar w:left="851" w:right="567" w:gutter="0" w:header="0" w:top="851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42:00Z</dcterms:created>
  <dc:creator>Фирюлина Н.И.</dc:creator>
  <dc:description/>
  <cp:keywords/>
  <dc:language>en-US</dc:language>
  <cp:lastModifiedBy>Фирюлина Н.И.</cp:lastModifiedBy>
  <dcterms:modified xsi:type="dcterms:W3CDTF">2012-08-06T08:26:00Z</dcterms:modified>
  <cp:revision>4</cp:revision>
  <dc:subject/>
  <dc:title/>
</cp:coreProperties>
</file>