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                                                                                                                        «Кузбасс, ты Родина моя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игра-путешествие для учащихся 6-7 клас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нтификатор 104-668-5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липпова Елена Владимиро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библиотекой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65256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меровская обла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Полысаево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. Панферова,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ысаево                                                                                                                              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российское общество становится свидетелем возрождения краеведения. Это связано с подъемом национального самосознания, признанием авторитета человеческих ценностей, возрастанием интереса к проблемам истории отечества и малой родины у людей разных убеждений, профессий, увлечений,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посвящено 70-летию Кемеровской области и рассчитано на учащихся 6-7 классов. Цель этого мероприятия – воспитание патриотизма,  любви и уважения к истории и традициям нашей Родины, родному кра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ллектуально-познавательное путешествие по родному Кузбассу поможет ближе узнать историю, культуру, людей прославивших наш край. Расширяет кругозор и способствует формированию и уважение к коренным жителям Кузбасса, их культуре, обычаям. У учащихся закрепляются полученные знания, прививается любовь к чте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для команд-участ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ется карта путеше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получают маршрутные листы, разъясняются правила игры, заработанные баллы на каждой станции выставляются в маршрутные листы, время пребывания на каждой станции фиксир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. Итоги. Награ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ответ – 1балл; максимум -1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ографическая;                                                                                                                                  Историческая;                                                                                                                                       Природа Кузбасса;                                                                                                                                                                Государственная символика;                                                                                                               Кузбасс: история и настоящее;                                                                                                                   Игр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Географическ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образования Кемеровской области.  (26 января 1943 года решением правительства страны Кузбасс становится самостоятельной единицей СССР: из состава тогдашней Новосибирской области была выделена Кемеровская область с административным центром в городе Кемеров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ощадь кемеровской области.  (95,5 тыс.кв.к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амое большое озеро Кемеровской области. (озеро Большой Берчикуль площадь – 32 кв.км.,Тисульский рай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ая водная артерия Кузбасса. (река Томь, длина 827 км, а по территории области 596 к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ина границ Кемеровской области.  (2520 км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фессор ботаники томского университета, в 1891 году первым из ученых описавший Кузедеевский «Липовый остров». (П.Н. Кры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«Спасские дворцы» и «Петушки»? (скалы в Горной Шории, рядом поселок «Спасск», скалы «Петушки» похожи на петушиный гребень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да впадают все реки Кемеровской области. (Главная река Западной Сибири - Об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ивный район Кемеровской области, на территории которого находится крайняя  северная точка области. (Мариинский райо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ло Беловского района, являющееся географическим центром Кемеровской области. (Село Пермя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Историческ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ученого, который произвел широкомасштабное исследование и  описание нашей области, составил первую геологическую карту местности и дал нашему краю имя «Кузбасс». (Петр Чихач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дознатец-первооткрыватель в 1721 году каменного угля в «Горелой горе» на правом берегу Томи в районе современного города Кемерово. (Михайло Вол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упные травоядные животные кайнозоя. (Мамон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ископаемые открыл Дмитрий Попов на Салаирском кряже. (Золот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тр Иванович Чихачев путешествовал по нашему краю в: а) 1721 год; б) 1786 год; </w:t>
      </w:r>
      <w:r>
        <w:rPr>
          <w:rFonts w:cs="Times New Roman" w:ascii="Times New Roman" w:hAnsi="Times New Roman"/>
          <w:b/>
          <w:sz w:val="24"/>
          <w:szCs w:val="24"/>
        </w:rPr>
        <w:t>в) 1842 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мый древний уголь на Земле. (Сапромикси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од химиков. (Кемеро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аринный город нашего края, славящийся деревянными резными украшениями домов. (Город Мариинс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мый маленький по численности населения город. (Город Салаир, 11,2 тыс. челов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евние растения, названные именами птиц.  (Орляк-папоротник, произрастает в Кузбассе, необыкновенно ценное лекарственное раст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рирода Кузбасс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рево, которое быстро растет, но дает много пуха. (Топол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Весной растет,                                                                                                                                          Летом цветет,                                                                                                                                               Осенью осыпается,                                                                                                                                        Зимой отсыпается.                                                                                                                                                 А цветок-то медок,                                                                                                                                              Лечит от гриппа,                                                                                                                                                 Кашля и бронхита.     (Лип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верек колючий и смелый, нападает даже на змей. (Еж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арственный лесной кустарничек, похожий на бруснику. Однако ярко-красные ягоды его несъедобны. По внешнему виду листьев, похожих на уши медведя, это растение в народе зовут медвежьим ушком, а научное название его… (толокня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тица – эмблема музея-заповедника «Томская писаница»: а) Синица; б) Воробей; </w:t>
      </w:r>
      <w:r>
        <w:rPr>
          <w:rFonts w:cs="Times New Roman" w:ascii="Times New Roman" w:hAnsi="Times New Roman"/>
          <w:b/>
          <w:sz w:val="24"/>
          <w:szCs w:val="24"/>
        </w:rPr>
        <w:t>в) 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аших лесах есть весенний цветок, который четыре раза меняет цвет: распускается розовым, через несколько дней становится пурпурным, потом фиолетовым, а когда отцветает – лепестки у него синие. (Медун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каком дереве говорит писатель Д.Н. Мамин-Сибиряк: «Будто боярин в дорогой шубе»:           а) Липа; </w:t>
      </w:r>
      <w:r>
        <w:rPr>
          <w:rFonts w:cs="Times New Roman" w:ascii="Times New Roman" w:hAnsi="Times New Roman"/>
          <w:b/>
          <w:sz w:val="24"/>
          <w:szCs w:val="24"/>
        </w:rPr>
        <w:t>б) Кедр;</w:t>
      </w:r>
      <w:r>
        <w:rPr>
          <w:rFonts w:cs="Times New Roman" w:ascii="Times New Roman" w:hAnsi="Times New Roman"/>
          <w:sz w:val="24"/>
          <w:szCs w:val="24"/>
        </w:rPr>
        <w:t xml:space="preserve"> в) Бере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ерево, древесина которого не поддается гниению даже в воде. (Лиственниц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ая птица наших лесов выводит птенцов в зимнюю стужу.  (Клес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гда рождаются медвежата: </w:t>
      </w:r>
      <w:r>
        <w:rPr>
          <w:rFonts w:cs="Times New Roman" w:ascii="Times New Roman" w:hAnsi="Times New Roman"/>
          <w:b/>
          <w:sz w:val="24"/>
          <w:szCs w:val="24"/>
        </w:rPr>
        <w:t>а) Зимой;</w:t>
      </w:r>
      <w:r>
        <w:rPr>
          <w:rFonts w:cs="Times New Roman" w:ascii="Times New Roman" w:hAnsi="Times New Roman"/>
          <w:sz w:val="24"/>
          <w:szCs w:val="24"/>
        </w:rPr>
        <w:t xml:space="preserve"> б) Летом; в) Ве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Государственная символ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 какого произведения эти стро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, звучи с сердцами в лад.                                                                                                           Мелодия, наш путь велик и труден!                                                                                                    Земля открыла людям свой талант,                                                                                                            И свой талант Земле открыли люди!   (Гимн Кемеровской области, Рабочая мелодия Кузбасса музыка Е. Лугова, стихи Г. Юро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смысл имеют в гербе Кемеровской области цвета драгоценных металлов. (Определенный смысл имеет применение, использование драгоценных металлов: золото – символ богатства, справедливости, могущества; серебро – символ чистоты, доброты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лаг Российской Федерации это полотнище прямоугольной формы из трех полос (укажите цвета): верхний … </w:t>
      </w:r>
      <w:r>
        <w:rPr>
          <w:rFonts w:cs="Times New Roman" w:ascii="Times New Roman" w:hAnsi="Times New Roman"/>
          <w:b/>
          <w:sz w:val="24"/>
          <w:szCs w:val="24"/>
        </w:rPr>
        <w:t>(белый</w:t>
      </w:r>
      <w:r>
        <w:rPr>
          <w:rFonts w:cs="Times New Roman" w:ascii="Times New Roman" w:hAnsi="Times New Roman"/>
          <w:sz w:val="24"/>
          <w:szCs w:val="24"/>
        </w:rPr>
        <w:t xml:space="preserve">); средний … </w:t>
      </w:r>
      <w:r>
        <w:rPr>
          <w:rFonts w:cs="Times New Roman" w:ascii="Times New Roman" w:hAnsi="Times New Roman"/>
          <w:b/>
          <w:sz w:val="24"/>
          <w:szCs w:val="24"/>
        </w:rPr>
        <w:t>(синий)</w:t>
      </w:r>
      <w:r>
        <w:rPr>
          <w:rFonts w:cs="Times New Roman" w:ascii="Times New Roman" w:hAnsi="Times New Roman"/>
          <w:sz w:val="24"/>
          <w:szCs w:val="24"/>
        </w:rPr>
        <w:t xml:space="preserve">; нижний … </w:t>
      </w:r>
      <w:r>
        <w:rPr>
          <w:rFonts w:cs="Times New Roman" w:ascii="Times New Roman" w:hAnsi="Times New Roman"/>
          <w:b/>
          <w:sz w:val="24"/>
          <w:szCs w:val="24"/>
        </w:rPr>
        <w:t>(крас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а роль флага и гимна в символике Кемеровской области. (В символике области – гербе, флаге, гимне – должны отразиться богатство природы, богатство людей, их красота и величие. Все это должно соответствовать исторической действительности, быть красивым и понятны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ишите герб Кемеровской области. (Герб представляет собой французский щит, обрамлением служат две дубовые ветви, скрепленные орденской лентой ордена Ленина, и корона в виде стилизованной чаш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автора песни «Город надежд».                                                                                              Есть добрый городок,                                                                                                                                   В котором я живу,                                                                                                                                                Где солнечный поток,                                                                                                                                     Пронзает синеву …  (Тамара Страхо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ый гимн – торжественное музыкально-поэтическое произведение. Как слушают гимн. (Гимн слушают стоя. В этот момент люди поворачиваются в сторону государственного флага, мужчины снимают головные убо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относится к словесным и архитектурно-историческим символам Кемеровской области. (Словесные символы: герб, флаг, гимн Кемеровской области – неприкосновенны и охраняются законодательством Кемеровской области; архитектурно-исторические символы являются памятники истории и культуры расположенные на территории области, утвержденному постановление Администрации Кемеровской обла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из трех картинок герб города  Полысае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Опишите герб Российской Федерации.  (Герб РФ – красный четырехугольный щит. На щите двуглавый золотой орел. В центре большая корона. Короны соединены лентами. В правой лапе орла – скипетр, в левой – держава. На груди орла в красном щите – серебряный всадник в синем плаще на серебряном коне. Под ногами коня – опрокинутый на спину черный дракон. В руке всадника – копье, которым он поражает дракон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Жемчужина Сибир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Что является неотъемлемым атрибутом гостеприимства шорцев: </w:t>
      </w:r>
      <w:r>
        <w:rPr>
          <w:rFonts w:cs="Times New Roman" w:ascii="Times New Roman" w:hAnsi="Times New Roman"/>
          <w:b/>
          <w:sz w:val="24"/>
          <w:szCs w:val="24"/>
        </w:rPr>
        <w:t>а) трубка</w:t>
      </w:r>
      <w:r>
        <w:rPr>
          <w:rFonts w:cs="Times New Roman" w:ascii="Times New Roman" w:hAnsi="Times New Roman"/>
          <w:sz w:val="24"/>
          <w:szCs w:val="24"/>
        </w:rPr>
        <w:t>; б) танец; в) рукопожа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ый молодой город Кузбасса. (город Полысаево, год образования 198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м ударял в бубен телеутский шаман: а) рукой; </w:t>
      </w:r>
      <w:r>
        <w:rPr>
          <w:rFonts w:cs="Times New Roman" w:ascii="Times New Roman" w:hAnsi="Times New Roman"/>
          <w:b/>
          <w:sz w:val="24"/>
          <w:szCs w:val="24"/>
        </w:rPr>
        <w:t>б) медвежьей лапой</w:t>
      </w:r>
      <w:r>
        <w:rPr>
          <w:rFonts w:cs="Times New Roman" w:ascii="Times New Roman" w:hAnsi="Times New Roman"/>
          <w:sz w:val="24"/>
          <w:szCs w:val="24"/>
        </w:rPr>
        <w:t>; в) молоточ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Южная столица Кемеровской области. (Город Новокузнец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репленный пункт, возводимый первыми русскими поселенцами при освоении земли Кузнецкой. (Остро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мый южный город Кемеровской области: а) Междуреченск; б) Новокузнецк; </w:t>
      </w:r>
      <w:r>
        <w:rPr>
          <w:rFonts w:cs="Times New Roman" w:ascii="Times New Roman" w:hAnsi="Times New Roman"/>
          <w:b/>
          <w:sz w:val="24"/>
          <w:szCs w:val="24"/>
        </w:rPr>
        <w:t>в) Таштаг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ком городе Кемеровской области находится первая в мире гидрошахта. (Город Полысаево, шахта «Заречная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род, название которого в переводе с шорского означает «каменный лог». (Город Таштаго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им было у шорцев зимнее жилище: </w:t>
      </w:r>
      <w:r>
        <w:rPr>
          <w:rFonts w:cs="Times New Roman" w:ascii="Times New Roman" w:hAnsi="Times New Roman"/>
          <w:b/>
          <w:sz w:val="24"/>
          <w:szCs w:val="24"/>
        </w:rPr>
        <w:t>а) изба;</w:t>
      </w:r>
      <w:r>
        <w:rPr>
          <w:rFonts w:cs="Times New Roman" w:ascii="Times New Roman" w:hAnsi="Times New Roman"/>
          <w:sz w:val="24"/>
          <w:szCs w:val="24"/>
        </w:rPr>
        <w:t xml:space="preserve"> б) юрта; в) земля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1970 году в городе Кемерово появился ещё один вид электротранспорта. Какой? (Троллейб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Игров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ери рассыпанные пословицы и погово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всякий хвалит свой лис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не одного семе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ыбки не без вытащить и пруда 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 взять за б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один отмерь отрежь сем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 лес в сколько равно смотрит корми не все он во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нет на рак когда г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считают по цыпл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– да леса краса рощи кр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овите представителей животного мира каждой строчки одним сло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– гадюка – ящер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– гусь – орел – трясогузка – коршун – син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он – жаба – лягуш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– оса – шмель – пчела – му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– рысь – волк – нор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 – щука – судак – карась – нал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ги зверям, рыбам, птицам найти свой д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живет в берло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… дуп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 … гнез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… пру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… ре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 … хле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… хат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…ле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… ул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… муравей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 ... яблок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9:00Z</dcterms:created>
  <dc:creator>UserXP</dc:creator>
  <dc:description/>
  <cp:keywords/>
  <dc:language>en-US</dc:language>
  <cp:lastModifiedBy>комп</cp:lastModifiedBy>
  <dcterms:modified xsi:type="dcterms:W3CDTF">2013-01-24T09:59:00Z</dcterms:modified>
  <cp:revision>2</cp:revision>
  <dc:subject/>
  <dc:title>Управление образования </dc:title>
</cp:coreProperties>
</file>