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Ю. Лермонт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сня про царя Ивана Васильевича,молодого опричника и удалого купца Калашникова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читайте приведённый ниже фрагмент текста и выполните задания В1—В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олча оба расходятся, 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тырский бой начин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ахнулся тогда Кирибе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дарил впервой купца Калашнико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дарил его посередь груди 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щала грудь молодецк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атнулся Степан Парамонович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уди его широкой висел медный крес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ятыми мощами из Киева, 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гнулся крест и вдавился в груд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оса из-под него кровь закапа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умал Степан Парамонович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му быть суждено, то и сбудет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ю за правду до последнева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вчился он, приготовил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ся со всею сил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дарил своего ненавист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в левый висок со всего плеч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ричник молодой застонал слег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чался, упал замерт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лился он на холодный сне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лодный снег, будто сосен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сосенка, во сыром бо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молистый под корень подрубленн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увидев то, царь Иван Василь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евался гневом, топнул о зем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хмурил брови чёрны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лел он схватить удалова куп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весть его пред лицо своё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озговорил православный царь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вечай мне по правде, по совест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ной волею или нехо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бил насмерть мово верного слу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во лучшего бойца Кирибеевича?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скажу тебе, православный цар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бил его вольной воле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что, про что — не скажу теб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 только Богу едино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жи меня казнить — и на плаху не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головушку повинну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ь лишь малых детуше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ь молодую вдо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двух братьев моих своей милостью...»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Поединок Кирибеевича и Калашникова является решающим в сюжете поэмы. Каким термином обозна</w:t>
        <w:softHyphen/>
        <w:t>чается момент наивысшего напряжения действия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С традициями какого фольклорного жанра свя</w:t>
        <w:softHyphen/>
        <w:t>зано изображение поединка как боя богатырей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3</w:t>
      </w:r>
      <w:r>
        <w:rPr>
          <w:rFonts w:cs="Times New Roman" w:ascii="Times New Roman" w:hAnsi="Times New Roman"/>
        </w:rPr>
        <w:t>. Как называется форма общения между персона</w:t>
        <w:softHyphen/>
        <w:t>жами, основанная на обмене репликами и использован</w:t>
        <w:softHyphen/>
        <w:t>ная М. Ю. Лермонтовым в данном фрагменте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 Какое изобразительно-выразительное средство, представляющее собой уподобление одного явления другому (например, «как роса... кровь закапала», «по</w:t>
        <w:softHyphen/>
        <w:t>валился на холодный снег... будто сосенка») ис</w:t>
        <w:softHyphen/>
        <w:t>пользовал автор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адания</w:t>
      </w:r>
      <w:r>
        <w:rPr>
          <w:rFonts w:cs="Times New Roman" w:ascii="Times New Roman" w:hAnsi="Times New Roman"/>
        </w:rPr>
        <w:t xml:space="preserve"> с 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lang w:val="en-US"/>
        </w:rPr>
        <w:t>C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</w:rPr>
        <w:t xml:space="preserve"> Почему Калашников, признавая, что убийство Кирибеевича было совершено им умышленно, отказы</w:t>
        <w:softHyphen/>
        <w:t>вается назвать царю его причину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2</w:t>
      </w:r>
      <w:r>
        <w:rPr>
          <w:rFonts w:cs="Times New Roman" w:ascii="Times New Roman" w:hAnsi="Times New Roman"/>
        </w:rPr>
        <w:t xml:space="preserve">. В каких произведениях русской литера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тема защиты чести является одной из основных и   в  чём   сходство   и   различие   в   её  трактовк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эмой М. Ю. Лермонтова?</w:t>
      </w:r>
    </w:p>
    <w:p>
      <w:pPr>
        <w:pStyle w:val="Style15"/>
        <w:rPr/>
      </w:pPr>
      <w:r>
        <w:rPr/>
        <w:t>Ответы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мин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1</w:t>
      </w:r>
      <w:r>
        <w:rPr>
          <w:rFonts w:cs="Times New Roman" w:ascii="Times New Roman" w:hAnsi="Times New Roman"/>
          <w:color w:val="000000"/>
        </w:rPr>
        <w:t>. Можно выделить, пожалуй, две наиболее значи</w:t>
        <w:softHyphen/>
        <w:t>мые причины, по которым Калашников умалчивает о мотивах убийства Кирибеевича. Во-первых, вслух рассказать о домогательствах к Алёне Дмитриевне со стороны опричника — это значит сделать семейный по</w:t>
        <w:softHyphen/>
        <w:t>зор общеизвестным, нанести новую душевную рану любимой жене, дать повод обывателям, собравшимся на площади посмотреть кулачный бой, к обсуждению частной жизни. Однако более существенной следует признать вторую причину: Калашников берётся дер</w:t>
        <w:softHyphen/>
        <w:t>жать ответ «перед Богом единым» — ведь именно Бо</w:t>
        <w:softHyphen/>
        <w:t>гом утверждён его союз с Алёной Дмитриевной. Поэто</w:t>
        <w:softHyphen/>
        <w:t>му царь не может быть последним «поверенным» в де</w:t>
        <w:softHyphen/>
        <w:t>лах Калашникова: купец признаёт над собой лишь высший суд. Отчасти такое решение Калашникова — вызов Ивану Васильевичу и шаг к смертному пригово</w:t>
        <w:softHyphen/>
        <w:t>ру; но честь рода и право на сохранение собственного достоинства для «удалого купца» превыше всег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С2</w:t>
      </w:r>
      <w:r>
        <w:rPr>
          <w:rFonts w:cs="Times New Roman" w:ascii="Times New Roman" w:hAnsi="Times New Roman"/>
          <w:color w:val="000000"/>
        </w:rPr>
        <w:t>. Представление о чести как о высшей ценности за</w:t>
        <w:softHyphen/>
        <w:t>дано эпиграфом к роману А. С. Пушкина  «Капитанская дочка»: «Береги честь смолоду». Пётр Гринёв мно</w:t>
        <w:softHyphen/>
        <w:t>гократно демонстрирует верность отцовскому наказу. Проиграв сто рублей в бильярд Зурину (отметим, что Зурин был не вполне честен, когда напоил юного офи</w:t>
        <w:softHyphen/>
        <w:t>цера и принялся учить его «службе»), Гринёв без тени сомнения выплачивает долг. Согласно кодексу офицер</w:t>
        <w:softHyphen/>
        <w:t>ской чести ведёт он себя и во время боевых действий: предложение Пугачёва служить казакам, хотя и выгля</w:t>
        <w:softHyphen/>
        <w:t>дит оно спасительным, Гринёв отклоняет, а затем, от</w:t>
        <w:softHyphen/>
        <w:t>чаянно рискуя, спасает из рук Швабрина Машу Миро</w:t>
        <w:softHyphen/>
        <w:t>нову. Готовность ценой собственной жизни защищать честь любимой женщины сближает пушкинского Гри</w:t>
        <w:softHyphen/>
        <w:t>нёва и лермонтовского Калашникова. Другим приме</w:t>
        <w:softHyphen/>
        <w:t>ром обращения к теме чести может служить эпизод ду</w:t>
        <w:softHyphen/>
        <w:t>эли в «Княжне Мери» М. Ю. Лермонтова. Драгунский капитан ведёт себя цинично: он не вставляет пулю в пистолет Печорина, чем уничтожает саму идею спра</w:t>
        <w:softHyphen/>
        <w:t>ведливого поединка во имя защиты чести. Однако и ду</w:t>
        <w:softHyphen/>
        <w:t>эль с Грушницким была спровоцирована многоходовой игрой Печорина: на первом месте здесь не защита родо</w:t>
        <w:softHyphen/>
        <w:t>вой чести (как в «Песне про... купца Калашникова»), а удовлетворение личных амбиций — удавшееся Печо</w:t>
        <w:softHyphen/>
        <w:t>рину и окончившееся гибелью для Грушницкого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8:00Z</dcterms:created>
  <dc:creator>Wasya</dc:creator>
  <dc:description/>
  <dc:language>en-US</dc:language>
  <cp:lastModifiedBy>Wasya</cp:lastModifiedBy>
  <dcterms:modified xsi:type="dcterms:W3CDTF">2010-11-06T17:28:00Z</dcterms:modified>
  <cp:revision>2</cp:revision>
  <dc:subject/>
  <dc:title/>
</cp:coreProperties>
</file>