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ЛИТЕРАТУРА ЕГЭ: шаг за шагом А.В.Леденёв, Т.Г.Кучина</w:t>
      </w:r>
    </w:p>
    <w:p>
      <w:pPr>
        <w:pStyle w:val="Style15"/>
        <w:shd w:fill="FFFFFF" w:val="clear"/>
        <w:autoSpaceDE w:val="false"/>
        <w:spacing w:lineRule="auto" w:line="240" w:before="0" w:after="0"/>
        <w:contextualSpacing/>
        <w:jc w:val="center"/>
        <w:rPr/>
      </w:pPr>
      <w:r>
        <w:rPr/>
        <w:t>«Слово о полку Игореве»</w:t>
      </w:r>
    </w:p>
    <w:tbl>
      <w:tblPr>
        <w:tblW w:w="70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9"/>
      </w:tblGrid>
      <w:tr>
        <w:trPr/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hd w:fill="FFFFFF" w:val="clear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Прочитайте приведённый ниже фрагмент текста и выполните задания В1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—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В4</w:t>
            </w:r>
          </w:p>
          <w:p>
            <w:pPr>
              <w:pStyle w:val="Style15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</w:tr>
    </w:tbl>
    <w:p>
      <w:pPr>
        <w:pStyle w:val="Style15"/>
        <w:shd w:fill="FFFFFF" w:val="clear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5"/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 Святослав смутный сон видел в Киеве на горах. «Этой ночью с вечера одевали меня, — говорил, — чёрным саваном на кровати тисовой, черпали мне синее вино, с горем смешанное, сыпали мне крупный жемчуг из пустых колчанов поганых толковин и нежили меня. Уже доски без князька в моём тереме златоверхом. Всю ночь с вечера серые вороны граяли у Плесньска, в предграде стоял лес Кияни, и понеслись вороны к синему морю»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 сказали бояре князю: «Уже, князь, горе ум полонило; это ведь два сокола слетели с отчего престола золотого добыть города Тьмутороканя или испить шлемом Дона. Уже соколам крыльца подсекли саблями поганых, а самих опутали в путы железные»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/>
        <w:t>(Перевод Д. С. Лихачева)</w:t>
      </w:r>
    </w:p>
    <w:tbl>
      <w:tblPr>
        <w:tblW w:w="7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7"/>
      </w:tblGrid>
      <w:tr>
        <w:trPr/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и выполнении заданий В1-В4 запишите ваш ответ в бланк ответов № 1рядом с номером задания, начиная с первой клеточки. Ответ необходимодать в виде слова или сочетания слов. Каждую букву пишите в отдельной клеточке разборчиво. Слова пишите без пробелов, знаков препинания и кавычек.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В1. </w:t>
      </w:r>
      <w:r>
        <w:rPr>
          <w:rFonts w:cs="Times New Roman" w:ascii="Times New Roman" w:hAnsi="Times New Roman"/>
          <w:color w:val="000000"/>
          <w:sz w:val="24"/>
          <w:szCs w:val="24"/>
        </w:rPr>
        <w:t>Кем приходится (имеются в виду родственные от</w:t>
        <w:softHyphen/>
        <w:t>ношения) Святослав князю Игорю?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вет:___________________________________________________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дин из двух «соколов», о которых иносказа</w:t>
        <w:softHyphen/>
        <w:t>тельно упоминают бояре, — князь Игорь. Назовите имя второго князя, отправившегося в поход вместе с Игорем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вет:___________________________________________________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3</w:t>
      </w:r>
      <w:r>
        <w:rPr>
          <w:rFonts w:cs="Times New Roman" w:ascii="Times New Roman" w:hAnsi="Times New Roman"/>
          <w:color w:val="000000"/>
          <w:sz w:val="24"/>
          <w:szCs w:val="24"/>
        </w:rPr>
        <w:t>. Как называется повтор однокоренных слов с целью усиления выразительных качеств художествен</w:t>
        <w:softHyphen/>
        <w:t>ной речи (например, «опутали в путы»)?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вет: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4</w:t>
      </w:r>
      <w:r>
        <w:rPr>
          <w:rFonts w:cs="Times New Roman" w:ascii="Times New Roman" w:hAnsi="Times New Roman"/>
          <w:color w:val="000000"/>
          <w:sz w:val="24"/>
          <w:szCs w:val="24"/>
        </w:rPr>
        <w:t>. При помощи какого постоянного эпитета, ха</w:t>
        <w:softHyphen/>
        <w:t xml:space="preserve">рактерного для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льклора, описывается в отрывке море?</w:t>
      </w:r>
    </w:p>
    <w:p>
      <w:pPr>
        <w:pStyle w:val="Normal"/>
        <w:rPr/>
      </w:pPr>
      <w:r>
        <w:rPr/>
        <w:t>Ответ:_________________________________________________</w:t>
      </w:r>
    </w:p>
    <w:tbl>
      <w:tblPr>
        <w:tblW w:w="7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7"/>
      </w:tblGrid>
      <w:tr>
        <w:trPr/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Не забудьте перенести все ответы в бланк ответов № 1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7"/>
      </w:tblGrid>
      <w:tr>
        <w:trPr/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Для выполнения заданий С1–С2 используйте обратную сторону бланка ответов № 1. Запишите сначала номер задания, а затем дайте связный ответ на вопрос в объеме 5–10 предложений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аково значение сна Святослава и какие сюжет</w:t>
        <w:softHyphen/>
        <w:t>ные события он отражает?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каких произведениях РУССКОЙ литературы ис</w:t>
        <w:softHyphen/>
        <w:t>пользуются СНЫ персонажей и каковы в них основные функции сновидений?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Ответы:</w:t>
      </w:r>
    </w:p>
    <w:tbl>
      <w:tblPr>
        <w:tblW w:w="5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111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цом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волод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втологи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ее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1</w:t>
      </w:r>
      <w:r>
        <w:rPr>
          <w:rFonts w:cs="Times New Roman" w:ascii="Times New Roman" w:hAnsi="Times New Roman"/>
          <w:color w:val="000000"/>
          <w:sz w:val="24"/>
          <w:szCs w:val="24"/>
        </w:rPr>
        <w:t>. Сон Святослава — это сон вещий, он предсказы</w:t>
        <w:softHyphen/>
        <w:t>вает гибель Игорева войска и пленение самого Игоря. Символическая система сновидения опирается на древ</w:t>
        <w:softHyphen/>
        <w:t>ние верования славян: жемчужины во сне предвеща</w:t>
        <w:softHyphen/>
        <w:t>ют скорые слёзы, сорванный верх («князёк») с кня</w:t>
        <w:softHyphen/>
        <w:t>жеского терема — надвигающуюся смерть, поскольку дом утратил целостность, оказался открыт враждеб</w:t>
        <w:softHyphen/>
        <w:t>ным силам. Пустые колчаны впрямую указывают на причину поражения Игоря: у окружённых воинов за</w:t>
        <w:softHyphen/>
        <w:t>кончились стрелы, и они оказались бессильны против половцев.   Наделены   символическими   смыслами   и цвета (чёрный саван), и акустический фон (вороний «грай»): они призваны передать горе и скорбь, которые ожидают Святослава после пробуждения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2</w:t>
      </w:r>
      <w:r>
        <w:rPr>
          <w:rFonts w:cs="Times New Roman" w:ascii="Times New Roman" w:hAnsi="Times New Roman"/>
          <w:color w:val="000000"/>
          <w:sz w:val="24"/>
          <w:szCs w:val="24"/>
        </w:rPr>
        <w:t>. Сон Татьяны в романе А. С. Пушкина «Евгений Онегин» помогает читателю точнее представить внут</w:t>
        <w:softHyphen/>
        <w:t>ренний мир героини (вбирающий в себя образы русских сказок и европейских готических романов) и предвеща</w:t>
        <w:softHyphen/>
        <w:t>ет будущие сюжетные события — ссору Онегина с Лен</w:t>
        <w:softHyphen/>
        <w:t>ским и гибель юного поэта. В романе И. А. Гончарова «Обломов» сон Ильи Ильича — это мечта-воспомина</w:t>
        <w:softHyphen/>
        <w:t>ние, история детства героя и одновременно тот образ идиллического мира, который он потерял, покинув Обломовку. Сны Раскольникова в «Преступлении и нака</w:t>
        <w:softHyphen/>
        <w:t>зании» Ф. М. Достоевского, с одной стороны, вплетают</w:t>
        <w:softHyphen/>
        <w:t>ся в реальность (избиение упавшей лошади на петер</w:t>
        <w:softHyphen/>
        <w:t>бургской улице) и раскрывают душевный мир героя, с другой — носят фантасмагорический характер (сон о смеющейся старухе-процентщице, которую Расколь</w:t>
        <w:softHyphen/>
        <w:t>ников не может убить) и своей кошмарностью опровер</w:t>
        <w:softHyphen/>
        <w:t>гают стройные теоретические построения персонажа о праве на убийство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284" w:footer="0" w:bottom="85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04:21:00Z</dcterms:created>
  <dc:creator>Wasya</dc:creator>
  <dc:description/>
  <dc:language>en-US</dc:language>
  <cp:lastModifiedBy>Wasya</cp:lastModifiedBy>
  <dcterms:modified xsi:type="dcterms:W3CDTF">2010-11-08T04:21:00Z</dcterms:modified>
  <cp:revision>2</cp:revision>
  <dc:subject/>
  <dc:title/>
</cp:coreProperties>
</file>