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В. Гоголь. «Шинель»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читайте приведённый ниже фрагмент текста и выполните задания В1—В6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ич явился с шинелью, как следует хорошему по</w:t>
        <w:softHyphen/>
        <w:t>ртному. В лице его показалось выражение такое значи</w:t>
        <w:softHyphen/>
        <w:t>тельное, какого Акакий Акакиевич никогда ещё не видал. Казалось, он чувствовал в полной мере, что сделал нема</w:t>
        <w:softHyphen/>
        <w:t>лое дело и что вдруг показал в себе бездну, разделяющую портных, которые подставляют только подкладки и пере</w:t>
        <w:softHyphen/>
        <w:t>правляют, от тех, которые шьют заново. Он вынул шинель</w:t>
      </w:r>
      <w:r>
        <w:rPr>
          <w:rFonts w:cs="Times New Roman" w:ascii="Times New Roman" w:hAnsi="Times New Roman"/>
          <w:sz w:val="24"/>
          <w:szCs w:val="24"/>
        </w:rPr>
        <w:t xml:space="preserve">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ового платка,  в котором её принёс;  платок был только что от прачки, он уже потом свернул его и положил в карман для употребления. Вынувши шинель, он весьма гордо посмотрел и, держа в обеих руках, набросил весьма ловко на плеча Акакию Акакиевичу; потом потянул и оса</w:t>
        <w:softHyphen/>
        <w:t>дил её сзади рукой книзу; потом драпировал ею Акакия Акакиевича несколько нараспашку. Акакий Акакиевич, как человек в летах, хотел попробовать в рукава; Петрович помог надеть и в рукава, — вышло, что и в рукава была хо</w:t>
        <w:softHyphen/>
        <w:t>роша. Словом, оказалось, что шинель была совершенно и как раз впору. Петрович не упустил при сём случае ска</w:t>
        <w:softHyphen/>
        <w:t>зать, что он так только, потому что живёт без вывески на небольшой улице и притом давно знает Акакия Акакиеви</w:t>
        <w:softHyphen/>
        <w:t>ча, потому взял так дешево; а на Невском проспекте с не</w:t>
        <w:softHyphen/>
        <w:t>го бы взяли за одну только работу семьдесят пять рублей. Акакий Акакиевич об этом не хотел рассуждать с Петрови</w:t>
        <w:softHyphen/>
        <w:t>чем, да и боялся всех сильных сумм, какими Петрович лю</w:t>
        <w:softHyphen/>
        <w:t>бил запускать пыль. Он расплатился с ним, поблагодарил и вышел тут же в новой шинели в департамент. Петрович вышел вслед за ним и, оставаясь на улице, долго ещё смотрел издали на шинель и потом пошёл нарочно в сто</w:t>
        <w:softHyphen/>
        <w:t>рону,  чтобы,   обогнувши  кривым  переулком,  забежать вновь на улицу и посмотреть ещё раз на свою шинель с другой стороны, то есть прямо в лицо. Между тем Акакий Акакиевич шёл в самом праздничном расположении всех чувств. Он чувствовал всякий миг минуты, что на плечах его новая шинель, и несколько раз даже усмехнулся от внутреннего удовольствия. В самом деле, две выгоды: од</w:t>
        <w:softHyphen/>
        <w:t>но то, что тепло, а другое, что хорошо. Дороги он не при</w:t>
        <w:softHyphen/>
        <w:t>метил вовсе и очутился вдруг в департаменте; в швейцар</w:t>
        <w:softHyphen/>
        <w:t>ской он скинул шинель, осмотрел её кругом и поручил в особенный надзор швейцару. Неизвестно, каким образом в департаменте все вдруг узнали, что у Акакия Акакиевича новая шинель и что уже капота более не существует. Все в ту же минуту выбежали в швейцарскую смотреть новую шинель Акакия Акакиевича. Начали поздравлять его, при</w:t>
        <w:softHyphen/>
        <w:t>ветствовать, так что тот сначала только улыбался, а потом сделалось ему даже стыдно. Когда же все, приступив к не</w:t>
        <w:softHyphen/>
        <w:t>му, стали говорить, что нужно вспрыснуть новую шинель и что, по крайней мере, он должен задать им всем вечер, Акакий Акакиевич потерялся совершенно, не знал, как ему быть, что такое отвечать и как отговориться. Он уже минут через несколько, весь закрасневшись, начал было уве</w:t>
        <w:softHyphen/>
        <w:t>рять довольно простодушно, что это совсем не новая ши</w:t>
        <w:softHyphen/>
        <w:t>нель, что это так, что это старая шинель. Наконец один из чиновников, какой-то даже помощник столоначальника, вероятно для того, чтобы показать, что он ничуть не гор</w:t>
        <w:softHyphen/>
        <w:t>дец и знается даже с низшими себя, сказал: «Так и быть, я вместо Акакия Акакиевича даю вечер и прошу ко мне сегодня на чай: я же, как нарочно, сегодня именинник». Чиновники, натурально, тут же поздравили помощника столоначальника и приняли с охотою пред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1</w:t>
      </w:r>
      <w:r>
        <w:rPr>
          <w:rFonts w:cs="Times New Roman" w:ascii="Times New Roman" w:hAnsi="Times New Roman"/>
          <w:color w:val="000000"/>
          <w:sz w:val="24"/>
          <w:szCs w:val="24"/>
        </w:rPr>
        <w:t>. Назовите фамилию главного героя произведения Н. В. Гого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2</w:t>
      </w:r>
      <w:r>
        <w:rPr>
          <w:rFonts w:cs="Times New Roman" w:ascii="Times New Roman" w:hAnsi="Times New Roman"/>
          <w:color w:val="000000"/>
          <w:sz w:val="24"/>
          <w:szCs w:val="24"/>
        </w:rPr>
        <w:t>. В каком чине состоял Акакий Акакиевич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3</w:t>
      </w:r>
      <w:r>
        <w:rPr>
          <w:rFonts w:cs="Times New Roman" w:ascii="Times New Roman" w:hAnsi="Times New Roman"/>
          <w:color w:val="000000"/>
          <w:sz w:val="24"/>
          <w:szCs w:val="24"/>
        </w:rPr>
        <w:t>. Назовите жанр произведения Н. В. Гоголя «Ши</w:t>
        <w:softHyphen/>
        <w:t>нель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4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им понятием обозначается в литературоведе</w:t>
        <w:softHyphen/>
        <w:t>нии значимый, специально выделенный элемент мате</w:t>
        <w:softHyphen/>
        <w:t>риального мира, предметная, подробность, позволяю</w:t>
        <w:softHyphen/>
        <w:t>щая охарактеризовать героя или ситуацию (например, носовой платок, из которого Петрович достаёт новую шинель Акакия Акакиевича)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Задания с 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м может быть объяснена столь парадоксаль</w:t>
        <w:softHyphen/>
        <w:t>ная подробность (основанная на резком противоречии реальным пропорциям явлений), как извлечение новой шинели из носового платка Петровича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их произведениях русской классики эле</w:t>
        <w:softHyphen/>
        <w:t>менты гардероба того или иного персонажа являются значимым средством его характеристики и в чём сходство и различие их функции в сравнении с «Ши</w:t>
        <w:softHyphen/>
        <w:t>нелью» Н. В. Гоголя?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чк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ный сове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ербургская реальность Н. В. Гоголя одновре</w:t>
        <w:softHyphen/>
        <w:t>менно правдоподобна и фантастична. Она наделена уз</w:t>
        <w:softHyphen/>
        <w:t>наваемостью деталей — и в то же время связи и отноше</w:t>
        <w:softHyphen/>
        <w:t>ния между составляющими её компонентами часто выходят за пределы понятного и привычного чело</w:t>
        <w:softHyphen/>
        <w:t>веческому рассудку. С самого начала повествователь незаметно смещает координаты обыденного мира: на кухне Петровича самыми «видными» персонами мыслятся тараканы (жена Петровича, жаря рыбу, на</w:t>
        <w:softHyphen/>
        <w:t>пустила столько дыму, что не было видно «даже и са</w:t>
        <w:softHyphen/>
        <w:t>мих тараканов»); Акакий Акакиевич, мысленно про</w:t>
        <w:softHyphen/>
        <w:t>должающий общение со своими любимыми буквами, идёт со службы по «середине строки», а не по середине улицы. Для читателя и упоминание о носовом платке не сразу обнаруживает свою странность: повествова</w:t>
        <w:softHyphen/>
        <w:t>тель прячет несообразность пропорций носового платка и шинели в разнообразных подробностях (платок был только что от прачки, далее Петрович свернул его и положил в карман). Однако смещение пропорций проявляет гротескную природу того мира, в котором обитает Акакий Акакиевич, намекает на его ирраци</w:t>
        <w:softHyphen/>
        <w:t>ональность. Не случайно и завершается «Шинель» фантастическим эпизодом, рассказывающим историю призрака, срывающего богатые шинели с горожа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халата Обломова написана И. А. Гонча</w:t>
        <w:softHyphen/>
        <w:t>ровым не менее ярко, чем история заглавного героя. Начинается «биография» халата на первой же страни</w:t>
        <w:softHyphen/>
        <w:t>це романа и завершается с уходом Обломова из жизни. Герой забывает о халате, когда влюбляется в Ольгу Ильинскую и пытается начать деятельную жизнь; он вновь надевает халат, когда переезжает к Агафье Пшеницыной. Хотя И. А. Гончаров и сравнивает халат с «покорным рабом», тот тем не менее имеет власть над своим хозяином, неизменно предлагая ему домашний покой вместо ненужной «деловой» суеты. Однако если шинель для Акакия Акакиевича — это мечта, цель, вещное воплощение счастья, то роль халата в жизни Обломова скромнее: халат — лишь отражение умонаст</w:t>
        <w:softHyphen/>
        <w:t>роений героя. Способом характеристики своего обла</w:t>
        <w:softHyphen/>
        <w:t>дателя выступает и шинель Очумелова в рассказе А. П. Чехова «Хамелеон»: волнение городового переда</w:t>
        <w:softHyphen/>
        <w:t>ётся просьбой к Елдырину то снять с него шинель (как будто внезапно в жар бросило), то надеть (холодный ве</w:t>
        <w:softHyphen/>
        <w:t>тер подул). Да и тот факт, что новую шинель Очумелов надевает в очень жаркий летний день, тоже приобрета</w:t>
        <w:softHyphen/>
        <w:t>ет значение: это демонстрация собственной значитель</w:t>
        <w:softHyphen/>
        <w:t>ности и служебного усерд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21:00Z</dcterms:created>
  <dc:creator>Wasya</dc:creator>
  <dc:description/>
  <dc:language>en-US</dc:language>
  <cp:lastModifiedBy>Wasya</cp:lastModifiedBy>
  <dcterms:modified xsi:type="dcterms:W3CDTF">2010-11-06T19:21:00Z</dcterms:modified>
  <cp:revision>2</cp:revision>
  <dc:subject/>
  <dc:title/>
</cp:coreProperties>
</file>