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кротемы к 6 аудиозаписям текстов для изложения в формате ГИА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темы к тексту № 1 (О служении люд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жить жизнь с достоинством и получить радость человеку позволяет настоящая цель, которая заключается в служении людя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чная выгода не может принести человеку столько радости, сколько добрые дела для других людей, совершенные от всего сердц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этому главная жизненная задача должна быть шире, чем личные интересы человека, она должна диктоваться добротой к людя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темы к тексту № 2 (О добр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желание добра людям – выражение сущности человека. Умение видеть по-доброму окружающий мир, людей – показатель культуры,  результат большой внутренней работ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брота – это человеческое достоинство, а равнодушие – душевное уродство; чтобы уберечься от него, надо развивать в своей душе сочувствие и соучасти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величивать добро в окружающем нас мире – в этом заключается самая большая цель жизни; умение любить и дружить делает человека мудрее и сильне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темы к тексту № 3  (О добр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ез доброты невозможна душевная красота челове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ть добра был, есть и будет единственно верным жизненным путем челове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в ребенке добрые чувства трудно, для этого ребёнок должен пройти эмоциональную ш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ротемы к тексту № 4 (О самооценке и самовоспитан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вои неудачи и проступки люди подчас склонны объяснять и оправдывать ошибками в своём воспитании и различными обстоятельства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 всех обстоятельств, формирующих человека, важнейшим является самовоспит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лько правильная самооценка позволяет человеку ставить в жизни конкретные цели и добиваться 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темы к тексту№5 (О сострадан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радание – это особый талант, и без него трудно оставаться человек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частья и беды – это неизбежность, но о них нельэя думать постоянно,чтобы не омрачать счасть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ние переживать чужую боль раскрывает истинные добродетели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кротемы к тексту № 6 (Об искусств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 человеческого искусства были два пути развития: поделиться своей красотой с другим человеком и украсить свой бы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асота окружающего мира постепенно накапливалась в душе человека, потом неизбежно началась отдача, выражающаяся прежде всего  в украшении быта. </w:t>
      </w:r>
    </w:p>
    <w:p>
      <w:pPr>
        <w:pStyle w:val="Normal"/>
        <w:numPr>
          <w:ilvl w:val="0"/>
          <w:numId w:val="3"/>
        </w:numPr>
        <w:rPr/>
      </w:pPr>
      <w:r>
        <w:rPr/>
        <w:t>Потом искусство отвлеклось  и перестало носить прикладной характер, став  радостным или горестным криком душ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5:00Z</dcterms:created>
  <dc:creator>комп</dc:creator>
  <dc:description/>
  <cp:keywords/>
  <dc:language>en-US</dc:language>
  <cp:lastModifiedBy>комп</cp:lastModifiedBy>
  <dcterms:modified xsi:type="dcterms:W3CDTF">2012-02-29T10:18:00Z</dcterms:modified>
  <cp:revision>1</cp:revision>
  <dc:subject/>
  <dc:title>Микротемы к 6 аудиозаписям текстов для изложения в формате ГИА-2012</dc:title>
</cp:coreProperties>
</file>