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ы речевых ситуаций в экзаменационных билетах по русскому языку для 9 класса (их архива, 2004 г.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шей школе проходит фестиваль народов России. Вас попросили выступить перед пятиклассниками. Расскажите им о роли русского языка в нашем государств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шем округе проходит ученическая конференция. Выступите с небольшим сообщением перед ее участниками. Тема сообщения «Языковые нормы: нужны ли они в повседневной речевой практике?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урока русского языка ваш одноклассник сказал о том, что он сомневается в необходимости использования словарей в повседневной жизни. А как считаете вы? Опровергните или поддержите точку зрения своего товарищ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ьте себе, что после окончания 9 класса вы поступаете в колледж, где с вами проводится собеседование. Расскажите членам приемной комиссии о себ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 участвуете в записи телевизионной передачи </w:t>
        <w:tab/>
        <w:t>«Мир увлечений». Расскажите о своем увлечении так, чтобы телезрители  поняли, почему свое свободное время вы посвящаете именно этому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класс едет в поезде на экскурсию в другой город. Одноклассники собрались в одном из купе и рассказывают разные  истории. Расскажите и вы историю (можно забавную) из своей жизн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лодежном лагере на вечере «Давайте познакомимся» расскажите о своей малой родине (месте, где вы родились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брании одного из пятых классов расскажите об одном из музеев так, чтобы у ребят появилось желание пойти/поехать на экскурсию в этот муз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лице вы встретились с одноклассниками  после каникул. Расскажите им о понравившемся вам фильме так, чтобы им  тоже захотелось посмотреть его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тнем лагере после отбоя ребята вспоминают своих друзей, рассуждают о том, может ли быть у человека много друзей. Выскажите и обоснуйте свое мнение по этому вопросу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школьном празднике «Язык – мой друг» выступите перед пятиклассниками, объясняя им, какова роль языка в жизни человек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школьном празднике «Язык – мой друг» расскажите ученикам начальных классов о русском речевом этикет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лассном собрании обсуждается вопрос о популярных видах спорта. Выскажите свою точку зрения по этому вопросу, приведите аргумент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уристическом походе ребята рассуждают о том,  нужно ли защищать природу от человека. Выскажите и обоснуйте свою точку  зр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тнем международном лагере на вечере «Родина – что она значит для меня?» расскажите своим сверстникам из других  стран о событии из истории России, которым вы гордитесь. Свое мнение аргументируйт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ам в гости пришли друзья послушать новые  музыкальные записи. Расскажите им о своей любимой музыке или музыкальной группе, которая вам нравит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те своим родителям о друге, с которым вы познакомились на летнем отдыхе. Опишите его внешность, черты характера, увлеч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классники рассуждают о том, что нужно для успеха в жизни. Некоторые считают, что успех в жизни зависит от умения  общаться, манеры держаться, внешнего вида человека. А как считаете вы?  Свою точку зрения аргументируйт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ите перед участниками ученической конференции с сообщением на тему «Русский язык – национальный язык русского  народа, государственный язык Российской Федерации и язык межнационального общения».</w:t>
      </w:r>
    </w:p>
    <w:p>
      <w:pPr>
        <w:pStyle w:val="HTML1"/>
        <w:numPr>
          <w:ilvl w:val="0"/>
          <w:numId w:val="1"/>
        </w:numPr>
        <w:shd w:fill="FFFFFF" w:val="clear"/>
        <w:spacing w:before="12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лассном собрании вы обсуждаете вопрос о выборе профессии. Ребята по-разному представляют себе, что определяет профессиональную ориентацию: престижность профессии, высокая зарплата, профессия родителей, призвание и т.п. А как считаете вы? Свою  точку зрения аргументируйте.</w:t>
      </w:r>
    </w:p>
    <w:p>
      <w:pPr>
        <w:pStyle w:val="HTML1"/>
        <w:numPr>
          <w:ilvl w:val="0"/>
          <w:numId w:val="1"/>
        </w:numPr>
        <w:shd w:fill="FFFFFF" w:val="clear"/>
        <w:spacing w:before="12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школьном празднике «Тайны родного языка» расскажите об этимологии и о происхождении некоторых слов русского языка.</w:t>
      </w:r>
    </w:p>
    <w:p>
      <w:pPr>
        <w:pStyle w:val="HTML1"/>
        <w:numPr>
          <w:ilvl w:val="0"/>
          <w:numId w:val="1"/>
        </w:numPr>
        <w:shd w:fill="FFFFFF" w:val="clear"/>
        <w:spacing w:before="12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рока русского языка вы с одноклассниками обсуждаете вопрос о том, нужно ли изучать грамматику родного языка. Выскажите и обоснуйте свою точку зрения.</w:t>
      </w:r>
    </w:p>
    <w:p>
      <w:pPr>
        <w:pStyle w:val="HTML1"/>
        <w:numPr>
          <w:ilvl w:val="0"/>
          <w:numId w:val="1"/>
        </w:numPr>
        <w:shd w:fill="FFFFFF" w:val="clear"/>
        <w:spacing w:before="12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русского языка расскажите своим одноклассникам об одном из русских лингвистов и его вкладе в развитие науки о языке.</w:t>
      </w:r>
    </w:p>
    <w:p>
      <w:pPr>
        <w:pStyle w:val="HTML1"/>
        <w:numPr>
          <w:ilvl w:val="0"/>
          <w:numId w:val="1"/>
        </w:numPr>
        <w:shd w:fill="FFFFFF" w:val="clear"/>
        <w:spacing w:before="12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в гости приехал сверстник из другого города (села, региона России, одной из стран СНГ). Опишите достопримечательности (достопримечательность) своего города (или ближайшего города) или окрестности своего села.</w:t>
      </w:r>
    </w:p>
    <w:p>
      <w:pPr>
        <w:pStyle w:val="HTML1"/>
        <w:numPr>
          <w:ilvl w:val="0"/>
          <w:numId w:val="1"/>
        </w:numPr>
        <w:shd w:fill="FFFFFF" w:val="clear"/>
        <w:spacing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обществознания расскажите одноклассникам о том, как вы относитесь к политике. Интересуетесь ли политическими  событиями? Объясните причины своего интереса или равнодушия к данному вопросу.</w:t>
      </w:r>
    </w:p>
    <w:p>
      <w:pPr>
        <w:pStyle w:val="HTML1"/>
        <w:shd w:fill="FFFFFF" w:val="clear"/>
        <w:spacing w:before="120" w:after="0"/>
        <w:ind w:left="3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речевых ситуаций в экзаменационных билетах для устного экзамена по русскому языку в 2005-2006 учебном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Школа (классы) с углубленным изучением предмет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контролирует сформированность у учащихся важных для жизни коммуникативных умений: написать автобиографию, поздравление, приглашение, доверенность, расписку, заявление, объявление; написать краткий отзыв, характеристику, аннотацию, план ответа; объяснить лексическое значение многозначного слова, составив словарную статью для толкового словаря, и т.п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лан ответа на вопрос «Употребление запятой в простом предложении»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оздравление другу (подруге) с днем рождения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лан ответа на вопрос «Употребление тире и двоеточия в бессоюзном сложном предложении»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словарную статью для толкового словаря. (Многозначное слово указывает учитель.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риветственное слово юбиляру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краткий отзыв о недавно прочитанной книг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заявление с просьбой принять вас в Х класс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автобиографию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рассказ о происшествии, свидетелем или участником которого вы был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лан ответа на вопрос «Правописание гласных в приставках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характеристику какого-либо человека (например, одноклассника)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доверенность на получение книг в магазине для школьной библиотек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тчет об экскурсии (на завод, в училище, музей и т.п.)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асписку (о получении книги из кабинета русского языка, спортивного инвентаря из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лан ответа на вопрос «Правописание гласных в корнях слов»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бъявление об оставленной в транспорте вещи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план ответа на вопрос «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частями речи»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тзыв о недавно просмотренном кинофильм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приглашение на школьный праздник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аннотацию на книгу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лан ответа на вопрос «Текст и его основные признаки»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словарную статью для толкового словаря. (Многозначное слово указывает учитель.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человека (например, одноклассника – письменно)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лан ответа на вопрос «Правописание гласных в суффиксах различных частей речи»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словарную статью для толкового словаря. (Многозначное слово указывает учитель.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Национальная школ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реследует цель проверить навыки и умения связной устной речи учащихся, выразительного чтения. Они помогут определить уровень владения практическими навыками и умениями, предусмотренными программой по развитию связной речи, умения использовать в своих ответах материал из окружающей действительности. </w:t>
      </w:r>
    </w:p>
    <w:p>
      <w:pPr>
        <w:pStyle w:val="Style17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ает вам знание русского языка? Расскажите о роли русского языка в жизни народов Росси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вашем городе, его истории и достопримечательностях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своей школе, учителях, друзьях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едметы вы изучали? Какой предмет вам нравится больше? Почему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ниги вы любите читать? Расскажите об одной из них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место в вашей жизни занимает телевидение? Расскажите о любимой телепередаче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выдающемся деятеле вашего город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музыку вы любите? Расскажите о любимом ансамбле или композиторе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тесь ли вы спортом? Какой вид спорта популярен в вашем крае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раздниках вашего народа. Сравните их с русскими праздникам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б обычаях и традициях своего народа? Сравните их с известными вам русскими обычаям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 народную музыку? Расскажите о национальных музыкальных инструментах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вашем любимом писателе. Какой русский писатель вам нравится больше всего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ваше любимое время года. Где и как вы любите отдыхать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деловым человеком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мы называем настоящим другом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 хотите стать? Объясните, почему вы выбрали эту профессию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рироду и животный мир вашего края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газетах и журналах, которые вы читаете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ы любите заниматься в свободное время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интересном случае, который произошел с вам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одной из школьных экскурсий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IX класса вы решили работать. Убедите родителей в правильности вашего решения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ам дорог родной язык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ерегут и охраняют природу в вашем кра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6:00Z</dcterms:created>
  <dc:creator>методист</dc:creator>
  <dc:description/>
  <cp:keywords/>
  <dc:language>en-US</dc:language>
  <cp:lastModifiedBy>методист</cp:lastModifiedBy>
  <dcterms:modified xsi:type="dcterms:W3CDTF">2016-10-13T03:07:00Z</dcterms:modified>
  <cp:revision>3</cp:revision>
  <dc:subject/>
  <dc:title/>
</cp:coreProperties>
</file>