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32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5 – 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  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пишите его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 Особенно ярко проявилась эта фа</w:t>
              <w:softHyphen/>
              <w:t>тальная зависимость в 2001 году, когда социальные взрывы с участием тысяч и тысяч людей буквально перемежаются с катаст</w:t>
              <w:softHyphen/>
              <w:t>рофическими взрывами в природных условиях Земли. (16) Войны на Балканах, чеченские события, палестино-израильский кон</w:t>
              <w:softHyphen/>
              <w:t>фликт, афганские распри, африканские столкновения — с одной стороны; одновременно случаются непрерывные землетрясения, на</w:t>
              <w:softHyphen/>
              <w:t>воднения, тайфуны, извержения — с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 Великий ученый В. Вернадский предложил свою нашу</w:t>
              <w:softHyphen/>
              <w:t>мевшую гипотезу ноосферы, созданной интеллектом, трудом, энергетикой бесконечной смены человеческих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 1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е,  напишите его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Для вас все вороны, конечно, одинаковы, вы из них ни за что не отличите даже самца от самки, они же отлично знают вас, и всю вашу родню, и всех ваших гостей.(2) И когда приходит к вам в дом кто-нибудь такой, кого они никогда не ви</w:t>
              <w:softHyphen/>
              <w:t>дали, они начинают встревоженно каркать, желая предупредить о воз</w:t>
              <w:softHyphen/>
              <w:t>можной для вас опасности, потому что по долгому опыту жизни знают, что всякий новый человек — это какое-нибудь беспок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) Они считают, что когда выплескивают с вашей кухни помои, то это для них; и за то это, что они ведь ваши вороны, вашего двора, вашего и еще двух-трех по</w:t>
              <w:softHyphen/>
              <w:t>близости, но не дальше трех: там уже начинаются свои вороны, а еще дальше — св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6 –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е. Напишите его но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Изучение древней истории приводит к выводу, что все люди Земли равны. (7) Нет высших и низших рас, нет «культурных» и «варварских» языков, нет «целиком самостоятельных» и «пол</w:t>
              <w:softHyphen/>
              <w:t>ностью заимствованных» культур. (8) Для первобытного человека «людьми», как нам известно, были лишь чле</w:t>
              <w:softHyphen/>
              <w:t>ны его племени. (9) Все остальные были врагами или злыми демонами. (10) Для греков все не греки были вар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9 –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ное предложение.  Напишите его но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) Если же рассуждать о женском равноправии, то оно возможно только в том случае, ко</w:t>
              <w:softHyphen/>
              <w:t>гда женщина в обществе будет стоять выше мужчины — на пьеде</w:t>
              <w:softHyphen/>
              <w:t>стале! (10) А мы, зазнавшиеся охламоны, проходя мимо, должны снимать шляпы и кланяться ей, вот тогда и будет подлинное женское равноправие… (11) Здоровье женщины да будет для нас всегда священным, ибо здоровая женщина — это здоровая семья, это здоровье всей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4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союзное слож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 Укажите его номе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Когда я хочу себе представить истинный интернационализм, я воображаю себя смотрящим на нашу Землю из мирового пространства. (5) Передо мной - крошечная планета, на которой мы все живем, бесконечно дорогая нам и такая одинокая среди галактик, отдаленных друг от друга миллионами световых лет!   (6) Человек живет в определенной окружающей среде, загрязнение среды делает его больным, угрожает его жизни, грозит гибелью человеч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8 – 1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союзное слож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 Укажите его ном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) Шла мимо девочка. (9) Увидела рябинку, поах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 — Возьму-ка я одну веточку. (11) Одна веточка — это ведь так мало, ниче</w:t>
              <w:softHyphen/>
              <w:t>го с деревцем не случ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 И она была по-своему пр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 Ехал на машине усатый дядь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4) — Ух ты... (15) Прямо картинка... (16) Шикарно! (17)Он остановил машину, вылез из-за ру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1 –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е. Укажите его номе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) В бинокль видно было, как длинным языком дятел доставал засевших в древесине личинок. (12) Я спрятался за куст, любуясь работой. (13) Дятел косился вниз, но продолжал работать. (14) В эту минуту случилась история, к сожалению, очень нередкая. (15) Из кустов орешника грянул выстрел — дробью сорвало исто</w:t>
              <w:softHyphen/>
              <w:t>ченную червями кору, и вместе с ней на желтую траву упала птица. (16) Дятел не успел проглотить личинку — она так и осталась белеть в окровавленном клю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15 –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союз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.  Напишите его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) Наперекор  всем уважительным причинам  пусть  у вас  бу</w:t>
              <w:softHyphen/>
              <w:t>дет время  в понедельник, вторник, среду, четверг, пятницу. (16) Пусть у вас будет время  не  только в выходной: в  календаре  дружбы  все  дни красные. (17)Пусть у  вас будет  время для озабо</w:t>
              <w:softHyphen/>
              <w:t>ченных  и печальных, для  людей, которые встревожены и которые в беде. (18) Потому что это ваше время, столь необходимое для вас,  может быть для кого-то спас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реди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4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жное предложение.  Напишите его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 Но есть ведь и другие тесты, и по ним определяют настоящего че</w:t>
              <w:softHyphen/>
              <w:t>ловека.  (5) Это ведь только в плохом фильме: если герой не поражает красотой, отвагой и белозубостью, значит, он отрицательный. (6) А «косая сажень», открытый взгляд и широкая улыбка актёра в кино  несут в себе исключительно положительный за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еди  предлож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8 –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йди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союзное 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ложение. Напишите его номер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 Каждый момент жизни человека, начиная с младенчества, — момент освоения им культуры. (9) И этот мо</w:t>
              <w:softHyphen/>
              <w:t>мент должен быть красив; как метко говорят скульпторы, «он не может быть безобразным, но  не может быть и без образа». (10) Может быть, в само слово «образование» и заложили это представление: способность осознать мир через образы, кото</w:t>
              <w:softHyphen/>
              <w:t>рые создает сам человек. (11) Образ отношений, образ предмет</w:t>
              <w:softHyphen/>
              <w:t>но-материального мира, другими словами, образ Я плюс образ Мира и моих способов взаимодействия с этим миром. (12) Каков должен быть объем тех знаний, которые нужны человеку, чтобы считать себя образован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2:00Z</dcterms:created>
  <dc:creator>Владимир</dc:creator>
  <dc:description/>
  <cp:keywords/>
  <dc:language>en-US</dc:language>
  <cp:lastModifiedBy>v</cp:lastModifiedBy>
  <dcterms:modified xsi:type="dcterms:W3CDTF">2011-02-05T09:52:00Z</dcterms:modified>
  <cp:revision>2</cp:revision>
  <dc:subject/>
  <dc:title>  В13</dc:title>
</cp:coreProperties>
</file>