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заседания МО 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1.201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едметы русского языка и литературы в структуре общего образования в соответствии с ФГОС основного общего образования второго поко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астер-клас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ипы заданий по формированию универсальных учебных действий в основной школе. </w:t>
      </w:r>
      <w:r>
        <w:rPr>
          <w:rFonts w:cs="Times New Roman" w:ascii="Times New Roman" w:hAnsi="Times New Roman"/>
          <w:i/>
          <w:sz w:val="24"/>
          <w:szCs w:val="24"/>
        </w:rPr>
        <w:t>(Позднякова Л.Ю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hanging="5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-класс  «</w:t>
      </w:r>
      <w:r>
        <w:rPr>
          <w:rFonts w:cs="Times New Roman" w:ascii="Times New Roman" w:hAnsi="Times New Roman"/>
          <w:sz w:val="24"/>
          <w:szCs w:val="24"/>
          <w:shd w:fill="FBFCFC" w:val="clear"/>
        </w:rPr>
        <w:t>Разработка учебных заданий, направленных на формирование УУД по русскому языку».</w:t>
      </w:r>
    </w:p>
    <w:p>
      <w:pPr>
        <w:pStyle w:val="Normal"/>
        <w:tabs>
          <w:tab w:val="clear" w:pos="708"/>
          <w:tab w:val="left" w:pos="426" w:leader="none"/>
          <w:tab w:val="left" w:pos="64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работа. Мониторинг уровня сформированности универсальных учеб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занятия ПГ «ЕГЭ без пробл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1.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Пропускное сочинение по литературе в 11 классе: рекомендации к написа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б изменениях в демоверсии ЕГЭ 2015 года по русскому язы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Практическая работа. Выполнение задания 7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4:00Z</dcterms:created>
  <dc:creator>Admin</dc:creator>
  <dc:description/>
  <dc:language>en-US</dc:language>
  <cp:lastModifiedBy>user</cp:lastModifiedBy>
  <dcterms:modified xsi:type="dcterms:W3CDTF">2014-10-19T16:34:00Z</dcterms:modified>
  <cp:revision>2</cp:revision>
  <dc:subject/>
  <dc:title/>
</cp:coreProperties>
</file>