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5.03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недрение новых федеральных государственных образовательных стандартов второго поко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семинар-практик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2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ём собственный блог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рюлина Н.И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Модель урока русского языка в 6 А классе «Особенности публицистического стиля речи»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Матусова Н.Я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BFCFC" w:val="clear"/>
        </w:rPr>
        <w:t>Технология проблемного диалога: методы, формы, средства обучения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CFC" w:val="clear"/>
        </w:rPr>
        <w:t>Полякова Н.П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BFCFC" w:val="clear"/>
        </w:rPr>
        <w:t>4. Практическая работа «Проектирование этапов урока русского языка в 5 классе в соответствии с положениями технологии проблемного диалога»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CFC" w:val="clear"/>
        </w:rPr>
        <w:t xml:space="preserve"> (Полякова Н.П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BFCFC" w:val="clear"/>
        </w:rPr>
        <w:t xml:space="preserve">5. Анкетирование. Диагностика профессиональных затруднений педагогов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рюлина Н.И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По первому вопросу слушали методиста ИМЦ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рюлину Н.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на познакомила присутствующих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сказала о его возможност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лог – одна из удобных форм электронного портфолио педагога, наличие которого сегодня является требованием времени и свидетельствует о высокой степени информационной компетентности учител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Blogger.com</w:t>
      </w:r>
      <w:r>
        <w:rPr>
          <w:rFonts w:cs="Times New Roman" w:ascii="Times New Roman" w:hAnsi="Times New Roman"/>
          <w:color w:val="000000"/>
          <w:sz w:val="24"/>
          <w:szCs w:val="24"/>
        </w:rPr>
        <w:t> – веб-сервис для вед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г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помощью которого любой пользователь может завести свой блог. </w:t>
      </w:r>
      <w:r>
        <w:rPr>
          <w:rFonts w:cs="Times New Roman" w:ascii="Times New Roman" w:hAnsi="Times New Roman"/>
          <w:sz w:val="24"/>
          <w:szCs w:val="24"/>
        </w:rPr>
        <w:t xml:space="preserve">Была дана практическая инструкция по созданию блога учителя на </w:t>
      </w:r>
      <w:r>
        <w:rPr>
          <w:rFonts w:cs="Times New Roman" w:ascii="Times New Roman" w:hAnsi="Times New Roman"/>
          <w:color w:val="000000"/>
          <w:sz w:val="24"/>
          <w:szCs w:val="24"/>
        </w:rPr>
        <w:t>Google как новой формы образовательной деятельности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ab/>
        <w:t xml:space="preserve">По второму вопросу слушали учителя МАОУ Тисульской СОШ Матусову Н.Я. Она сделала самоанализ урока развития речи в 6 классе (учебник под ред. А.Д. Шмелёва), рассказала </w:t>
      </w:r>
      <w:r>
        <w:rPr>
          <w:iCs/>
          <w:color w:val="000000"/>
        </w:rPr>
        <w:t xml:space="preserve">о целях своей деятельности и деятельности учащихся на уроке; </w:t>
      </w:r>
      <w:r>
        <w:rPr>
          <w:color w:val="000000"/>
        </w:rPr>
        <w:t xml:space="preserve">о методах и приёмах, использованных на занятии. </w:t>
      </w:r>
      <w:r>
        <w:rPr>
          <w:iCs/>
          <w:color w:val="000000"/>
        </w:rPr>
        <w:t>Материал был подобран в соответствии с региональным компонентом. Использована технология РКМЧ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По третьему вопросу слушал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CFC" w:val="clear"/>
        </w:rPr>
        <w:t xml:space="preserve">Полякову Н.П. </w:t>
      </w:r>
      <w:r>
        <w:rPr>
          <w:rFonts w:cs="Times New Roman" w:ascii="Times New Roman" w:hAnsi="Times New Roman"/>
          <w:color w:val="000000"/>
          <w:sz w:val="24"/>
          <w:szCs w:val="24"/>
          <w:shd w:fill="FBFCFC" w:val="clear"/>
        </w:rPr>
        <w:t xml:space="preserve">Она изложила основные положения технологии проблемного диалог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ереходом на новые ФГОС внимание учителей активизируют на необходимости 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образовательные технологии, которые помогут обеспечить развитие школьник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й из таких технологий является проблемно-диалогическое обучение.</w:t>
      </w:r>
    </w:p>
    <w:p>
      <w:pPr>
        <w:pStyle w:val="Style14"/>
        <w:spacing w:lineRule="auto" w:line="360" w:before="0" w:after="0"/>
        <w:jc w:val="both"/>
        <w:rPr>
          <w:color w:val="000000"/>
          <w:shd w:fill="FBFCFC" w:val="clear"/>
        </w:rPr>
      </w:pPr>
      <w:r>
        <w:rPr>
          <w:color w:val="000000"/>
          <w:shd w:fill="FBFCFC" w:val="clear"/>
        </w:rPr>
        <w:tab/>
        <w:t>Была организована практическая работа по теме «Проектирование этапов урока русского языка в 5 классе в соответствии с положениями технологии проблемного диалога».</w:t>
      </w:r>
    </w:p>
    <w:p>
      <w:pPr>
        <w:pStyle w:val="Style14"/>
        <w:spacing w:lineRule="auto" w:line="360" w:before="0" w:after="0"/>
        <w:jc w:val="both"/>
        <w:rPr>
          <w:color w:val="000000"/>
          <w:shd w:fill="FBFCFC" w:val="clear"/>
        </w:rPr>
      </w:pPr>
      <w:r>
        <w:rPr>
          <w:color w:val="000000"/>
          <w:shd w:fill="FBFCFC" w:val="clear"/>
        </w:rPr>
        <w:t xml:space="preserve">            </w:t>
      </w:r>
      <w:r>
        <w:rPr>
          <w:color w:val="000000"/>
          <w:shd w:fill="FBFCFC" w:val="clear"/>
        </w:rPr>
        <w:t>Проведено анкетирование педагогов с целью выявления профессиональных затруднений.</w:t>
      </w:r>
    </w:p>
    <w:p>
      <w:pPr>
        <w:pStyle w:val="Style14"/>
        <w:spacing w:lineRule="auto" w:line="360" w:before="0" w:after="0"/>
        <w:jc w:val="both"/>
        <w:rPr>
          <w:color w:val="000000"/>
          <w:shd w:fill="FBFCFC" w:val="clear"/>
        </w:rPr>
      </w:pPr>
      <w:r>
        <w:rPr>
          <w:color w:val="000000"/>
          <w:shd w:fill="FBFCFC" w:val="clear"/>
        </w:rPr>
        <w:t>Решение: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BFCFC" w:val="clear"/>
        </w:rPr>
        <w:t xml:space="preserve">1) использовать полученные сведения для создания блога учителя как </w:t>
      </w:r>
      <w:r>
        <w:rPr>
          <w:color w:val="000000"/>
          <w:shd w:fill="FFFFFF" w:val="clear"/>
        </w:rPr>
        <w:t>способа самоактуализации педагога и обобщения результатов его педагогической деятельности;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>2)  принять за основу схему самоанализа урока русского языка в свете требований ФГОС;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</w:rPr>
        <w:t xml:space="preserve">3) изучить положения технологии </w:t>
      </w:r>
      <w:r>
        <w:rPr>
          <w:color w:val="000000"/>
          <w:shd w:fill="FBFCFC" w:val="clear"/>
        </w:rPr>
        <w:t>проблемного диалога (методы, формы, средства) и применять в преподавании;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  <w:shd w:fill="FBFCFC" w:val="clear"/>
        </w:rPr>
        <w:t xml:space="preserve">4)  применять положениями технологии при проектировании этапов урока в соответствии с требованиями ФГО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:                  Н.П. Поляков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заседания проблемной групп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замены – без проблем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5.03.2015 г.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ема: «Экзаменационное сочинение: проблемы и решение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: семинар-практику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12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ве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Экспертиза сочинения (часть С) на ЕГЭ-2015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Фирюлина Н.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Практическая работа. Выполнение задания 15.3 на ОГЭ-2015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CFC" w:val="clear"/>
        </w:rPr>
        <w:t xml:space="preserve"> Полякова Н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о первому вопросу слушали методиста ИМЦ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ирюлину Н.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на сообщила о некоторых изменениях в требованиях к сочинению части С на ЕГЭ по русскому языку.  Вступления может и не быть, ученик имеет право писать, непосредственно начиная с проблемы текста. Не обязательно в сочинении соблюдать абзацы: всё зависит от коммуникативного замысла работы. Обязательным остаётся моделирование жизненной ситуации с «привязкой» к авторскому тексту. Критерии оценивания сочинения практически не изменили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По второму вопросу слушал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BFCFC" w:val="clear"/>
        </w:rPr>
        <w:t>Полякову Н.П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а познакомила членов ПГ с алгоритмом построения сочинения-рассуждения 15.3., с методикой подготовки учащихся к написанию сочинения на ОГЭ (автор Нарушевич А.Г.). Представлена презентация «Копилки аргументов к сочинению». Проведена практическая работа по созданию текста в соответствии с заданием 15.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принять к сведению информацию  об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спертизе сочинения (часть С) на ЕГЭ-2015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 активно использовать методические рекомендации по написанию сочинения в части 15.3 при подготовке учащихся 9 класса к ОГЭ по русскому язык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ководитель:                  Н.П. Поляк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BFCFC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BFCFC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BFCFC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BFCF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tdots">
    <w:name w:val="entdot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3;&#1086;&#10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0:00Z</dcterms:created>
  <dc:creator>Admin</dc:creator>
  <dc:description/>
  <dc:language>en-US</dc:language>
  <cp:lastModifiedBy>методист</cp:lastModifiedBy>
  <dcterms:modified xsi:type="dcterms:W3CDTF">2015-03-26T10:10:00Z</dcterms:modified>
  <cp:revision>2</cp:revision>
  <dc:subject/>
  <dc:title/>
</cp:coreProperties>
</file>