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3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проблемной групп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ей русского языка и литератур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Экзамены – без проблем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0.01.2018.</w:t>
      </w:r>
    </w:p>
    <w:p>
      <w:pPr>
        <w:pStyle w:val="Heading1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Актуальные вопросы подготовки обучающихся к ОГЭ и ЕГЭ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Heading3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Форма проведения: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</w:rPr>
        <w:t>семинар-практикум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и: 17 человек</w:t>
      </w:r>
    </w:p>
    <w:p>
      <w:pPr>
        <w:pStyle w:val="Heading3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Повест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ализ результатов пробного ОГЭ и ЕГЭ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стер – класс «Текст как основная единица исследования в условиях подготовки к ОГЭ и ЕГЭ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истема упражнений по подготовке к написанию сжатого из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первому вопросу слушали методиста ИМЦ </w:t>
      </w:r>
      <w:r>
        <w:rPr>
          <w:rFonts w:cs="Times New Roman" w:ascii="Times New Roman" w:hAnsi="Times New Roman"/>
          <w:i/>
          <w:sz w:val="24"/>
          <w:szCs w:val="24"/>
        </w:rPr>
        <w:t xml:space="preserve">Фирюлину Н.И. </w:t>
      </w:r>
      <w:r>
        <w:rPr>
          <w:rFonts w:cs="Times New Roman" w:ascii="Times New Roman" w:hAnsi="Times New Roman"/>
          <w:sz w:val="24"/>
          <w:szCs w:val="24"/>
        </w:rPr>
        <w:t xml:space="preserve">Она сообщила о результатах диагностического тестирования в 9 и 11 классах. Учащиеся 9-х классов показали незнание приёмов сжатия текста (задание 1). На ЕГЭ несколько учеников не смогли определить проблему текста. Отмечены типичные ошибки, допущенные обучающимися на диагностическом тестировании. 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360" w:before="0" w:after="200"/>
        <w:ind w:right="-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 второму вопросу слушали руководителя ПГ  </w:t>
      </w:r>
      <w:r>
        <w:rPr>
          <w:rFonts w:cs="Times New Roman" w:ascii="Times New Roman" w:hAnsi="Times New Roman"/>
          <w:i/>
          <w:sz w:val="24"/>
          <w:szCs w:val="24"/>
        </w:rPr>
        <w:t>Полякову Н.П.</w:t>
      </w:r>
      <w:r>
        <w:rPr>
          <w:rFonts w:cs="Times New Roman" w:ascii="Times New Roman" w:hAnsi="Times New Roman"/>
          <w:sz w:val="24"/>
          <w:szCs w:val="24"/>
        </w:rPr>
        <w:t xml:space="preserve"> Она рассказала об эффективных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приемах работы с текстом при подготовке к выполнению заданий 15,1, 15.2 и 15.3. на ОГЭ </w:t>
      </w:r>
      <w:r>
        <w:rPr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 задания 26 на </w:t>
      </w:r>
      <w:r>
        <w:rPr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t>ЕГЭ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.</w:t>
      </w:r>
      <w:r>
        <w:rPr>
          <w:rFonts w:eastAsia="Times New Roman" w:cs="Tahoma" w:ascii="Tahoma" w:hAnsi="Tahoma"/>
          <w:color w:val="493E2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ым трудным в сочинении по-прежнему является поиск аргументов. Даны рекомендации по их подбору. 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360"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 третьему вопросу слушали </w:t>
      </w:r>
      <w:r>
        <w:rPr>
          <w:rFonts w:cs="Times New Roman" w:ascii="Times New Roman" w:hAnsi="Times New Roman"/>
          <w:i/>
          <w:sz w:val="24"/>
          <w:szCs w:val="24"/>
        </w:rPr>
        <w:t>Полякову Н.П.</w:t>
      </w:r>
      <w:r>
        <w:rPr>
          <w:rFonts w:cs="Times New Roman" w:ascii="Times New Roman" w:hAnsi="Times New Roman"/>
          <w:sz w:val="24"/>
          <w:szCs w:val="24"/>
        </w:rPr>
        <w:t xml:space="preserve">  Она напомнила о том, что система упражнений по подготовке к написанию сжатого изложения предусматривает содержательную обработку прослушанного текста, т.е. умение извлекать главную информацию из текста, и языковую обработку прослушанного текста, т.е. умение лаконично передавать извлечённую информацию в письменной речи. Членам ПГ были представлены виды упражнений на формирование навыков сжатия текст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200"/>
        <w:ind w:right="-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993" w:hanging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</w:p>
    <w:p>
      <w:pPr>
        <w:pStyle w:val="Normal"/>
        <w:spacing w:lineRule="auto" w:line="360" w:before="0" w:after="0"/>
        <w:ind w:left="993" w:hanging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корректировать программы подготовки  учащихся к ОГЭ и ЕГЭ с учётом информации </w:t>
      </w:r>
    </w:p>
    <w:p>
      <w:pPr>
        <w:pStyle w:val="Normal"/>
        <w:spacing w:lineRule="auto" w:line="360" w:before="0" w:after="0"/>
        <w:ind w:left="993" w:hanging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езультатах </w:t>
      </w:r>
      <w:r>
        <w:rPr>
          <w:rFonts w:cs="Times New Roman" w:ascii="Times New Roman" w:hAnsi="Times New Roman"/>
          <w:sz w:val="24"/>
          <w:szCs w:val="24"/>
        </w:rPr>
        <w:t>диагностического тест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36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ть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приемы работы с текстом при подготовке к выполнению заданий 15,1, 15.2 и 15.3. на ОГЭ </w:t>
      </w:r>
      <w:r>
        <w:rPr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 задания 26 на </w:t>
      </w:r>
      <w:r>
        <w:rPr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t>ЕГЭ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200"/>
        <w:ind w:right="-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3)  </w:t>
      </w:r>
      <w:r>
        <w:rPr>
          <w:rFonts w:cs="Times New Roman" w:ascii="Times New Roman" w:hAnsi="Times New Roman"/>
          <w:sz w:val="24"/>
          <w:szCs w:val="24"/>
        </w:rPr>
        <w:t>применять на каждом уроке русского языка упражнения на формирование навыков сжатия тек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ководитель  ПГ   Н.П. Полякова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50:00Z</dcterms:created>
  <dc:creator>WinXPProSP3</dc:creator>
  <dc:description/>
  <dc:language>en-US</dc:language>
  <cp:lastModifiedBy>user</cp:lastModifiedBy>
  <dcterms:modified xsi:type="dcterms:W3CDTF">2018-03-06T12:50:00Z</dcterms:modified>
  <cp:revision>2</cp:revision>
  <dc:subject/>
  <dc:title/>
</cp:coreProperties>
</file>