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районного методического объедин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русского языка и литературы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/2019 учебном году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, над которой работало МО учителей русского языка и литературы в 2018 – 2019 учебном году: </w:t>
      </w:r>
      <w:r>
        <w:rPr>
          <w:rFonts w:cs="Times New Roman" w:ascii="Times New Roman" w:hAnsi="Times New Roman"/>
          <w:b/>
          <w:sz w:val="24"/>
          <w:szCs w:val="24"/>
        </w:rPr>
        <w:t>«Реализация основной образовательной программы ООО (основного общего образования) в соответствии с Федеральным государственным образовательным стандарто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ние профессионализма учителей русского языка и литературы  как одно из ключевых направл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sz w:val="24"/>
          <w:szCs w:val="24"/>
        </w:rPr>
        <w:t>реализации ФГОС в основной школ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й компетенции учителей русского языка и литературы путём самообразования и обобщения передового педагогического оп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лось три заседания районного МО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Актуальные проблемы преподавания  русского языка и литератур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0D0D0D"/>
          <w:sz w:val="24"/>
          <w:szCs w:val="24"/>
        </w:rPr>
        <w:t>«Факультативные занятия – форма дифференцированного обучения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) «Совершенствование системы мониторинга качества образования  в рамках реализации ФГО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МО: </w:t>
      </w:r>
      <w:r>
        <w:rPr>
          <w:rFonts w:cs="Times New Roman" w:ascii="Times New Roman" w:hAnsi="Times New Roman"/>
          <w:sz w:val="24"/>
          <w:szCs w:val="24"/>
        </w:rPr>
        <w:t>круглый сто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-практикум, методическая помощь по предмет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мен опытом работы по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заседании МО  бы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ён план работы МО на 2018-2019 учебный год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сутствующие познакомились с инструктивно-методическими и нормативными документами Министерства образования РФ, н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а основании которых разрабатываются учебный план и рабочие программы школы,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обсудили общие требования к структуре рабочей программы основной школ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соответствии с изменениями во ФГОС ООО. </w:t>
      </w:r>
      <w:r>
        <w:rPr>
          <w:rFonts w:cs="Times New Roman" w:ascii="Times New Roman" w:hAnsi="Times New Roman"/>
          <w:color w:val="262626"/>
          <w:sz w:val="24"/>
          <w:szCs w:val="24"/>
        </w:rPr>
        <w:t>Был проанализирован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еречень учебников, рекомендуемых к использованию при реализации образовательных программ ООО и СОО. Было уделено внимание  подготовке обучающихся 5 класса к  ВПР. Опытом работы поделилась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АОУ Тисульской СОШ Худжина Г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ы МО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бсудили образец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диагностической карты для отслеживания </w:t>
      </w:r>
      <w:r>
        <w:rPr>
          <w:rFonts w:cs="Times New Roman" w:ascii="Times New Roman" w:hAnsi="Times New Roman"/>
          <w:color w:val="0D0D0D"/>
          <w:sz w:val="24"/>
          <w:szCs w:val="24"/>
        </w:rPr>
        <w:t>результатов формирования УУД в 5-8 классах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заседании МО насущным вопросом явилось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ведение новой модели аттестации преподавателей с 2020 года. Перечислены компетенции, которыми должен обладать учитель. Будет разработан уровневый профессиональный стандарт педагога. –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учитель, старший учитель, ведущий учитель. Члены МО приняли активное участие в обсуждении проблем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е внимание на заседании было уделено методике проведения факультативных занятий как средства самореализации школьников. Учителя рассмотрел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факультативных курсов, обсудили  значение факультативных занятий не только как дополнительного учебного времени для подготовки учащихся к ОГЭ и ЕГЭ, но и как формы орган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ой и исследовательской деятельности, которая оптимально приближает процесс учения к научному познанию, обеспечивает усвоение знаний, глубокое осмысление и запоминание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Члены МО познакомились с календарно-тематическим планированием факультативных занятий, требованиями к его составл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ье</w:t>
      </w:r>
      <w:r>
        <w:rPr>
          <w:rFonts w:cs="Times New Roman" w:ascii="Times New Roman" w:hAnsi="Times New Roman"/>
          <w:sz w:val="24"/>
          <w:szCs w:val="24"/>
        </w:rPr>
        <w:t xml:space="preserve"> заседание МО  было посвящено </w:t>
      </w:r>
      <w:r>
        <w:rPr>
          <w:rFonts w:cs="Times New Roman" w:ascii="Times New Roman" w:hAnsi="Times New Roman"/>
          <w:color w:val="0D0D0D"/>
          <w:sz w:val="24"/>
          <w:szCs w:val="24"/>
        </w:rPr>
        <w:t>современным средствам мониторинга в условиях ФГОС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Заболоцкая Т.Г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МКОУ Старо-Берикульской ООШ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ассказала  о системе мониторинга как средстве непрерывного слежения за результатами обучения, о </w:t>
      </w:r>
      <w:r>
        <w:rPr>
          <w:rFonts w:cs="Times New Roman" w:ascii="Times New Roman" w:hAnsi="Times New Roman"/>
          <w:sz w:val="24"/>
          <w:szCs w:val="24"/>
        </w:rPr>
        <w:t xml:space="preserve">формах и видах контроля знаний, к которым относят программированный контроль, рейтинговую систему оценки качества усвоения учебного материала, тестирование, кейс-метод, портфолио и др. На заседании члены МО получили информацию о том, что в планы 2019/2020 учебного года будут включены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овые предметы </w:t>
      </w:r>
      <w:r>
        <w:rPr>
          <w:rFonts w:cs="Times New Roman" w:ascii="Times New Roman" w:hAnsi="Times New Roman"/>
          <w:sz w:val="24"/>
          <w:szCs w:val="24"/>
        </w:rPr>
        <w:t xml:space="preserve">«Родной язык» и «Родная литература», уже опубликована примерная программа по учебному предмету «Русский родной язык» для образовательных организаций, реализующих программы ООО, так что учителям-словесникам предстоит большая работа по её апробации. На заседа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ыл заслушан отчёт о работе РМО за 2018-2019 учебный год. Названы активные участники заседаний: </w:t>
      </w:r>
      <w:r>
        <w:rPr>
          <w:rFonts w:cs="Times New Roman" w:ascii="Times New Roman" w:hAnsi="Times New Roman"/>
          <w:sz w:val="24"/>
          <w:szCs w:val="24"/>
        </w:rPr>
        <w:t xml:space="preserve">Худжина Г.А.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Позднякова Л.Ю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Белова Н.В., Колесникова О.Н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усова Н.Я. </w:t>
      </w:r>
      <w:r>
        <w:rPr>
          <w:rFonts w:cs="Times New Roman" w:ascii="Times New Roman" w:hAnsi="Times New Roman"/>
          <w:sz w:val="24"/>
          <w:szCs w:val="24"/>
        </w:rPr>
        <w:t xml:space="preserve">В заключение заседания было проведено итоговое анкетирование учител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МО внесли свои предложения по совершенствованию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каждом заседании выполнялись практические  работы, связанные непосредственно с темой семинара. В течение всего учебного года заседания МО дополнялись работой проблемной группы под руководством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яковой Н.П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диагностика профессиональных затруднений учителей русского языка и литературы. Члены МО внесли предложения по совершенствованию методической работы на районном уровне по предмету (формы, методы, мероприятия и т.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заседаний РМ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седания проходили  в разных формах.  Теоретические вопросы  готовились как  руководителем,  так и членами МО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6"/>
          <w:sz w:val="24"/>
          <w:szCs w:val="24"/>
        </w:rPr>
        <w:t>Учителя посещали заседания объединения, активно выступали и делились опытом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обходимо  разнообразить виды и формы работы, имеющие практическую направл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ужно принять  меры по  активизации  участия  учителей в мероприятиях регионального и всероссийского уровней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Проведен мониторинг профессиональных потребностей, выявлены затруднения методического характера в процессе работы педагогов. Наиболее существенные из них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3"/>
          <w:sz w:val="24"/>
          <w:szCs w:val="24"/>
        </w:rPr>
        <w:t>внедрение инновационного педагогического опы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) самоанализ педагог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ирование и проведение творческой работы с учащими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обучающихся к итоговой аттес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ология создания и представления учебных про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технологических карт уро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на 2019-2020 учебный год данные проблемы будут учтены.   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ка заседаний МО отражала основные проблемные вопросы образования. Выступления основывались на практических результатах, позволяющих делать методические обобщения. Поставленные  перед МО цель и задачи реализов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йонного МО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 русского  языка  и  литерату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7:00Z</dcterms:created>
  <dc:creator>Наталья Петровна</dc:creator>
  <dc:description/>
  <cp:keywords/>
  <dc:language>en-US</dc:language>
  <cp:lastModifiedBy>Наталья Петровна</cp:lastModifiedBy>
  <dcterms:modified xsi:type="dcterms:W3CDTF">2019-05-05T10:14:00Z</dcterms:modified>
  <cp:revision>4</cp:revision>
  <dc:subject/>
  <dc:title/>
</cp:coreProperties>
</file>