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9.10.2018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  «Факультативные занятия – форма дифференцированного обуч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семинар-практик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1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овая модель аттестации учителей.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Фирюлина Н.И, методист ИМЦ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 Виды факультативных занятий; формы и методы проведения факультативных занятий. (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Позднякова Л.Ю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, МКОУ Макаракская ООШ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3. Особенности организации факультативных занятий по русскому языку для учащихся 9 класса при подготовке к ОГЭ. (</w:t>
      </w:r>
      <w:r>
        <w:rPr>
          <w:i/>
          <w:color w:val="0D0D0D"/>
        </w:rPr>
        <w:t>Колесникова О.Н., МБОУ Тамбарская ООШ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D0D0D"/>
        </w:rPr>
        <w:t xml:space="preserve">4. Календарно-тематическое планирование факультативных занятий, требования к его составлению. </w:t>
      </w:r>
      <w:r>
        <w:rPr>
          <w:i/>
          <w:color w:val="0D0D0D"/>
        </w:rPr>
        <w:t>(Полякова Н.П., МБОУ Комсомольская СОШ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лушали методиста ИМЦ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Фирюлину Н.И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на сообщила о том, что введение новой модели аттестации с 2020 года поможет создать единое образовательное пространство. Перечислены компетенции, которыми должен обладать учитель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 заказу Министерства просвещения разработаны Единые федеральные оценочные материалы для аттестации педагогов. Сейчас региональные департаменты и министерства сами решают, как проводить аттестацию педагогов: в одних регионах проводят открытые уроки, в других заполняют портфолио. С 2020 года аттестацию будут проводить по единым правилам — здесь и пригодятся ЕФОМы. Через пять лет будут готовы ЕФОМ для всех категорий и будет полностью отработан порядок новой аттестации. До этого аттестация на первую и высшую категорию скорее всего будет проходить по действующей модели. </w:t>
      </w:r>
      <w:r>
        <w:rPr>
          <w:rFonts w:cs="Times New Roman" w:ascii="Times New Roman" w:hAnsi="Times New Roman"/>
          <w:color w:val="0D0D0D"/>
          <w:sz w:val="24"/>
          <w:szCs w:val="24"/>
        </w:rPr>
        <w:t>Будет разработан уровневый профессиональный стандарт педагога. Речь идёт о вертикальной карьере.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К 2019 году в стандарте должна появиться модель профессионального роста — учитель, старший учитель, ведущий учител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D0D0D"/>
          <w:shd w:fill="FFFFFF" w:val="clear"/>
        </w:rPr>
        <w:t xml:space="preserve">По второму вопросу слушали </w:t>
      </w:r>
      <w:r>
        <w:rPr>
          <w:bCs/>
          <w:i/>
          <w:color w:val="0D0D0D"/>
        </w:rPr>
        <w:t>Позднякову Л.Ю.</w:t>
      </w:r>
      <w:r>
        <w:rPr>
          <w:i/>
          <w:color w:val="0D0D0D"/>
        </w:rPr>
        <w:t xml:space="preserve">(МКОУ Макаракская ООШ). </w:t>
      </w:r>
      <w:r>
        <w:rPr>
          <w:color w:val="0D0D0D"/>
        </w:rPr>
        <w:t xml:space="preserve">Она рассказала о видах факультативных занятий, формах и методах их проведения. Названы цели факультативной работы: 1) развитие языкового чутья; 2) воспитание любви и уважения к русскому языку; 3) </w:t>
      </w:r>
      <w:r>
        <w:rPr>
          <w:color w:val="0D0D0D"/>
          <w:shd w:fill="FFFFFF" w:val="clear"/>
        </w:rPr>
        <w:t xml:space="preserve">углубление знаний и умений по предмету. </w:t>
      </w:r>
      <w:r>
        <w:rPr>
          <w:color w:val="0D0D0D"/>
        </w:rPr>
        <w:t xml:space="preserve">Было отмечено, что факультативные занятия посещают те учащиеся, которые проявляют определённый интерес к русскому языку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По третьему вопросу слушали </w:t>
      </w:r>
      <w:r>
        <w:rPr>
          <w:i/>
          <w:color w:val="0D0D0D"/>
        </w:rPr>
        <w:t>Колесникову О.Н.( МБОУ Тамбарская ООШ).</w:t>
      </w:r>
      <w:r>
        <w:rPr>
          <w:color w:val="0D0D0D"/>
        </w:rPr>
        <w:t>Она рассказала об особенностях организации факультативных занятий по русскому языку для учащихся 9 класса при подготовке к ОГЭ, о различных формах работы, познакомила с программами факультативных курсов.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По четвёртому вопросу слушали </w:t>
      </w:r>
      <w:r>
        <w:rPr>
          <w:i/>
          <w:color w:val="0D0D0D"/>
        </w:rPr>
        <w:t xml:space="preserve">Полякову Н.П.(МБОУ Комсомольская СОШ). </w:t>
      </w:r>
      <w:r>
        <w:rPr>
          <w:color w:val="0D0D0D"/>
        </w:rPr>
        <w:t xml:space="preserve">Она познакомила членов МО с требованиями к составлению рабочих программ факультативных курсов, в которых должны найти отражение </w:t>
      </w:r>
      <w:r>
        <w:rPr>
          <w:bCs/>
          <w:color w:val="000000"/>
        </w:rPr>
        <w:t xml:space="preserve">планируемые результаты изучения курса согласно изменениям во ФГОС ООО. Были представлены программы курсов для 8-9 классов. </w:t>
      </w:r>
    </w:p>
    <w:p>
      <w:pPr>
        <w:pStyle w:val="Style16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Решение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4"/>
          <w:szCs w:val="24"/>
        </w:rPr>
        <w:t xml:space="preserve">о новой форме аттестации педагогов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условия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амореализации школьника на факультативных занятиях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пользовать разнообразные формы работы на факультативных занятий с целью повышения эффективности результатов ОГЭ и ЕГЭ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блюдать требования, предъявляемые к составлению программ факультативных курсов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  Н.П. Поляков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05:00Z</dcterms:created>
  <dc:creator>WinXPProSP3</dc:creator>
  <dc:description/>
  <cp:keywords/>
  <dc:language>en-US</dc:language>
  <cp:lastModifiedBy>WinXPProSP3</cp:lastModifiedBy>
  <dcterms:modified xsi:type="dcterms:W3CDTF">2018-12-16T07:52:00Z</dcterms:modified>
  <cp:revision>3</cp:revision>
  <dc:subject/>
  <dc:title/>
</cp:coreProperties>
</file>