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токол №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29.10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Методика подготовки  к  сочинению по русскому языку и литературе в 11 классе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1 человек</w:t>
      </w:r>
    </w:p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овес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Требования к итоговому сочинению по литературе: формат и критерии оценки.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Фирюлина Н.И, методист ИМЦ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Требования к сочинению на ЕГЭ по русскому языку и критерии его оценивания в 2019 году.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Полякова Н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Практикум. Создание  сочинения по демоверсии 2019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первому вопросу слушали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Фирюлину Н.И., методиста ИМЦ. 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В своём выступлении она напомнила об основных направлениях итогового сочинения по литературе в 11 классе. Перечислены примерные темы, к которым дан подробный комментарий. Названы критерии оценивания выпускного сочи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второму вопросу слушали руководителя ПГ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олякову Н.П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на познакомила членов группа со структурой сочинения по русскому языку на ЕГЭ-2019. В свете произошедших изменений учителям предложено обратить особое внимание на критерий К2 «Комментарий к сформулированной проблеме исходного текста». По критерию К4 экзаменуемый должен не только выразить своё отношение к позиции автора текста по проблеме, но и обосновать его. Представлены шаблоны для написания пояснения к примеру-иллюстрации из текста и доказательства смысловой связи между примерами.  Даны рекомендации по написанию сочинения в новом формате на ЕГЭ-201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Члены проблемной группы проанализировали этапы сочинения и написали пробное сочинение по тексту Ч. Айтматова, пользуясь рабочим листо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ь к сведению информацию об итоговом сочинении;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) скорректировать программу подготовки  учащихся к сочинению по русскому языку на ЕГЭ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а уроках русского языка в 10-11 классах вести работу по написанию сочинения в новом форм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ПГ     Н.П. Поляк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50:00Z</dcterms:created>
  <dc:creator>WinXPProSP3</dc:creator>
  <dc:description/>
  <cp:keywords/>
  <dc:language>en-US</dc:language>
  <cp:lastModifiedBy>WinXPProSP3</cp:lastModifiedBy>
  <dcterms:modified xsi:type="dcterms:W3CDTF">2018-12-16T07:53:00Z</dcterms:modified>
  <cp:revision>4</cp:revision>
  <dc:subject/>
  <dc:title/>
</cp:coreProperties>
</file>