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.03.2019 г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  «Совершенствование системы мониторинга качества образования  в рамках реализации ФГО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семинар-практик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1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стка.</w:t>
      </w:r>
    </w:p>
    <w:p>
      <w:pPr>
        <w:pStyle w:val="Msonospacing"/>
        <w:shd w:fill="FFFFFF" w:val="clear"/>
        <w:spacing w:lineRule="auto" w:line="360" w:before="0" w:after="0"/>
        <w:rPr>
          <w:b/>
          <w:b/>
          <w:bCs/>
          <w:i/>
          <w:i/>
          <w:caps/>
          <w:color w:val="000000"/>
        </w:rPr>
      </w:pPr>
      <w:r>
        <w:rPr>
          <w:color w:val="0D0D0D"/>
        </w:rPr>
        <w:t>1. Современные средства мониторинга в условиях ФГОС. Диагностика и мониторинг предметных результатов. (</w:t>
      </w:r>
      <w:r>
        <w:rPr>
          <w:bCs/>
          <w:i/>
        </w:rPr>
        <w:t xml:space="preserve">Полякова Н.П., </w:t>
      </w:r>
      <w:r>
        <w:rPr>
          <w:i/>
        </w:rPr>
        <w:t>МБОУ Комсомольская СОШ</w:t>
      </w:r>
      <w:r>
        <w:rPr>
          <w:bCs/>
          <w:i/>
        </w:rPr>
        <w:t>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</w:rPr>
        <w:t xml:space="preserve">2. Диагностика и мониторинг метапредметных результатов. </w:t>
      </w:r>
      <w:r>
        <w:rPr>
          <w:rFonts w:cs="Times New Roman" w:ascii="Times New Roman" w:hAnsi="Times New Roman"/>
          <w:i/>
          <w:color w:val="0D0D0D"/>
        </w:rPr>
        <w:t xml:space="preserve">(Долгополова Г.П., </w:t>
      </w:r>
      <w:r>
        <w:rPr>
          <w:rFonts w:cs="Times New Roman" w:ascii="Times New Roman" w:hAnsi="Times New Roman"/>
          <w:i/>
          <w:sz w:val="24"/>
          <w:szCs w:val="24"/>
        </w:rPr>
        <w:t>МБОУ Комсомольская СОШ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3. Пополнение методической копилки: формы и виды мониторинга.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болоцкая Т.Г., МБОУ Старо-Берикульская ООШ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 О включении новых предметов </w:t>
      </w:r>
      <w:r>
        <w:rPr>
          <w:rFonts w:cs="Times New Roman" w:ascii="Times New Roman" w:hAnsi="Times New Roman"/>
          <w:sz w:val="24"/>
          <w:szCs w:val="24"/>
        </w:rPr>
        <w:t xml:space="preserve">«Родной язык» и «Родная литература» в учебные планы 2019/2020 учебного года. </w:t>
      </w:r>
      <w:r>
        <w:rPr>
          <w:rFonts w:cs="Times New Roman" w:ascii="Times New Roman" w:hAnsi="Times New Roman"/>
          <w:i/>
          <w:sz w:val="24"/>
          <w:szCs w:val="24"/>
        </w:rPr>
        <w:t>(Полякова Н.П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5. Подведение итогов работы РМО.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профессиональных затруднений учит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Полякову Н.П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Она рассказала о современных средствах мониторинга в условиях ФГОС и сообщила о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за счет основных учебных предметов. Ученикам предъявляются требования только к таким умениям и навыкам, над которыми они работали или работают к моменту проверки.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ля оценивания предметных результатов по учебному предмету «Русский язык» определено </w:t>
      </w:r>
      <w:r>
        <w:rPr>
          <w:rFonts w:cs="Times New Roman" w:ascii="Times New Roman" w:hAnsi="Times New Roman"/>
          <w:sz w:val="24"/>
          <w:szCs w:val="24"/>
        </w:rPr>
        <w:t>пять уровней достижений учащихся, соответствующих отметкам (баллам) от «5» до «1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ая диагностика, промежуточная и итоговая (по концу года) оценивается по уровням. Членам МО представлена таблица, с помощью которой можно проанализировать динамику индивидуального роста ученика по овладению предметными результатами. </w:t>
      </w:r>
      <w:r>
        <w:rPr>
          <w:rFonts w:cs="Times New Roman" w:ascii="Times New Roman" w:hAnsi="Times New Roman"/>
          <w:sz w:val="24"/>
          <w:szCs w:val="24"/>
        </w:rPr>
        <w:t xml:space="preserve">В качестве примера инструментария диагностики был представлен журнал учителя «Алгоритм успеха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Долгополову Г.П</w:t>
      </w:r>
      <w:r>
        <w:rPr>
          <w:rFonts w:cs="Times New Roman" w:ascii="Times New Roman" w:hAnsi="Times New Roman"/>
          <w:color w:val="0D0D0D"/>
          <w:sz w:val="24"/>
          <w:szCs w:val="24"/>
        </w:rPr>
        <w:t>., которая дала понятие о метапредметных результатах обучения, целях и задачах их отслежи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ретьему вопросу слушали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Заболоцкую Т.Г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на рассказала  о системе мониторинга как средстве непрерывного слежения за результатами обучения. Система контроля включает следующие виды: входной, текущий, итоговый. </w:t>
      </w:r>
      <w:r>
        <w:rPr>
          <w:rFonts w:cs="Times New Roman" w:ascii="Times New Roman" w:hAnsi="Times New Roman"/>
          <w:sz w:val="24"/>
          <w:szCs w:val="24"/>
        </w:rPr>
        <w:t>К современным формам и видам контроля знаний относят программированный контроль, рейтинговую систему оценки качества усвоения учебного материала, тестирование, кейс-метод, портфолио и др. Мониторинг предметных и метапредметных результатов стимулирует формирование личностно ориентированной модели учащего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якова Н.П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общила о включении новых предметов </w:t>
      </w:r>
      <w:r>
        <w:rPr>
          <w:rFonts w:cs="Times New Roman" w:ascii="Times New Roman" w:hAnsi="Times New Roman"/>
          <w:sz w:val="24"/>
          <w:szCs w:val="24"/>
        </w:rPr>
        <w:t xml:space="preserve">«Родной язык» и «Родная литература» в учебные планы 2019/2020 учебного года и познакомила присутствующих с примерной программой по учебному предмету «Русский родной язык» для образовательных организаций, реализующих программы ОО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шали руководителя М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лякову Н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а сделала отчёт о работе РМО за 2018-2019 учебный год. Названы активные участники заседаний, отмечены лучшие выступления.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заседания было проведено итоговое анкетирование учите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О внесли свои предложения по совершенствованию работ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о современных средствах мониторинга результатов обучения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ьзовать при</w:t>
      </w:r>
      <w:r>
        <w:rPr>
          <w:rFonts w:cs="Times New Roman" w:ascii="Times New Roman" w:hAnsi="Times New Roman"/>
          <w:sz w:val="24"/>
          <w:szCs w:val="24"/>
        </w:rPr>
        <w:t xml:space="preserve"> диагностировании  журнал учителя «Алгоритм успех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сти строгий учёт результатов мониторин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римерные программы по новым учебным предметам «Родной язык» и «Родная литература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Н.П. Поляков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3:00Z</dcterms:created>
  <dc:creator>Петровна</dc:creator>
  <dc:description/>
  <dc:language>en-US</dc:language>
  <cp:lastModifiedBy>user</cp:lastModifiedBy>
  <dcterms:modified xsi:type="dcterms:W3CDTF">2019-04-01T15:33:00Z</dcterms:modified>
  <cp:revision>2</cp:revision>
  <dc:subject/>
  <dc:title/>
</cp:coreProperties>
</file>