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План  работы  проблемной группы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замены – без проблем»</w:t>
      </w:r>
    </w:p>
    <w:p>
      <w:pPr>
        <w:pStyle w:val="Normal"/>
        <w:ind w:right="8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и Тисульском ИМ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19 – 2020 учебный год</w:t>
      </w:r>
    </w:p>
    <w:p>
      <w:pPr>
        <w:pStyle w:val="Normal"/>
        <w:spacing w:lineRule="auto" w:line="36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Экзамены – без проблем» (Подготовка учащихся к итоговой аттестации по русскому языку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должить изучение  проблем подготовки учащихся к государственной итоговой аттестации по русскому языку в форме ОГЭ и ЕГЭ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методику подготовки к устному собеседованию в 9 классе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бщить опыт учителей по подготовке к «выпускному» сочинению.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особствовать повышению качества результатов ЕГЭ и ОГЭ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83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ан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right="176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Теоретический семинар  на тем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Результаты экзаменов  по русскому языку  в 2018/ 2019 учебном году».</w:t>
            </w:r>
          </w:p>
          <w:p>
            <w:pPr>
              <w:pStyle w:val="TextBody"/>
              <w:tabs>
                <w:tab w:val="clear" w:pos="708"/>
                <w:tab w:val="left" w:pos="3578" w:leader="none"/>
              </w:tabs>
              <w:spacing w:lineRule="auto" w:line="360" w:before="0" w:after="0"/>
              <w:ind w:right="-34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плана работы на 2019/2020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писка участников проблемной группы на  2019/2020  учебный год.</w:t>
            </w:r>
          </w:p>
          <w:p>
            <w:pPr>
              <w:pStyle w:val="Normal"/>
              <w:spacing w:lineRule="auto" w:line="360" w:before="0" w:after="0"/>
              <w:ind w:right="70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результатов ОГЭ и ЕГЭ в 2018/2019 учебном году. </w:t>
            </w:r>
          </w:p>
          <w:p>
            <w:pPr>
              <w:pStyle w:val="Normal"/>
              <w:spacing w:lineRule="auto" w:line="360" w:before="0" w:after="0"/>
              <w:ind w:right="1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4. Практик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и формирование пакета рекомендаций для учителей по вопросам подготовки к ЕГЭ и ГИА.</w:t>
            </w:r>
          </w:p>
          <w:p>
            <w:pPr>
              <w:pStyle w:val="Normal"/>
              <w:spacing w:lineRule="auto" w:line="360" w:before="0" w:after="0"/>
              <w:ind w:right="176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-практикум на тем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по подготовке к ГИ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Организация повторения теоретическ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Различные формы текущего контроля с использованием заданий-аналог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Выпускное сочинение: новые направления и подготовка к ним. Обмен мнения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кум. Пишем сочинения в формате ОГЭ и ЕГ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му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работы по  подготовке обучающихся к ОГЭ и ЕГЭ по русскому язык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езультатов пробного ОГЭ и ЕГЭ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чебного диалога на уро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бота над сочинением-рассужд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ишем сжатое изложение»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4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оретический семинар </w:t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 тему </w:t>
            </w:r>
            <w:r>
              <w:rPr>
                <w:bCs/>
                <w:sz w:val="24"/>
              </w:rPr>
              <w:t xml:space="preserve">  «Итоги работы проблемной групп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мен опытом  подготовки  к ОГЭ и ЕГЭ. 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опыта работы  учителей района, обеспечивших высокий результат  на итоговой аттестации.</w:t>
            </w:r>
          </w:p>
          <w:p>
            <w:pPr>
              <w:pStyle w:val="Normal"/>
              <w:spacing w:lineRule="auto" w:line="360" w:before="0" w:after="0"/>
              <w:ind w:left="34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 w:before="0" w:after="0"/>
              <w:ind w:left="34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членов ПГ.</w:t>
              <w:tab/>
            </w:r>
          </w:p>
          <w:p>
            <w:pPr>
              <w:pStyle w:val="Normal"/>
              <w:spacing w:lineRule="auto" w:line="360" w:before="0" w:after="0"/>
              <w:ind w:left="34" w:righ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0:00Z</dcterms:created>
  <dc:creator>Наталья Петровна</dc:creator>
  <dc:description/>
  <cp:keywords/>
  <dc:language>en-US</dc:language>
  <cp:lastModifiedBy>Наталья Петровна</cp:lastModifiedBy>
  <dcterms:modified xsi:type="dcterms:W3CDTF">2019-05-05T10:17:00Z</dcterms:modified>
  <cp:revision>3</cp:revision>
  <dc:subject/>
  <dc:title/>
</cp:coreProperties>
</file>