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СОВРЕМЕННЫЕ ТРЕБОВАНИЯ К ОЦЕНОЧНОЙ ДЕЯТЕЛЬНОСТ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ценивание-</w:t>
      </w:r>
      <w:r>
        <w:rPr/>
        <w:t>процесс соотнесения хода и результата деятельности с намеченным эталоном.</w:t>
      </w:r>
    </w:p>
    <w:p>
      <w:pPr>
        <w:pStyle w:val="Normal"/>
        <w:rPr/>
      </w:pPr>
      <w:r>
        <w:rPr>
          <w:b/>
        </w:rPr>
        <w:t>Оценка-</w:t>
      </w:r>
      <w:r>
        <w:rPr/>
        <w:t>определение и выражение в условных знаках-баллах, а также в оценочных суждениях учителя степени  освоения уч-ся ЗУНов, установленных программой(осознанность. логичность. полнота. последовательность, точность формулировок, прочность знаний, умение применять на практике…)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а оценки должна быть адекватна новым целям образования. Система оценивания несовершенны, оценивают личные качества, это всегда внешняя оценка, нет самооценки, не оценивают творческие способности Низкая чувствительность оценки-три балла (3-4-5) ,двойная бухгалтерия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уманизация и дифференциация оценочной деятельности</w:t>
      </w:r>
    </w:p>
    <w:p>
      <w:pPr>
        <w:pStyle w:val="Normal"/>
        <w:rPr/>
      </w:pPr>
      <w:r>
        <w:rPr>
          <w:rFonts w:cs="Arial" w:ascii="Arial" w:hAnsi="Arial"/>
          <w:b/>
        </w:rPr>
        <w:t>Функция оценки</w:t>
      </w:r>
      <w:r>
        <w:rPr>
          <w:rFonts w:cs="Arial" w:ascii="Arial" w:hAnsi="Arial"/>
        </w:rPr>
        <w:t>: стимулирующая, контролирующая фиксирующая, ориентирующая, воспитывающая, диагностиче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нообразие  форм оценочной деятельности в школе,(5,10 и т. д. баллов, рейтинги, портфоли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и – текущие рубежные периодические годовые итоговые  промежуточны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убъективизм</w:t>
      </w:r>
      <w:r>
        <w:rPr>
          <w:rFonts w:cs="Arial" w:ascii="Arial" w:hAnsi="Arial"/>
        </w:rPr>
        <w:t>: завышение требований – боязнь ответственности (ЕГЭ), мягкость требований  - сохранение хорошего отношение с учеником и забота о престиже школы, усреднённые оценки –  знают учеников и ставят по всем предметам одинаковые оценки.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) Процессуальная оценка</w:t>
      </w:r>
      <w:r>
        <w:rPr>
          <w:rFonts w:cs="Arial" w:ascii="Arial" w:hAnsi="Arial"/>
        </w:rPr>
        <w:t xml:space="preserve"> – личностные  достижения ученика сравнивается с прошлыми его результатами, оценивается динамика его продвижения, овладение зонами ближайшего развития.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Нормативно-относительная оценка</w:t>
      </w:r>
      <w:r>
        <w:rPr>
          <w:rFonts w:cs="Arial" w:ascii="Arial" w:hAnsi="Arial"/>
        </w:rPr>
        <w:t xml:space="preserve"> используется для того, чтобы оценить насколько знания учащегося соответствуют тому уровню, который принят за нормативный для его возраста).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) Нормативно- ориентировочная оценка</w:t>
      </w:r>
      <w:r>
        <w:rPr>
          <w:rFonts w:cs="Arial" w:ascii="Arial" w:hAnsi="Arial"/>
        </w:rPr>
        <w:t xml:space="preserve"> – сравнивают учеников между собой по уровню учебных достижений нормативный критерий – оценка с точки зрения нормы, образц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4) Критериальная оценка</w:t>
      </w:r>
      <w:r>
        <w:rPr>
          <w:rFonts w:cs="Arial" w:ascii="Arial" w:hAnsi="Arial"/>
        </w:rPr>
        <w:t xml:space="preserve"> – используется для определения соответствия результатов обучающихся требованиям стандартов.</w:t>
      </w:r>
    </w:p>
    <w:p>
      <w:pPr>
        <w:pStyle w:val="Normal"/>
        <w:rPr/>
      </w:pPr>
      <w:r>
        <w:rPr>
          <w:rFonts w:cs="Arial" w:ascii="Arial" w:hAnsi="Arial"/>
          <w:b/>
        </w:rPr>
        <w:t>Критериально - оценочные тесты</w:t>
      </w:r>
      <w:r>
        <w:rPr>
          <w:rFonts w:cs="Arial" w:ascii="Arial" w:hAnsi="Arial"/>
        </w:rPr>
        <w:t xml:space="preserve"> – сравнивают знания ученика с требованиями стандарта, используются и нормативные тесты.(контрольно-измерительные материалы ЕГЭ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нообразие  форм оценочной деятельности в школе,(5,10 и т. д. баллов, рейтинги ,портфоли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убъективизм</w:t>
      </w:r>
      <w:r>
        <w:rPr>
          <w:rFonts w:cs="Arial" w:ascii="Arial" w:hAnsi="Arial"/>
        </w:rPr>
        <w:t>: завышение требований – боязнь ответственности( ЕГЭ), мягкость требованияий  -сохранение хорошеего отношение с учеником и забота о престиже школы, усреднённые оценки –  знают учеников и ставят по всем предметам одинаковые оцен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Гуманизация и дифференциация оценочной деятельности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-ая ступень</w:t>
      </w:r>
      <w:r>
        <w:rPr>
          <w:rFonts w:cs="Arial" w:ascii="Arial" w:hAnsi="Arial"/>
        </w:rPr>
        <w:t>- безотметочная системы обучения  Ориентир  не на абсолютные фиксированные оценки а на относительные показатели детской успешности на сравнение сегодняшних  достижений с его собственными вчерашними (начальная школа), психо- физиологические изменения.  обучение детей  самооценк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-ая ступень</w:t>
      </w:r>
      <w:r>
        <w:rPr>
          <w:rFonts w:cs="Arial" w:ascii="Arial" w:hAnsi="Arial"/>
        </w:rPr>
        <w:t>-усиление роли нормативной оценки как  индикатора положения в классе относительно сверстников,активное участие в оценочной деятельности(самооценка и взаимооценка). 7-8 класс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-9 классы-критериальные  оценки(предполагаемое малое ЕГЭ в9к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-ья ступень</w:t>
      </w:r>
      <w:r>
        <w:rPr>
          <w:rFonts w:cs="Arial" w:ascii="Arial" w:hAnsi="Arial"/>
        </w:rPr>
        <w:t xml:space="preserve">-критериально-оценочные тес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ья ступень-критериально-оценочные тесты- ЕГ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а оценки  межпредметных надпредметных  общеучебных умений и  ключевых компетенций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РЕКОМЕНДАЦ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тказ от преимущественной ориентации контрольных проверок на оценку результатов зазубривания на проверку алгоритмических знаний и переход к оценке уровня владения компетентностями к интегральным многомерным оценкам, характеризующим способность учащихся к творческой деятельност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изменений в систему оценивания - дифференциация оценивания по видам работ само- и  взаимооценивание открытая защита учеником своей деятельности максимальная открытость и объективность оцен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ставление значимых для учащихся оценок по результатам выполнения ситуационных заданий и широкую проверку комплексных умений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мена практики разовых выборочных проверок  на отслеживание динамики изменения личностных достижений каждого ученика на оценку комплекса работ выполненных за определенный период </w:t>
      </w:r>
    </w:p>
    <w:p>
      <w:pPr>
        <w:pStyle w:val="Normal"/>
        <w:rPr/>
      </w:pPr>
      <w:r>
        <w:rPr>
          <w:rFonts w:cs="Arial" w:ascii="Arial" w:hAnsi="Arial"/>
        </w:rPr>
        <w:t>Изменение системы внутришкольного оценивания в старших классах в направлении перехода от поурочного оценивания к рубежному и объективированному контролю, основанному на теории педагогических измерений и качественных показателях</w:t>
      </w:r>
      <w:r>
        <w:rPr>
          <w:rFonts w:cs="Arial" w:ascii="Arial" w:hAnsi="Arial"/>
          <w:b/>
        </w:rPr>
        <w:t xml:space="preserve"> Накопительная форма оценки уровня учебных достижений старшекласснико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«Мягкие» текущие формы контроля – словесные оценочные суждения учителя в ходе наблюдения за выполнением обучающимися контрольных заданий, их выражение в условных знаках, баллах в рабочей тетради учителя, реже в классном журнале, а также самооценка, групповая оцен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межуточные тематические зачёты после прохождения крупных тем (с выставлением оценок в классный журнал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оговые оценки выставляются по результатам зимней и летней зачётных сессий, с учётом текущего и промежуточного контроля.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 - развёрнутая, педагогически выверенная индивидуализированная оценка. вовлечение в контрольною - оценочную деятельность субъектов образовательного процесса (учащихся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ка труда педагога не только по знаниевым и навыковым достижениям его  учеников, но и по динамике основных показателей   развития его учеников. Ответственность учителя – входной и итоговый контроль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Приоритет письменной формы оценки знаний над устной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уммирование результатов рубежного контроля и  экзаменов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ногобальная шкала оцено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спользование индивидуального рейтинг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омпьютерное тестирова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ценка и отмет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ртфолио как инструмент накопительной оц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енос в оценке акцента с недостатков на достижения  путем сложения, а не вычит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кращение удельного веса  заданий  1 и2 уровней  увеличение свободно конструируемых заданий 3 уровня требующих независимой экспертной оц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лема оценки  межпредметных ,       надпредметных  общеучебных умений и  ключевых компетенци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каз от балльной и переход к интервальной критериальной оцен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агогический тест-</w:t>
      </w:r>
      <w:r>
        <w:rPr>
          <w:rFonts w:cs="Arial" w:ascii="Arial" w:hAnsi="Arial"/>
          <w:bCs/>
        </w:rPr>
        <w:t>это система заданий специфической формы,позволяющая объективно и функционально независимо от преподавателя измерять уровень образовательных достижений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обучаемых.ПТ-система или упорядоченное множество из  тестовых заданий. ПТ отличается от других методов контроля функциональной независимостью от субъекта процесса обучения- преподавателя.Сама процедура тестирования не требует присутствия преподавателя вгруппе испытуемых и мржет проводиться в автоматизированном(компютерном вариант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сты-психологические, педагогические,прфессиональные,достижений,способностей,состояния,прфпригодности,,групповые,индивидуальные,длительные.экспресс-тесты,вербальные,невербальные.устные и письмен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ассификация уровней тестового контроля- входные , текущие ,тематические , промежуточные , рубежные, итогов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ассификация на основании включенного содержания: гомогенный(основывается на содержании одной дисциплины),гетерогенный (междисциплинарный), нормативно –ориентированный(сравнивает учебные достижения испытуемых друг с другом),критериально-ориентированный(оценивается ,в какой степени испытуемые овладели необходимым учебным материаломдоли от полного объема учебного материала,которую освоил испытуемы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ассификация по формату предъявления: бланковые,компьютер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стовые задания -открытого типа( дополнения , свободного изложения),закрытого типа(альтернативные ответы, множественного выбора, восстановление соответствия ,установления последовательн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сты учебных достижений на основе таксономии целей(Блум)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Таксономия требований</w:t>
      </w:r>
      <w:r>
        <w:rPr>
          <w:rFonts w:cs="Arial" w:ascii="Arial" w:hAnsi="Arial"/>
        </w:rPr>
        <w:t xml:space="preserve">, подход к описанию достижений учащихся – опознание,  понимание, по образцу, в новой ситу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я: в терминах внутренней деятельности, в заданиях, проверяющих достижения требовани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ример: 1 уровень – называть, описывать, устанавливать соответствие требования и определения и т.д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 уровень – объяснять, характеризовать, сравнивать, рассчитывать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 уровень – обосновать, построить модель, высказать суждения, решить  проблему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ы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ческие тесты – могут проверить только уровень обученности, а не качество образования. </w:t>
      </w:r>
    </w:p>
    <w:p>
      <w:pPr>
        <w:pStyle w:val="Normal"/>
        <w:rPr/>
      </w:pPr>
      <w:r>
        <w:rPr>
          <w:rFonts w:cs="Arial" w:ascii="Arial" w:hAnsi="Arial"/>
          <w:b/>
        </w:rPr>
        <w:t>Валидность</w:t>
      </w:r>
      <w:r>
        <w:rPr>
          <w:rFonts w:cs="Arial" w:ascii="Arial" w:hAnsi="Arial"/>
        </w:rPr>
        <w:t>-сответствие тестов целям диагнос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В 20007/2008 УЧЕБНОМГОДУ НЕЗАВИСИМАЯ СИСТЕМА ОЦЕНКИ КАЧЕСТВА ВЫПУСНИКОВ 9 КЛАССОВ ПО Р.Я.И МАТЕМАТИКЕ ТАМ,ГДЕ БУП 20004 И можно добирать1998,чтобы всего 47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9:00Z</dcterms:created>
  <dc:creator>Надежда</dc:creator>
  <dc:description/>
  <dc:language>en-US</dc:language>
  <cp:lastModifiedBy>Надежда</cp:lastModifiedBy>
  <dcterms:modified xsi:type="dcterms:W3CDTF">2008-01-08T10:37:00Z</dcterms:modified>
  <cp:revision>3</cp:revision>
  <dc:subject/>
  <dc:title/>
</cp:coreProperties>
</file>