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езультаты мониторинга образовательных достиж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учающихся 8 класса по русскому языку 16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sz w:val="24"/>
          <w:szCs w:val="24"/>
        </w:rPr>
        <w:t>04.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аксимальный балл – 24. Критерии оценивания: «2» - 0-10, «3» - 11-16, «4» - 17-21, «5» - 22-24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1100"/>
        <w:gridCol w:w="825"/>
        <w:gridCol w:w="825"/>
        <w:gridCol w:w="825"/>
        <w:gridCol w:w="825"/>
        <w:gridCol w:w="1210"/>
        <w:gridCol w:w="1320"/>
      </w:tblGrid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шко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. участн. мони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2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3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4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5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редняя отмет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ий тестовый бал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ОУ Старо-Берикульская ОО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/6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/4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8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Тамбарская ОО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/6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/3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ОУ Тисульская СОШ №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/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3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/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4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ОУ Макаракская ОО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/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/6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Белогорская СО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/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/5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/3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6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Урюпинская СО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/</w:t>
            </w:r>
            <w:r>
              <w:rPr>
                <w:rFonts w:cs="Times New Roman CYR" w:ascii="Times New Roman CYR" w:hAnsi="Times New Roman CYR"/>
              </w:rPr>
              <w:t>7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/2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Барандатская СО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/</w:t>
            </w:r>
            <w:r>
              <w:rPr>
                <w:rFonts w:cs="Times New Roman CYR" w:ascii="Times New Roman CYR" w:hAnsi="Times New Roman CYR"/>
              </w:rPr>
              <w:t>8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/2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Куликовская ОО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/</w:t>
            </w:r>
            <w:r>
              <w:rPr>
                <w:rFonts w:cs="Times New Roman CYR" w:ascii="Times New Roman CYR" w:hAnsi="Times New Roman CYR"/>
              </w:rPr>
              <w:t>8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МБОУ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мсомольская СО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/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/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9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/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,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3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3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25%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5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3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1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3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10,4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Четверть восьмиклассников получили отметку «5». Треть – отметку «4». 9 учеников (5%) получили «двойки» (в прошлом году 6%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Работа состояла из 24 заданий. Часть А – 1-16 задания (с выбором ответа); часть В – 1-8 (с кратким ответо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Средний процент выполнения части А  – 84% . Лучше всего восьмиклассники справились с заданиями А1 (88%, «Безударные гласные в корне»), А4 (84%, «Запятые при однородных членах предложения»), А16 (84%, «Знаки препинания при обращении»).  Но именно в части А встретились самые трудные для учеников задания: А7 (47% выполнения) – «Грамматическая основа предложения»; А13 (50%) – «Различение сравнительного оборота и других грамматических конструкций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Средний процент выполнения части В – 73%. Лучше всего ученики справились с заданиями В1 (83%, «Средства выразительности») и В6 (84%, «Обособленные обстоятельства») . Слабее справились с заданиями В3 (70%) – «Сказуемое» и  В7 (69%) – «Односоставные предложения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езультаты мониторинга образовательных достиж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учающихся 10 класса по русскому языку 16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sz w:val="24"/>
          <w:szCs w:val="24"/>
        </w:rPr>
        <w:t>04.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аксимальный балл – 28. Критерии оценивания: «2» - 0-11, «3» - 12-20, «4» - 21-26, «5» - 27-28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1084"/>
        <w:gridCol w:w="829"/>
        <w:gridCol w:w="829"/>
        <w:gridCol w:w="829"/>
        <w:gridCol w:w="829"/>
        <w:gridCol w:w="1210"/>
        <w:gridCol w:w="1320"/>
      </w:tblGrid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шко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. участн. мони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2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3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4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5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редняя отмет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ий тестовый балл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Белогорская 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/</w:t>
            </w:r>
            <w:r>
              <w:rPr>
                <w:rFonts w:cs="Times New Roman CYR" w:ascii="Times New Roman CYR" w:hAnsi="Times New Roman CYR"/>
              </w:rPr>
              <w:t>53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/</w:t>
            </w:r>
            <w:r>
              <w:rPr>
                <w:rFonts w:cs="Times New Roman CYR" w:ascii="Times New Roman CYR" w:hAnsi="Times New Roman CYR"/>
              </w:rPr>
              <w:t>47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5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сомольская 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/</w:t>
            </w:r>
            <w:r>
              <w:rPr>
                <w:rFonts w:cs="Times New Roman CYR" w:ascii="Times New Roman CYR" w:hAnsi="Times New Roman CYR"/>
              </w:rPr>
              <w:t>5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/</w:t>
            </w:r>
            <w:r>
              <w:rPr>
                <w:rFonts w:cs="Times New Roman CYR" w:ascii="Times New Roman CYR" w:hAnsi="Times New Roman CYR"/>
              </w:rPr>
              <w:t>5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ОУ Тисульская СОШ №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/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/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8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/</w:t>
            </w:r>
            <w:r>
              <w:rPr>
                <w:rFonts w:cs="Times New Roman CYR" w:ascii="Times New Roman CYR" w:hAnsi="Times New Roman CYR"/>
              </w:rPr>
              <w:t>1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Барандатская 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/</w:t>
            </w:r>
            <w:r>
              <w:rPr>
                <w:rFonts w:cs="Times New Roman CYR" w:ascii="Times New Roman CYR" w:hAnsi="Times New Roman CYR"/>
              </w:rPr>
              <w:t>5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/</w:t>
            </w:r>
            <w:r>
              <w:rPr>
                <w:rFonts w:cs="Times New Roman CYR" w:ascii="Times New Roman CYR" w:hAnsi="Times New Roman CYR"/>
              </w:rPr>
              <w:t>5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,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2,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23,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70,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6%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8"/>
                <w:szCs w:val="18"/>
              </w:rPr>
              <w:t>1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8"/>
                <w:szCs w:val="18"/>
              </w:rPr>
              <w:t>71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8"/>
                <w:szCs w:val="18"/>
              </w:rPr>
              <w:t>27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8"/>
                <w:szCs w:val="18"/>
              </w:rPr>
              <w:t>1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8"/>
                <w:szCs w:val="18"/>
              </w:rPr>
              <w:t>3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20,74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Средний процент выполнения части А – 83% (20 заданий). Средний процент выполнения части В – 94% (8 заданий).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i/>
          <w:sz w:val="20"/>
          <w:szCs w:val="20"/>
        </w:rPr>
        <w:t xml:space="preserve">Лучше всего десятиклассники справились с заданиями А6 (100%) – «Нахождение грамматической ошибки», А4 (94%) – «Нахождение ошибок в образовании форм слов», А19 (94%) – «Объяснение постановки знаков препинания», В8 (94%) – «Средства связи предложений в тексте» 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Слабее справились с заданиями: А20 (62%) –«Расстановка знаков препинания», А11 (63%) – «Слитно-дефисно-раздельные написания; В2 (57%) –«Определение главной мысли фрагмента текста»; В3(40%) –«Средства выразительности»; В4 (54%) – «Различение предлогов и других речи».</w:t>
      </w:r>
    </w:p>
    <w:sectPr>
      <w:type w:val="nextPage"/>
      <w:pgSz w:w="12240" w:h="15840"/>
      <w:pgMar w:left="660" w:right="690" w:gutter="0" w:header="0" w:top="299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8:00Z</dcterms:created>
  <dc:creator>Фирюлина Н.И.</dc:creator>
  <dc:description/>
  <dc:language>en-US</dc:language>
  <cp:lastModifiedBy>методист</cp:lastModifiedBy>
  <dcterms:modified xsi:type="dcterms:W3CDTF">2015-06-25T09:34:00Z</dcterms:modified>
  <cp:revision>4</cp:revision>
  <dc:subject/>
  <dc:title/>
</cp:coreProperties>
</file>