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мониторинга образовательных дости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8 класса по русск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 «2» - 0-5, «3» - 6-10, «4» - 11-13, «5» - 14-16.</w:t>
      </w:r>
    </w:p>
    <w:tbl>
      <w:tblPr>
        <w:tblW w:w="1090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45"/>
        <w:gridCol w:w="945"/>
        <w:gridCol w:w="945"/>
        <w:gridCol w:w="945"/>
        <w:gridCol w:w="1260"/>
        <w:gridCol w:w="1080"/>
        <w:gridCol w:w="1620"/>
      </w:tblGrid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тестов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стников монитор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исульская СОШ 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/>
              <w:t>/ 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  <w:r>
              <w:rPr/>
              <w:t>/ 3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  <w:r>
              <w:rPr/>
              <w:t>/ 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ребряковская О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/>
              <w:t>/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/>
              <w:t>/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арандат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/>
              <w:t>/ 7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/>
              <w:t>/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Берикульская О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/>
              <w:t>/ 3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/>
              <w:t>/ 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/>
              <w:t>/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/>
              <w:t>/ 2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/>
              <w:t>/ 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/>
              <w:t>/ 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амбарская О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/ 2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/ 5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/ 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акаракская О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/>
              <w:t>/ 8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елогор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/>
              <w:t>/ 12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/>
              <w:t>/ 3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/>
              <w:t>/ 40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/>
              <w:t>/ 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уликовская О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/>
              <w:t>/ 5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/>
              <w:t>/ 2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рюпин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6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/>
              <w:t>/ 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6,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/>
              <w:t>/ 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1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ипичные ошибки: определение темы, основной мысли текста; стиля речи; морфологическая принадлежность слова (разряды местоимений и числительных, краткие прилагательн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мониторинга образовательных дости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10 класса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 «2» - 0-8, «3» - 9-15, «4» - 16-19, «5» - 20-23.</w:t>
      </w:r>
    </w:p>
    <w:tbl>
      <w:tblPr>
        <w:tblW w:w="109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90"/>
        <w:gridCol w:w="990"/>
        <w:gridCol w:w="990"/>
        <w:gridCol w:w="990"/>
        <w:gridCol w:w="1260"/>
        <w:gridCol w:w="1080"/>
        <w:gridCol w:w="1440"/>
      </w:tblGrid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тестов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стников монитор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Тисульская СО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</w:t>
            </w:r>
            <w:r>
              <w:rPr/>
              <w:t>2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/</w:t>
            </w:r>
            <w:r>
              <w:rPr/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5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</w:t>
            </w:r>
            <w:r>
              <w:rPr/>
              <w:t>47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</w:t>
            </w:r>
            <w:r>
              <w:rPr/>
              <w:t>4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арандат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</w:t>
            </w:r>
            <w:r>
              <w:rPr/>
              <w:t>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елогор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</w:t>
            </w:r>
            <w:r>
              <w:rPr/>
              <w:t>2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</w:t>
            </w:r>
            <w:r>
              <w:rPr/>
              <w:t>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</w:t>
            </w:r>
            <w:r>
              <w:rPr/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Урюпинская С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  <w:r>
              <w:rPr/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</w:t>
            </w:r>
            <w:r>
              <w:rPr/>
              <w:t>5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  <w:r>
              <w:rPr/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</w:t>
            </w:r>
            <w:r>
              <w:rPr/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2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Типичные ошибки: определение темы, основной мысли текста; стиль, тип речи; способ образования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етодист Н.И. Фирюл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8:00Z</dcterms:created>
  <dc:creator>Admin</dc:creator>
  <dc:description/>
  <cp:keywords/>
  <dc:language>en-US</dc:language>
  <cp:lastModifiedBy>v</cp:lastModifiedBy>
  <cp:lastPrinted>2010-06-16T16:24:00Z</cp:lastPrinted>
  <dcterms:modified xsi:type="dcterms:W3CDTF">2011-05-24T16:18:00Z</dcterms:modified>
  <cp:revision>2</cp:revision>
  <dc:subject/>
  <dc:title>Результаты мониторинга образовательных достижений </dc:title>
</cp:coreProperties>
</file>